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i/>
          <w:sz w:val="28"/>
          <w:lang w:val="nl-NL"/>
        </w:rPr>
        <w:t>lJsbeer</w:t>
      </w:r>
      <w:r>
        <w:rPr>
          <w:sz w:val="28"/>
          <w:lang w:val="nl-NL"/>
        </w:rPr>
        <w:t xml:space="preserve"> (Ursus maritimus)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lang w:val="nl-NL"/>
        </w:rPr>
        <w:t>Engels</w:t>
        <w:tab/>
      </w:r>
      <w:r>
        <w:rPr>
          <w:b w:val="false"/>
          <w:color w:val="000000"/>
          <w:lang w:val="nl-NL"/>
        </w:rPr>
        <w:t>: Polar be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Duits</w:t>
        <w:tab/>
      </w:r>
      <w:r>
        <w:rPr>
          <w:b w:val="false"/>
          <w:color w:val="000000"/>
          <w:lang w:val="nl-NL"/>
        </w:rPr>
        <w:t>: Eisbä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color w:val="000000"/>
          <w:lang w:val="nl-NL"/>
        </w:rPr>
      </w:pPr>
      <w:r>
        <w:rPr>
          <w:i/>
          <w:color w:val="000000"/>
          <w:sz w:val="28"/>
          <w:lang w:val="nl-NL"/>
        </w:rPr>
        <w:t>Indel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Klasse</w:t>
        <w:tab/>
      </w:r>
      <w:r>
        <w:rPr>
          <w:b w:val="false"/>
          <w:color w:val="000000"/>
          <w:lang w:val="nl-NL"/>
        </w:rPr>
        <w:t>: zoogdieren</w:t>
        <w:tab/>
        <w:t>Mammalia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Orde</w:t>
        <w:tab/>
      </w:r>
      <w:r>
        <w:rPr>
          <w:b w:val="false"/>
          <w:color w:val="000000"/>
          <w:lang w:val="nl-NL"/>
        </w:rPr>
        <w:t>: roofdieren</w:t>
        <w:tab/>
        <w:t>Carnivora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Familie</w:t>
        <w:tab/>
      </w:r>
      <w:r>
        <w:rPr>
          <w:b w:val="false"/>
          <w:color w:val="000000"/>
          <w:lang w:val="nl-NL"/>
        </w:rPr>
        <w:t>: beren</w:t>
        <w:tab/>
        <w:t>Ursida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Geslacht</w:t>
        <w:tab/>
      </w:r>
      <w:r>
        <w:rPr>
          <w:b w:val="false"/>
          <w:color w:val="000000"/>
          <w:lang w:val="nl-NL"/>
        </w:rPr>
        <w:t>: echte beren</w:t>
        <w:tab/>
        <w:t xml:space="preserve">Ursus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Verwantschap</w:t>
        <w:tab/>
      </w:r>
      <w:r>
        <w:rPr>
          <w:b w:val="false"/>
          <w:color w:val="000000"/>
          <w:lang w:val="nl-NL"/>
        </w:rPr>
        <w:t>: de ijsbeer is verwant aan de andere grote ber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(bruine beer, Aziatische beer, Amerikaanse zwar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ind w:left="1" w:hanging="0"/>
        <w:rPr/>
      </w:pPr>
      <w:r>
        <w:rPr>
          <w:b w:val="false"/>
          <w:color w:val="000000"/>
          <w:lang w:val="nl-NL"/>
        </w:rPr>
        <w:tab/>
        <w:t xml:space="preserve">  beer, brilbeer, lippenbeer),</w:t>
      </w:r>
      <w:r>
        <w:rPr>
          <w:color w:val="000000"/>
          <w:lang w:val="nl-NL"/>
        </w:rPr>
        <w:t xml:space="preserve"> </w:t>
      </w:r>
      <w:r>
        <w:rPr>
          <w:b w:val="false"/>
          <w:color w:val="000000"/>
          <w:lang w:val="nl-NL"/>
        </w:rPr>
        <w:t xml:space="preserve">de grote en de klein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ind w:left="1" w:hanging="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panda en de kleine beren (neusbeer, slankbeer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rolstaartbeer, katfret, wasbeer)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/>
      </w:pPr>
      <w:r>
        <w:rPr>
          <w:color w:val="000000"/>
          <w:lang w:val="nl-NL"/>
        </w:rPr>
        <w:t>Afstamming</w:t>
      </w:r>
      <w:r>
        <w:rPr>
          <w:b w:val="false"/>
          <w:color w:val="000000"/>
          <w:lang w:val="nl-NL"/>
        </w:rPr>
        <w:tab/>
        <w:t>: De familie der Miacidae (kleine zoogdieren met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lange staart die 30 - 50 miljoen jaar geled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erschenen) staat aan de basis  van de dri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hoofdvertakkingen: de katten, de honden e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zeehonden. Cephalogale (ten tijde van het Oligoc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circa 40 miljoen jaar geleden) wordt beschouwd als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e stamvader van de beren. Hij had het formaat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een vos. Fossiele resten uit het Mioceen (24 tot 5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miljoen jaar geleden) worden toegedacht aa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ertegenwoordigers van een jonger geslacht Ursavus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it is de voorvader van de huidige beren. Ook dit di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as niet veel groter dan een hond. Men vermoedt, da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Agriotherium en Indarctos, beide vertegenwoordigers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an de uitgestorven onderfamilie Agriotheriinae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ntstaan zijn uit Ursavus depereti. Beide geslacht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ind w:left="2" w:hanging="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leefden in het Plioceen (5 tot 2 miljoen jaar geleden)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ind w:left="2" w:hanging="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en het Pleistoceen (2 miljoen tot 10.000 jaar geleden)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ind w:left="2" w:hanging="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en kwamen over het hele noorden van de Oude 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Nieuwe wereld voor. Agriotherium evolueerde meer i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e richting van predator, terwijl Indarctos zich in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richting van herbivoor ontwikkelde. Deze laatste word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eschouwd als voorouder van de grote panda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Twee andere takken ontwikkelden zich uit Ursavus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Eén produceerde beerachtige carnivoren met lang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poten en korte snuiten, Arctodus simus en de veel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kleinere Plionarctos, de voorvader van de brilbeer. Ui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e andere tak evolueerde de stamvader van de echt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eren. Via Ursus minimus verscheen ongeveer 2,5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miljoen jaar geleden Ursus etruscus. Van deze grot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ind w:left="1" w:hanging="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eer, de Etruskische beer, die vanuit Europa naa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ind w:left="1" w:hanging="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Azië en Noord-Amerika trok, stammen de bruin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ind w:left="1" w:hanging="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eer, de zwarte beer en de ijsbeer af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ind w:left="1" w:hanging="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Tijdens deze oversteek van Eurazië naar Noord-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ind w:left="1" w:hanging="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Amerika bleven sommige dieren gevangen op h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ind w:left="1" w:hanging="0"/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pakijs en pasten zich aan aan de omstandighed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Hun organisme wijzigde zich, de kleur van de vach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eranderde: de ijsbeer (Ursus maritimus) ontston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e grote beerachtigen zijn nauwer verwant a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marter- en kleine beerachtigen dan a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hondachtigen, ofschoon men dat op grond van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bit niet zou vermoeden. De grote beerachti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stammen af van een zijtak van de Amphicyonachti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uit het Laat-Tertiair (± 15 miljoen jaar geleden). M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eschouwt het geslacht Ursavus uit het Mioce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(15 - 30 miljoen jaar geleden) als stamvorm. Dez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kan op zijn beurt weer afgeleid worden van h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slacht Cephalogale uit het Laat-Oligoceen (30 - 45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  <w:tab w:val="left" w:pos="6497" w:leader="none"/>
          <w:tab w:val="left" w:pos="9025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miljoen jaar geleden)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i/>
          <w:color w:val="000000"/>
          <w:sz w:val="28"/>
          <w:lang w:val="nl-NL"/>
        </w:rPr>
        <w:t>Uiterlij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Kop-romplengte</w:t>
        <w:tab/>
      </w:r>
      <w:r>
        <w:rPr>
          <w:b w:val="false"/>
          <w:color w:val="000000"/>
          <w:lang w:val="nl-NL"/>
        </w:rPr>
        <w:t>: mannetje: 200 - 250 cm, vrouwtje: 160 - 210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Staartlengte</w:t>
        <w:tab/>
      </w:r>
      <w:r>
        <w:rPr>
          <w:b w:val="false"/>
          <w:color w:val="000000"/>
          <w:lang w:val="nl-NL"/>
        </w:rPr>
        <w:t>: 8 - 10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Schouderhoogte</w:t>
        <w:tab/>
      </w:r>
      <w:r>
        <w:rPr>
          <w:b w:val="false"/>
          <w:color w:val="000000"/>
          <w:lang w:val="nl-NL"/>
        </w:rPr>
        <w:t>: 120 - 150 cm</w:t>
      </w:r>
      <w:r>
        <w:rPr>
          <w:color w:val="000000"/>
          <w:lang w:val="nl-NL"/>
        </w:rPr>
        <w:t xml:space="preserve">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Gewicht</w:t>
        <w:tab/>
      </w:r>
      <w:r>
        <w:rPr>
          <w:b w:val="false"/>
          <w:color w:val="000000"/>
          <w:lang w:val="nl-NL"/>
        </w:rPr>
        <w:t>: 400 kg, zeer grote exemplaren tot 800 k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Andere maten</w:t>
        <w:tab/>
      </w:r>
      <w:r>
        <w:rPr>
          <w:b w:val="false"/>
          <w:color w:val="000000"/>
          <w:lang w:val="nl-NL"/>
        </w:rPr>
        <w:t>: ijsberen kunnen een snelheid van 25 - 40 km/uu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ntwikkel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Omschrijving uiterlijk</w:t>
        <w:tab/>
      </w:r>
      <w:r>
        <w:rPr>
          <w:b w:val="false"/>
          <w:color w:val="000000"/>
          <w:lang w:val="nl-NL"/>
        </w:rPr>
        <w:t>: de ijsbeer behoort tot de grootste landzoogdieren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romp is fors, de kop relatief klein. De poten zijn groo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en voorzien van scherpe, sterke nagels. Dit stelt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ier in staat een prooi in één klap te vell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erder is een goede grip op het ijs op deze mani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waarborgd. De voorvoeten zijn het grootst, met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oorsnede van ca. 30 cm. Elke voet is voorzien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zwemvliezen, waardoor de ijsbeer ook uitstekend k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zwemmen. De ogen en oren zijn klein. Door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frontale plaatsing van de ogen kan de ijsbeer goe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afstand schatten. De oren zijn met haar bedekt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aardoor warmteverlies wordt beperkt. De neus is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net als de rest van de opperhuid, zwart. De ogen zij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onkerbruin. De vachtkleur van jonge dieren is wi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b w:val="false"/>
          <w:color w:val="000000"/>
          <w:lang w:val="nl-NL"/>
        </w:rPr>
        <w:tab/>
      </w:r>
      <w:r>
        <w:rPr>
          <w:b w:val="false"/>
          <w:lang w:val="nl-NL"/>
        </w:rPr>
        <w:t xml:space="preserve">  Oudere dieren zij vaak wat gelig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lang w:val="nl-NL"/>
        </w:rPr>
        <w:t>Speciale aanpassingen</w:t>
        <w:tab/>
      </w:r>
      <w:r>
        <w:rPr>
          <w:b w:val="false"/>
          <w:lang w:val="nl-NL"/>
        </w:rPr>
        <w:t>: de voetzolen zijn voorzien van korte, stijve har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b w:val="false"/>
          <w:lang w:val="nl-NL"/>
        </w:rPr>
        <w:tab/>
        <w:t xml:space="preserve">  Het dier wordt hierdoor tegen de kou beschermd</w:t>
      </w:r>
      <w:r>
        <w:rPr>
          <w:b w:val="false"/>
          <w:color w:val="FF0000"/>
          <w:lang w:val="nl-NL"/>
        </w:rPr>
        <w:t>,</w:t>
      </w:r>
      <w:r>
        <w:rPr>
          <w:b w:val="false"/>
          <w:lang w:val="nl-NL"/>
        </w:rPr>
        <w:t xml:space="preserve">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lang w:val="nl-NL"/>
        </w:rPr>
      </w:pPr>
      <w:r>
        <w:rPr>
          <w:b w:val="false"/>
          <w:lang w:val="nl-NL"/>
        </w:rPr>
        <w:tab/>
        <w:t xml:space="preserve">  maar de haren werken bovendien als een soor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lang w:val="nl-NL"/>
        </w:rPr>
      </w:pPr>
      <w:r>
        <w:rPr>
          <w:b w:val="false"/>
          <w:lang w:val="nl-NL"/>
        </w:rPr>
        <w:tab/>
        <w:t xml:space="preserve">  "anti-slip"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b w:val="false"/>
          <w:lang w:val="nl-NL"/>
        </w:rPr>
        <w:tab/>
        <w:t xml:space="preserve">  </w:t>
      </w:r>
      <w:r>
        <w:rPr>
          <w:b w:val="false"/>
          <w:color w:val="000000"/>
          <w:lang w:val="nl-NL"/>
        </w:rPr>
        <w:t xml:space="preserve">De huid van de ijsbeer is zwart. Dit biedt, i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combinatie met de witte vacht, een uitsteken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isolatie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e ondervacht bestaat uit donshaar, kort en dicht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ovenvacht bestaat uit lange, holle haren die m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lucht zijn gevuld. Ook deze combinatie draagt weer bij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tot het "binnen houden van de warmte"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In het water wordt alleen de bovenvacht nat.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haren kleven samen, waardoor een bedekking word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vormd die de ondervacht beschermt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e ijsbeer heeft een onderhuidse speklaag va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ngeveer vijf tot tien cm dik. Dit ook weer t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escherming tegen de kou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i/>
          <w:color w:val="000000"/>
          <w:sz w:val="28"/>
          <w:lang w:val="nl-NL"/>
        </w:rPr>
        <w:t>Voortplanting</w:t>
      </w:r>
      <w:r>
        <w:rPr>
          <w:color w:val="000000"/>
          <w:lang w:val="nl-NL"/>
        </w:rPr>
        <w:t xml:space="preserve">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Paartijd</w:t>
        <w:tab/>
      </w:r>
      <w:r>
        <w:rPr>
          <w:b w:val="false"/>
          <w:color w:val="000000"/>
          <w:lang w:val="nl-NL"/>
        </w:rPr>
        <w:t>: maart - mei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Paargedrag</w:t>
        <w:tab/>
      </w:r>
      <w:r>
        <w:rPr>
          <w:b w:val="false"/>
          <w:color w:val="000000"/>
          <w:lang w:val="nl-NL"/>
        </w:rPr>
        <w:t xml:space="preserve">: de korte ontmoetingen tussen mannetjes 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rouwtjes vinden van april tot juni plaats. Mannetjes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olgen de geursporen van vrouwtjes en lokaliseren z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p die manier. Het vrouwtje is drie weken  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ntvankelijk. Er moet meerdere keren gepaard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orden, voordat er een eisprong plaatsvind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Draagtijd</w:t>
        <w:tab/>
      </w:r>
      <w:r>
        <w:rPr>
          <w:b w:val="false"/>
          <w:color w:val="000000"/>
          <w:lang w:val="nl-NL"/>
        </w:rPr>
        <w:t>: ± 240 dagen. lnnesteling van een bevruchte eicel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beurt niet direct na de bevruchting. De eicel blijf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enige tijd in de eileider en de ontwikkeling staat stil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Pas in het najaar vindt innesteling i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aarmoederwand plaats en komt de ontwikkeling op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ang. Men noemt dit verlate implantatie. De ech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raagtijd duurt ± drie maand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ngeveer tegelijkertijd met de innesteling v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evruchte eicel begint de moeder met het bouw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an een sneeuwhol. Dit doet ze, zodra ze in oktob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het vaste land heeft opgezocht. De opening van zo'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sneeuwhol is altijd van de wind afgekeerd. Na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raven laat het dier zich insneeuwen, waardoor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sporen verdwijnen. Het moederdier verkeert in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lethargische toestand en teert op vetreserves. H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ier gaat in winterrust.  De lichaamstemperatuur daal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ngeveer 5°C. Ze urineert en ontlast zich niet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aardoor het hol schoon blijft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Plaats/tijd van geboorte</w:t>
        <w:tab/>
      </w:r>
      <w:r>
        <w:rPr>
          <w:b w:val="false"/>
          <w:color w:val="000000"/>
          <w:lang w:val="nl-NL"/>
        </w:rPr>
        <w:t>: het hol is een soort iglo van ± 2,50 m doorsnede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ab/>
        <w:t xml:space="preserve"> </w:t>
      </w:r>
      <w:r>
        <w:rPr>
          <w:b w:val="false"/>
          <w:color w:val="000000"/>
          <w:lang w:val="nl-NL"/>
        </w:rPr>
        <w:t xml:space="preserve"> 1,50 m hoogte. De ingang geeft toegang tot twe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kamers van 0,50 tot 1,00 m doorsnee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oor de lichaamswarmte is de temperatuur in het hol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ngeveer 10°C hoger dan daarbuiten. De welp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orden vanaf december gebor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Worpgrootte</w:t>
        <w:tab/>
      </w:r>
      <w:r>
        <w:rPr>
          <w:b w:val="false"/>
          <w:color w:val="000000"/>
          <w:lang w:val="nl-NL"/>
        </w:rPr>
        <w:t>: één - twee, bij uitzondering dri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Aantal worpen</w:t>
        <w:tab/>
      </w:r>
      <w:r>
        <w:rPr>
          <w:b w:val="false"/>
          <w:color w:val="000000"/>
          <w:lang w:val="nl-NL"/>
        </w:rPr>
        <w:t>: gemiddeld één worp per twee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color w:val="000000"/>
          <w:lang w:val="nl-NL"/>
        </w:rPr>
      </w:pPr>
      <w:r>
        <w:rPr>
          <w:color w:val="000000"/>
          <w:lang w:val="nl-NL"/>
        </w:rPr>
        <w:t>Jon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- geboortegewicht</w:t>
        <w:tab/>
      </w:r>
      <w:r>
        <w:rPr>
          <w:b w:val="false"/>
          <w:color w:val="000000"/>
          <w:lang w:val="nl-NL"/>
        </w:rPr>
        <w:t>: 300 - 700 gra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- geboortelengte</w:t>
        <w:tab/>
      </w:r>
      <w:r>
        <w:rPr>
          <w:b w:val="false"/>
          <w:color w:val="000000"/>
          <w:lang w:val="nl-NL"/>
        </w:rPr>
        <w:t>: 18 - 20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- ogen openldicht</w:t>
        <w:tab/>
      </w:r>
      <w:r>
        <w:rPr>
          <w:b w:val="false"/>
          <w:color w:val="000000"/>
          <w:lang w:val="nl-NL"/>
        </w:rPr>
        <w:t>: de ogen zijn dich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- oren openldicht</w:t>
        <w:tab/>
      </w:r>
      <w:r>
        <w:rPr>
          <w:b w:val="false"/>
          <w:color w:val="000000"/>
          <w:lang w:val="nl-NL"/>
        </w:rPr>
        <w:t>: de oren zijn dich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- beharing</w:t>
        <w:tab/>
      </w:r>
      <w:r>
        <w:rPr>
          <w:b w:val="false"/>
          <w:color w:val="000000"/>
          <w:lang w:val="nl-NL"/>
        </w:rPr>
        <w:t>: dun, na ± drie maanden is de pels dich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- uiterlijk</w:t>
        <w:tab/>
      </w:r>
      <w:r>
        <w:rPr>
          <w:b w:val="false"/>
          <w:color w:val="000000"/>
          <w:lang w:val="nl-NL"/>
        </w:rPr>
        <w:t>: pasgeboren ijsberen lijken nog helemaal niet op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eer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Zoogtijd</w:t>
        <w:tab/>
      </w:r>
      <w:r>
        <w:rPr>
          <w:b w:val="false"/>
          <w:color w:val="000000"/>
          <w:lang w:val="nl-NL"/>
        </w:rPr>
        <w:t>: één - twee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Zelfstandig</w:t>
        <w:tab/>
      </w:r>
      <w:r>
        <w:rPr>
          <w:b w:val="false"/>
          <w:color w:val="000000"/>
          <w:lang w:val="nl-NL"/>
        </w:rPr>
        <w:t>: na ± twee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Geslachtsrijp</w:t>
        <w:tab/>
      </w:r>
      <w:r>
        <w:rPr>
          <w:b w:val="false"/>
          <w:color w:val="000000"/>
          <w:lang w:val="nl-NL"/>
        </w:rPr>
        <w:t>: vrouwtjes: drie - vier jaar (eerste worp pas na vijf -ze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 jaar). Mannetjes: zes - acht jaa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Overig</w:t>
        <w:tab/>
      </w:r>
      <w:r>
        <w:rPr>
          <w:b w:val="false"/>
          <w:color w:val="000000"/>
          <w:lang w:val="nl-NL"/>
        </w:rPr>
        <w:t xml:space="preserve">: pasgeboren ijsberen zijn hulpeloos. De ogen gaan na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28 - 30 dagen open. De jongen zijn gevoelig voor kou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Moeder houdt ze warm door ze tussen haar poten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icht tegen zich aan te houden. Ze verwarmt ze oo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el met haar adem. De moedermelk is vet, waardoo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e jongen snel groeien. In maart, april verlaten z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oor het eerst het hol. Moeder begeleidt ze en z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aan niet verder dan één tot twee km bij het hol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andaan. Bij het minste alarm schieten ze we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terug in hun schuilplaats. Ze blijven nog ongeveer 30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agen in de buurt van het hol en overnachten er. I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het voorjaar en de zomer zwerven ze op het pakijs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p zoek naar plaatsen om te leren jagen. Jong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ijsberen leren al spelend. In de herfst zoeken moed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en jongen weer een hol op om te overwinter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rFonts w:eastAsia="Arial"/>
          <w:b w:val="false"/>
          <w:color w:val="000000"/>
          <w:lang w:val="nl-NL"/>
        </w:rPr>
        <w:t xml:space="preserve">  </w:t>
      </w:r>
      <w:r>
        <w:rPr>
          <w:b w:val="false"/>
          <w:color w:val="000000"/>
          <w:lang w:val="nl-NL"/>
        </w:rPr>
        <w:tab/>
        <w:t xml:space="preserve">  De jongen zijn dan zo groot als een flinke hond m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een gewicht van ± 50 kg. Gedurende deze wint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isselen ze hun gebit en worden ze gespeend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Sommige jonge dieren blijven tot twee jaar bij hu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moeder, andere gaan eerder weg en trekken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roepen met broers en zusters op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i/>
          <w:color w:val="000000"/>
          <w:sz w:val="28"/>
          <w:lang w:val="nl-NL"/>
        </w:rPr>
        <w:t>Leefwijz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Sociale structuur</w:t>
        <w:tab/>
      </w:r>
      <w:r>
        <w:rPr>
          <w:b w:val="false"/>
          <w:color w:val="000000"/>
          <w:lang w:val="nl-NL"/>
        </w:rPr>
        <w:t>: de ijsbeer heeft geen territorium. Mannetjes lev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in de regel solitair, vrouwtjes meestal in gezelschap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an hun jongen. Soms worden spontaan groep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vormd rond een grote prooi of op plaatsen waa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oor warme zeestromingen veel robben bij elkaa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zijn. IJsberen kunnen hun hele leven in hetzelf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bied  doorbrengen, maar ze kunnen ook e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bied doortrekken dat zesmaal zo groot is als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Nederland. Dit hangt volledig van de voedselvoorraad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af. Er zijn dieren die, tijdens het smelten van het ijs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het zich terugtrekkende pakijs in noordelijke richting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volg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eer andere blijven aan de kust en leiden een vrij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inactief leven. Mannetjes en niet-drachtige vrouwtje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lijven in de winter op het pakijs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Voedsel</w:t>
        <w:tab/>
      </w:r>
      <w:r>
        <w:rPr>
          <w:b w:val="false"/>
          <w:color w:val="000000"/>
          <w:lang w:val="nl-NL"/>
        </w:rPr>
        <w:t>: over het gehele jaar genomen vormen zeehonden of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robben zo'n 90% van het voedsel. De belangrijks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prooidieren zijn: stinkrobben, zadelrobben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aardrobben en klapmutsen. Aan het eind v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inter zijn de pasgeboren robben een gemakkelijk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prooi voor de ijsbeer. Hij vangt ze op het pakijs, m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lokaliseert ze ook in de holten waarin ze zijn gebor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(tot 1,50 m onder de sneeuw). Het  jonge dier word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an uitgegraven en huid en spek worden verorberd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althans in de winter. De rest van het prooidier laat hij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liggen voor “anderen". IJsberen eten ook wel do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ieren. In de zomer worden prooidieren schaarser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b w:val="false"/>
          <w:color w:val="000000"/>
          <w:lang w:val="nl-NL"/>
        </w:rPr>
        <w:tab/>
        <w:t xml:space="preserve">  </w:t>
      </w:r>
      <w:r>
        <w:rPr>
          <w:b w:val="false"/>
          <w:lang w:val="nl-NL"/>
        </w:rPr>
        <w:t>ijsbeer trekt zich dan terug naar de kusten en voed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lang w:val="nl-NL"/>
        </w:rPr>
      </w:pPr>
      <w:r>
        <w:rPr>
          <w:b w:val="false"/>
          <w:lang w:val="nl-NL"/>
        </w:rPr>
        <w:tab/>
        <w:t xml:space="preserve">  zich daar met bessen, wortels, kruiden en wier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lang w:val="nl-NL"/>
        </w:rPr>
      </w:pPr>
      <w:r>
        <w:rPr>
          <w:b w:val="false"/>
          <w:lang w:val="nl-NL"/>
        </w:rPr>
        <w:tab/>
        <w:t xml:space="preserve">  Verder staan ook vogels, vissen en hun eieren op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lang w:val="nl-NL"/>
        </w:rPr>
      </w:pPr>
      <w:r>
        <w:rPr>
          <w:b w:val="false"/>
          <w:lang w:val="nl-NL"/>
        </w:rPr>
        <w:tab/>
        <w:t xml:space="preserve">  menu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lang w:val="nl-NL"/>
        </w:rPr>
        <w:t>Jachttechniek</w:t>
        <w:tab/>
      </w:r>
      <w:r>
        <w:rPr>
          <w:b w:val="false"/>
          <w:lang w:val="nl-NL"/>
        </w:rPr>
        <w:t>: prooidieren worden, door verrassing, op het ij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b w:val="false"/>
          <w:lang w:val="nl-NL"/>
        </w:rPr>
        <w:tab/>
      </w:r>
      <w:r>
        <w:rPr>
          <w:b w:val="false"/>
          <w:color w:val="000000"/>
          <w:lang w:val="nl-NL"/>
        </w:rPr>
        <w:t xml:space="preserve">  gevangen of, wanneer ze komen ademhalen in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ak. Op het ijs zorgt de ijsbeer, dat hij de prooi te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e windrichting in nadert. Hij bedekt zijn zwarte snuit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al lopend, min of meer met zijn voorpoten, waardoo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e neus niet opvalt. Zodra een rob zijn snuit laat zien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slaat de ijsbeer, die aan de rand van het wak heef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zitten wachten, met zijn poot. Ondanks zij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handigheid en geduld slaagt hij maar in 18% v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vallen. Nadat hij een buit heeft bemachtigd, k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ijsbeer wekenlang vasten en teren op de ongeve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70 kg in zijn maag!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Gebit</w:t>
        <w:tab/>
      </w:r>
      <w:r>
        <w:rPr>
          <w:b w:val="false"/>
          <w:color w:val="000000"/>
          <w:lang w:val="nl-NL"/>
        </w:rPr>
        <w:t>: het ijsberengebit heeft de volgende gebitsformule: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b w:val="false"/>
          <w:color w:val="000000"/>
          <w:lang w:val="nl-NL"/>
        </w:rPr>
        <w:tab/>
        <w:t xml:space="preserve">  </w:t>
      </w:r>
      <w:r>
        <w:rPr>
          <w:b w:val="false"/>
          <w:color w:val="000000"/>
        </w:rPr>
        <w:t>I: 3/3; C: 1/1; PM: 4/4; M: 2/3 = 42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Activiteit</w:t>
        <w:tab/>
      </w:r>
      <w:r>
        <w:rPr>
          <w:b w:val="false"/>
          <w:color w:val="000000"/>
          <w:lang w:val="nl-NL"/>
        </w:rPr>
        <w:t>: ijsberen zijn zowel overdag als 's nachts actief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Overwintering</w:t>
        <w:tab/>
      </w:r>
      <w:r>
        <w:rPr>
          <w:b w:val="false"/>
          <w:color w:val="000000"/>
          <w:lang w:val="nl-NL"/>
        </w:rPr>
        <w:t>: drachtige vrouwtjes gaan in een soort winterrus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ude dieren houden ook een winterrust. Di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uurt ongeveer twee maand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Communicatie</w:t>
        <w:tab/>
      </w:r>
      <w:r>
        <w:rPr>
          <w:b w:val="false"/>
          <w:color w:val="000000"/>
          <w:lang w:val="nl-NL"/>
        </w:rPr>
        <w:t xml:space="preserve">: contacten tussen soortgenoten vinden voornamelijk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plaats d.m.v. geuren. Bij woede brengen ze gebrul 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schreeuw voor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Zintuigen</w:t>
        <w:tab/>
      </w:r>
      <w:r>
        <w:rPr>
          <w:b w:val="false"/>
          <w:color w:val="000000"/>
          <w:lang w:val="nl-NL"/>
        </w:rPr>
        <w:t>: het reukvermogen is uiterst scherp: ijsberen kunn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op kilometers afstand een prooi ruiken. Gezicht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gehoor zijn normaal ontwikkel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color w:val="000000"/>
          <w:lang w:val="nl-NL"/>
        </w:rPr>
      </w:pPr>
      <w:r>
        <w:rPr>
          <w:i/>
          <w:color w:val="000000"/>
          <w:sz w:val="28"/>
          <w:lang w:val="nl-NL"/>
        </w:rPr>
        <w:t>Verspreid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Habitat</w:t>
        <w:tab/>
      </w:r>
      <w:r>
        <w:rPr>
          <w:b w:val="false"/>
          <w:color w:val="000000"/>
          <w:lang w:val="nl-NL"/>
        </w:rPr>
        <w:t>: de ijsbeer leeft op het ijs van kustzeeë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Aanwezigheid van ijs is een voorwaarde, omdat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beer dit gebruikt als platform tijdens de jacht op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robb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Woongebied</w:t>
        <w:tab/>
      </w:r>
      <w:r>
        <w:rPr>
          <w:b w:val="false"/>
          <w:color w:val="000000"/>
          <w:lang w:val="nl-NL"/>
        </w:rPr>
        <w:t>: de ijsbeer komt voor langs ijskusten in het hel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Noordpoolgebied. Het pakijs op de Noordpool zelf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irect daaromheen wordt gemeden, omdat daa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weinig tot geen voedsel is te vind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Natuurlijke vijanden</w:t>
        <w:tab/>
      </w:r>
      <w:r>
        <w:rPr>
          <w:b w:val="false"/>
          <w:color w:val="000000"/>
          <w:lang w:val="nl-NL"/>
        </w:rPr>
        <w:t>: ijsberen hebben geen natuurlijke vijand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i/>
          <w:i/>
          <w:color w:val="000000"/>
          <w:sz w:val="28"/>
          <w:lang w:val="nl-NL"/>
        </w:rPr>
      </w:pPr>
      <w:r>
        <w:rPr>
          <w:b w:val="false"/>
          <w:i/>
          <w:color w:val="000000"/>
          <w:sz w:val="28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i/>
          <w:i/>
          <w:color w:val="000000"/>
          <w:sz w:val="28"/>
          <w:lang w:val="nl-NL"/>
        </w:rPr>
      </w:pPr>
      <w:r>
        <w:rPr>
          <w:i/>
          <w:color w:val="000000"/>
          <w:sz w:val="28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i/>
          <w:color w:val="000000"/>
          <w:sz w:val="28"/>
          <w:lang w:val="nl-NL"/>
        </w:rPr>
        <w:t>Overi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Maximale leeftijd</w:t>
        <w:tab/>
      </w:r>
      <w:r>
        <w:rPr>
          <w:b w:val="false"/>
          <w:color w:val="000000"/>
          <w:lang w:val="nl-NL"/>
        </w:rPr>
        <w:t>: ± 30 jaar, gemiddeld 25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Bedreiging</w:t>
        <w:tab/>
      </w:r>
      <w:r>
        <w:rPr>
          <w:b w:val="false"/>
          <w:color w:val="000000"/>
          <w:lang w:val="nl-NL"/>
        </w:rPr>
        <w:t>: de ijsbeer is niet echt bedreigd, de aantallen nem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zelfs toe. (15.000 - 40.000 individuen)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Bescherming</w:t>
        <w:tab/>
      </w:r>
      <w:r>
        <w:rPr>
          <w:b w:val="false"/>
          <w:color w:val="000000"/>
          <w:lang w:val="nl-NL"/>
        </w:rPr>
        <w:t>: de ijsbeer staat op IUCN Red List of Threatene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Animals genoteerd op Lijst 2 als Lower Risk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conservation dependent. Door beschermen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maatregelen wordt de ijsbeer niet direct m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b w:val="false"/>
          <w:color w:val="000000"/>
          <w:lang w:val="nl-NL"/>
        </w:rPr>
        <w:tab/>
        <w:t xml:space="preserve">  uitsterven bedreigd.</w:t>
      </w:r>
      <w:r>
        <w:rPr>
          <w:color w:val="000000"/>
          <w:lang w:val="nl-NL"/>
        </w:rPr>
        <w:t xml:space="preserve">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color w:val="000000"/>
          <w:lang w:val="nl-NL"/>
        </w:rPr>
        <w:t>Bijzonderheden</w:t>
        <w:tab/>
      </w:r>
      <w:r>
        <w:rPr>
          <w:b w:val="false"/>
          <w:color w:val="000000"/>
          <w:lang w:val="nl-NL"/>
        </w:rPr>
        <w:t>: in tegenstelling tot wat iedereen verwacht, lev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ijsberen niet alleen op een harde ondergrond van ijs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De dieren trekken met het pakijs mee en zij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zodoende in bepaalde jaargetijden ook op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b w:val="false"/>
          <w:b w:val="false"/>
          <w:color w:val="000000"/>
          <w:lang w:val="nl-NL"/>
        </w:rPr>
      </w:pPr>
      <w:r>
        <w:rPr>
          <w:b w:val="false"/>
          <w:color w:val="000000"/>
          <w:lang w:val="nl-NL"/>
        </w:rPr>
        <w:tab/>
        <w:t xml:space="preserve">  moerassige grond te vinde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jc w:val="center"/>
      <w:rPr>
        <w:sz w:val="20"/>
        <w:lang w:val="nl-NL"/>
      </w:rPr>
    </w:pPr>
    <w:r>
      <w:rPr>
        <w:sz w:val="20"/>
        <w:lang w:val="nl-NL"/>
      </w:rPr>
      <w:t>Ouwehands Dierenpark, Postbus 9, 3910 AA, Rhenen</w:t>
    </w:r>
  </w:p>
  <w:p>
    <w:pPr>
      <w:pStyle w:val="Standaardtekst"/>
      <w:jc w:val="center"/>
      <w:rPr>
        <w:sz w:val="20"/>
      </w:rPr>
    </w:pPr>
    <w:r>
      <w:rPr>
        <w:sz w:val="20"/>
      </w:rPr>
      <w:t>Tel: 0317 650 200 Fax: 0317 613 727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bottom w:val="single" w:sz="6" w:space="7" w:color="000000"/>
      </w:pBdr>
      <w:ind w:right="360" w:hanging="0"/>
      <w:jc w:val="center"/>
      <w:rPr>
        <w:i/>
        <w:i/>
        <w:sz w:val="28"/>
        <w:lang w:val="nl-NL"/>
      </w:rPr>
    </w:pPr>
    <w:r>
      <w:rPr>
        <w:i/>
        <w:sz w:val="28"/>
        <w:lang w:val="nl-NL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7" w:color="000000"/>
      </w:pBdr>
      <w:ind w:right="360" w:hanging="0"/>
      <w:jc w:val="center"/>
      <w:rPr>
        <w:i/>
        <w:i/>
        <w:lang w:val="nl-NL"/>
      </w:rPr>
    </w:pPr>
    <w:r>
      <w:rPr>
        <w:i/>
        <w:lang w:val="nl-NL"/>
      </w:rPr>
      <w:t>IJsbe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/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00:00Z</dcterms:created>
  <dc:creator>Ouwehands Dierenpark B.V.</dc:creator>
  <dc:description/>
  <cp:keywords/>
  <dc:language>en-US</dc:language>
  <cp:lastModifiedBy>Jose Kok</cp:lastModifiedBy>
  <cp:lastPrinted>2003-12-28T17:28:00Z</cp:lastPrinted>
  <dcterms:modified xsi:type="dcterms:W3CDTF">2007-12-09T10:00:00Z</dcterms:modified>
  <cp:revision>2</cp:revision>
  <dc:subject/>
  <dc:title>lJsbeer (Ursus maritimus)</dc:title>
</cp:coreProperties>
</file>