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i/>
          <w:sz w:val="28"/>
        </w:rPr>
        <w:t>Gorilla (Gorilla gorilla)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Engels</w:t>
        <w:tab/>
      </w:r>
      <w:r>
        <w:rPr>
          <w:rFonts w:cs="Franklin Gothic Book" w:ascii="Franklin Gothic Book" w:hAnsi="Franklin Gothic Book"/>
        </w:rPr>
        <w:t>: Gorill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Duits</w:t>
        <w:tab/>
      </w:r>
      <w:r>
        <w:rPr>
          <w:rFonts w:cs="Franklin Gothic Book" w:ascii="Franklin Gothic Book" w:hAnsi="Franklin Gothic Book"/>
        </w:rPr>
        <w:t>: Gorill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Indeling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Klasse</w:t>
        <w:tab/>
      </w:r>
      <w:r>
        <w:rPr>
          <w:rFonts w:cs="Franklin Gothic Book" w:ascii="Franklin Gothic Book" w:hAnsi="Franklin Gothic Book"/>
        </w:rPr>
        <w:t>: zoogdieren</w:t>
        <w:tab/>
        <w:tab/>
        <w:tab/>
        <w:t>Mammali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Orde</w:t>
        <w:tab/>
      </w:r>
      <w:r>
        <w:rPr>
          <w:rFonts w:cs="Franklin Gothic Book" w:ascii="Franklin Gothic Book" w:hAnsi="Franklin Gothic Book"/>
        </w:rPr>
        <w:t>: primaten</w:t>
        <w:tab/>
        <w:tab/>
        <w:tab/>
        <w:t>Primates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Suborde</w:t>
        <w:tab/>
      </w:r>
      <w:r>
        <w:rPr>
          <w:rFonts w:cs="Franklin Gothic Book" w:ascii="Franklin Gothic Book" w:hAnsi="Franklin Gothic Book"/>
        </w:rPr>
        <w:t>: apen</w:t>
        <w:tab/>
        <w:tab/>
        <w:tab/>
        <w:tab/>
        <w:t>Simiae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Familie</w:t>
        <w:tab/>
      </w:r>
      <w:r>
        <w:rPr>
          <w:rFonts w:cs="Franklin Gothic Book" w:ascii="Franklin Gothic Book" w:hAnsi="Franklin Gothic Book"/>
        </w:rPr>
        <w:t>: mensapen</w:t>
        <w:tab/>
        <w:tab/>
        <w:tab/>
        <w:t>Hominidae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Geslacht</w:t>
        <w:tab/>
      </w:r>
      <w:r>
        <w:rPr>
          <w:rFonts w:cs="Franklin Gothic Book" w:ascii="Franklin Gothic Book" w:hAnsi="Franklin Gothic Book"/>
        </w:rPr>
        <w:t>: gorilla</w:t>
        <w:tab/>
        <w:tab/>
        <w:tab/>
        <w:t>Gorill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Soorten en ondersoorten</w:t>
        <w:tab/>
      </w:r>
      <w:r>
        <w:rPr>
          <w:rFonts w:cs="Franklin Gothic Book" w:ascii="Franklin Gothic Book" w:hAnsi="Franklin Gothic Book"/>
        </w:rPr>
        <w:t>: westelijke laaglandgorilla</w:t>
        <w:tab/>
        <w:t>Gorilla gorilla gorill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oostelijke laaglandgorilla</w:t>
        <w:tab/>
        <w:t>Gorilla gorilla graueri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>: berggorilla</w:t>
        <w:tab/>
        <w:tab/>
        <w:tab/>
        <w:t>Gorilla gorilla beringei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Verwantschap</w:t>
        <w:tab/>
      </w:r>
      <w:r>
        <w:rPr>
          <w:rFonts w:cs="Franklin Gothic Book" w:ascii="Franklin Gothic Book" w:hAnsi="Franklin Gothic Book"/>
        </w:rPr>
        <w:t>: verwant met chimpansee, bonobo en orang oetan</w:t>
      </w:r>
    </w:p>
    <w:p>
      <w:pPr>
        <w:pStyle w:val="Heading2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</w:rPr>
        <w:t>Afstamming</w:t>
        <w:tab/>
      </w:r>
      <w:r>
        <w:rPr>
          <w:rFonts w:cs="Franklin Gothic Book" w:ascii="Franklin Gothic Book" w:hAnsi="Franklin Gothic Book"/>
          <w:b w:val="false"/>
        </w:rPr>
        <w:t xml:space="preserve">: de primaten hebben zich ontwikkeld uit op de grond </w:t>
      </w:r>
    </w:p>
    <w:p>
      <w:pPr>
        <w:pStyle w:val="Heading2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ab/>
        <w:t xml:space="preserve">  levende insecteneters. De vroegste resten van primaten, de </w:t>
      </w:r>
    </w:p>
    <w:p>
      <w:pPr>
        <w:pStyle w:val="Heading2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ab/>
        <w:t xml:space="preserve">  Omomyidae, zijn gevonden in Noord Amerika en Europa in </w:t>
      </w:r>
    </w:p>
    <w:p>
      <w:pPr>
        <w:pStyle w:val="Heading2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ab/>
        <w:t xml:space="preserve">  aardlagen van het Paleoceen (60 – 50 miljoen jaar </w:t>
      </w:r>
    </w:p>
    <w:p>
      <w:pPr>
        <w:pStyle w:val="Heading2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ab/>
        <w:t xml:space="preserve">  geleden). Primaten komen nu voor in alle warme landen </w:t>
      </w:r>
    </w:p>
    <w:p>
      <w:pPr>
        <w:pStyle w:val="Heading2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ab/>
        <w:t xml:space="preserve">  van de wereld, behalve in Australië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left="2977" w:hanging="2977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3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iterlijk</w:t>
      </w:r>
    </w:p>
    <w:p>
      <w:pPr>
        <w:pStyle w:val="Heading2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</w:rPr>
        <w:t>Kop-romplengte</w:t>
        <w:tab/>
      </w:r>
      <w:r>
        <w:rPr>
          <w:rFonts w:cs="Franklin Gothic Book" w:ascii="Franklin Gothic Book" w:hAnsi="Franklin Gothic Book"/>
          <w:b w:val="false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Staartlengte</w:t>
        <w:tab/>
      </w:r>
      <w:r>
        <w:rPr>
          <w:rFonts w:cs="Franklin Gothic Book" w:ascii="Franklin Gothic Book" w:hAnsi="Franklin Gothic Book"/>
        </w:rPr>
        <w:t>: geen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Schouderhoogte</w:t>
        <w:tab/>
      </w:r>
      <w:r>
        <w:rPr>
          <w:rFonts w:cs="Franklin Gothic Book" w:ascii="Franklin Gothic Book" w:hAnsi="Franklin Gothic Book"/>
        </w:rPr>
        <w:t xml:space="preserve">: vrouw: 1,25 – 1,50 m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right="-143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: man 1,40 – 1,85 m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right="-143" w:hanging="0"/>
        <w:rPr/>
      </w:pPr>
      <w:r>
        <w:rPr>
          <w:rFonts w:cs="Franklin Gothic Book" w:ascii="Franklin Gothic Book" w:hAnsi="Franklin Gothic Book"/>
        </w:rPr>
        <w:tab/>
        <w:t xml:space="preserve">  Staat een gorilla rechtop wat onnatuurlijk is, dan kan hij wel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right="-143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2,30 m hoog zijn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Gewicht</w:t>
        <w:tab/>
      </w:r>
      <w:r>
        <w:rPr>
          <w:rFonts w:cs="Franklin Gothic Book" w:ascii="Franklin Gothic Book" w:hAnsi="Franklin Gothic Book"/>
        </w:rPr>
        <w:t>: vrouw 90 – 114 kg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: man 160 – 210 kg, in dierentuin tot 310 kg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  <w:b/>
        </w:rPr>
        <w:t>Andere maten</w:t>
        <w:tab/>
      </w:r>
      <w:r>
        <w:rPr>
          <w:rFonts w:cs="Franklin Gothic Book" w:ascii="Franklin Gothic Book" w:hAnsi="Franklin Gothic Book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hanging="1395"/>
        <w:rPr/>
      </w:pPr>
      <w:r>
        <w:rPr>
          <w:rFonts w:cs="Franklin Gothic Book" w:ascii="Franklin Gothic Book" w:hAnsi="Franklin Gothic Book"/>
          <w:b/>
        </w:rPr>
        <w:tab/>
        <w:t>Omschrijving uiterlijk</w:t>
        <w:tab/>
      </w:r>
      <w:r>
        <w:rPr>
          <w:rFonts w:cs="Franklin Gothic Book" w:ascii="Franklin Gothic Book" w:hAnsi="Franklin Gothic Book"/>
        </w:rPr>
        <w:t>: de gorilla is een brede gespierde aap met een zwarte huid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Hij is dichtbehaard met een zwarte/grijszwarte vacht, op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zijn schedel soms roodachtig. De rug van oudere mannen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wordt zilvergrijs. Gezicht, handen en voeten zijn niet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behaard. Oorschelpen en ogen zijn klein en de neusgaten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zijn omgeven door grote wallen. Een gorilla heeft sterke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wenkbrauwbogen. De oostelijke soort heeft een langer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gezicht en een bredere borstkast dan de westelijke soort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  <w:b/>
        </w:rPr>
        <w:t>Speciale aanpassingen</w:t>
        <w:tab/>
      </w:r>
      <w:r>
        <w:rPr>
          <w:rFonts w:cs="Franklin Gothic Book" w:ascii="Franklin Gothic Book" w:hAnsi="Franklin Gothic Book"/>
        </w:rPr>
        <w:t xml:space="preserve">: de gorilla heeft een bolle buik met een grote maag en een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lang darmkanaal. Kenmerkend voor een planteneter.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left="2835" w:hanging="283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left="2835" w:hanging="283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3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oortplanting</w:t>
      </w:r>
    </w:p>
    <w:p>
      <w:pPr>
        <w:pStyle w:val="Heading2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</w:rPr>
        <w:t>Paartijd</w:t>
        <w:tab/>
      </w:r>
      <w:r>
        <w:rPr>
          <w:rFonts w:cs="Franklin Gothic Book" w:ascii="Franklin Gothic Book" w:hAnsi="Franklin Gothic Book"/>
          <w:b w:val="false"/>
        </w:rPr>
        <w:t>: geen vaste paartijd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  <w:b/>
        </w:rPr>
        <w:t>Paargedrag</w:t>
        <w:tab/>
      </w:r>
      <w:r>
        <w:rPr>
          <w:rFonts w:cs="Franklin Gothic Book" w:ascii="Franklin Gothic Book" w:hAnsi="Franklin Gothic Book"/>
        </w:rPr>
        <w:t xml:space="preserve">: er is geen sprake van overheersing door de leider van de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groep. Ook solitaire mannen die op een bronstig vrouwtje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afkomen, paren met vrouwtjes in de groep. Tijdens de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paring, buik tegen buik, laat een gorillaman een typische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paringsroep horen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9071" w:leader="none"/>
        </w:tabs>
        <w:rPr/>
      </w:pPr>
      <w:r>
        <w:rPr>
          <w:rFonts w:cs="Franklin Gothic Book" w:ascii="Franklin Gothic Book" w:hAnsi="Franklin Gothic Book"/>
          <w:b/>
        </w:rPr>
        <w:t>Plaats/bouw van nest</w:t>
        <w:tab/>
      </w:r>
      <w:r>
        <w:rPr>
          <w:rFonts w:cs="Franklin Gothic Book" w:ascii="Franklin Gothic Book" w:hAnsi="Franklin Gothic Book"/>
        </w:rPr>
        <w:t xml:space="preserve">: het cirkelvormige nest ligt op de grond en bestaat uit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907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takken en gras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Draagtijd</w:t>
        <w:tab/>
      </w:r>
      <w:r>
        <w:rPr>
          <w:rFonts w:cs="Franklin Gothic Book" w:ascii="Franklin Gothic Book" w:hAnsi="Franklin Gothic Book"/>
        </w:rPr>
        <w:t>: 8,5 maanden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left="2880" w:hanging="283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laats/tijd van geboorte</w:t>
        <w:tab/>
      </w:r>
      <w:r>
        <w:rPr>
          <w:rFonts w:cs="Franklin Gothic Book" w:ascii="Franklin Gothic Book" w:hAnsi="Franklin Gothic Book"/>
        </w:rPr>
        <w:t>: de gorillavrouw baart liggend op haar rug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left="2880" w:hanging="288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Worpgrootte</w:t>
        <w:tab/>
      </w:r>
      <w:r>
        <w:rPr>
          <w:rFonts w:cs="Franklin Gothic Book" w:ascii="Franklin Gothic Book" w:hAnsi="Franklin Gothic Book"/>
        </w:rPr>
        <w:t>: meestal één jong, soms twee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Aantal worpen</w:t>
        <w:tab/>
        <w:t>:</w:t>
      </w:r>
      <w:r>
        <w:rPr>
          <w:rFonts w:cs="Franklin Gothic Book" w:ascii="Franklin Gothic Book" w:hAnsi="Franklin Gothic Book"/>
        </w:rPr>
        <w:t xml:space="preserve"> eens in de 3 - 5 jaar krijgt een gorillavrouwtje een jong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left="2835" w:hanging="2835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Jo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0" w:leader="none"/>
        </w:tabs>
        <w:ind w:left="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Geboortegewicht</w:t>
        <w:tab/>
      </w:r>
      <w:r>
        <w:rPr>
          <w:rFonts w:cs="Franklin Gothic Book" w:ascii="Franklin Gothic Book" w:hAnsi="Franklin Gothic Book"/>
        </w:rPr>
        <w:t>: 1,2 – 1,7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0" w:leader="none"/>
        </w:tabs>
        <w:ind w:left="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Geboortelengte</w:t>
        <w:tab/>
      </w:r>
      <w:r>
        <w:rPr>
          <w:rFonts w:cs="Franklin Gothic Book" w:ascii="Franklin Gothic Book" w:hAnsi="Franklin Gothic Book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0" w:leader="none"/>
        </w:tabs>
        <w:ind w:left="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gen open/dicht</w:t>
        <w:tab/>
      </w:r>
      <w:r>
        <w:rPr>
          <w:rFonts w:cs="Franklin Gothic Book" w:ascii="Franklin Gothic Book" w:hAnsi="Franklin Gothic Book"/>
        </w:rPr>
        <w:t>: o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0" w:leader="none"/>
        </w:tabs>
        <w:ind w:left="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ren open/dicht</w:t>
        <w:tab/>
      </w:r>
      <w:r>
        <w:rPr>
          <w:rFonts w:cs="Franklin Gothic Book" w:ascii="Franklin Gothic Book" w:hAnsi="Franklin Gothic Book"/>
        </w:rPr>
        <w:t>: o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0" w:leader="none"/>
        </w:tabs>
        <w:ind w:left="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beharing</w:t>
        <w:tab/>
      </w:r>
      <w:r>
        <w:rPr>
          <w:rFonts w:cs="Franklin Gothic Book" w:ascii="Franklin Gothic Book" w:hAnsi="Franklin Gothic Book"/>
        </w:rPr>
        <w:t>: lichte beharing van zwarte ha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80" w:leader="none"/>
        </w:tabs>
        <w:ind w:left="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uiterlijk</w:t>
        <w:tab/>
      </w:r>
      <w:r>
        <w:rPr>
          <w:rFonts w:cs="Franklin Gothic Book" w:ascii="Franklin Gothic Book" w:hAnsi="Franklin Gothic Book"/>
        </w:rPr>
        <w:t>: het is een klein model van een volwassen gorilla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Zoogtijd</w:t>
        <w:tab/>
      </w:r>
      <w:r>
        <w:rPr>
          <w:rFonts w:cs="Franklin Gothic Book" w:ascii="Franklin Gothic Book" w:hAnsi="Franklin Gothic Book"/>
        </w:rPr>
        <w:t xml:space="preserve">: kort. Als het 2,5 maand oud is, begint het jong al met het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eten van planten. Na 6 -7 maanden bestaat het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voedsel hoofdzakelijk uit planten. Tot een leeftijd van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1,5 - 2 jaar drinkt het af en toe nog bij de moeder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Zelfstandig</w:t>
        <w:tab/>
      </w:r>
      <w:r>
        <w:rPr>
          <w:rFonts w:cs="Franklin Gothic Book" w:ascii="Franklin Gothic Book" w:hAnsi="Franklin Gothic Book"/>
        </w:rPr>
        <w:t>: 4 – 7 jaar. Jonge vrouwen verlaten rond hun 8</w:t>
      </w:r>
      <w:r>
        <w:rPr>
          <w:rFonts w:cs="Franklin Gothic Book" w:ascii="Franklin Gothic Book" w:hAnsi="Franklin Gothic Book"/>
          <w:vertAlign w:val="superscript"/>
        </w:rPr>
        <w:t>e</w:t>
      </w:r>
      <w:r>
        <w:rPr>
          <w:rFonts w:cs="Franklin Gothic Book" w:ascii="Franklin Gothic Book" w:hAnsi="Franklin Gothic Book"/>
        </w:rPr>
        <w:t xml:space="preserve"> jaar en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jonge mannen rond hun 11</w:t>
      </w:r>
      <w:r>
        <w:rPr>
          <w:rFonts w:cs="Franklin Gothic Book" w:ascii="Franklin Gothic Book" w:hAnsi="Franklin Gothic Book"/>
          <w:vertAlign w:val="superscript"/>
        </w:rPr>
        <w:t>e</w:t>
      </w:r>
      <w:r>
        <w:rPr>
          <w:rFonts w:cs="Franklin Gothic Book" w:ascii="Franklin Gothic Book" w:hAnsi="Franklin Gothic Book"/>
        </w:rPr>
        <w:t xml:space="preserve"> jaar de groep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Geslachtsrijp</w:t>
        <w:tab/>
      </w:r>
      <w:r>
        <w:rPr>
          <w:rFonts w:cs="Franklin Gothic Book" w:ascii="Franklin Gothic Book" w:hAnsi="Franklin Gothic Book"/>
        </w:rPr>
        <w:t>: vrouw vanaf 9 jaar, man vanaf 11 - 12 jaar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Overig</w:t>
        <w:tab/>
        <w:t>:</w:t>
      </w:r>
      <w:r>
        <w:rPr>
          <w:rFonts w:cs="Franklin Gothic Book" w:ascii="Franklin Gothic Book" w:hAnsi="Franklin Gothic Book"/>
        </w:rPr>
        <w:t xml:space="preserve"> een gorillavrouw krijgt haar eerste jong op een leeftijd van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10 – 12 jaar. Het is hulpbehoevend en kan zich niet zelf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vasthouden aan de moeder. De moeder draagt het jong in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haar armen. Het jong ontwikkelt zich snel; na 9 weken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kan het kruipen en na 5 - 8 maanden kan het lopen.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Als een gorillagroep zich verplaatst, dragen moeders hun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jongen van 2 – 3 jaar op hun rug.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3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efwijze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Sociale structuur</w:t>
        <w:tab/>
      </w:r>
      <w:r>
        <w:rPr>
          <w:rFonts w:cs="Franklin Gothic Book" w:ascii="Franklin Gothic Book" w:hAnsi="Franklin Gothic Book"/>
        </w:rPr>
        <w:t xml:space="preserve">: de laaglandgorilla leeft in groepen tot 37 dieren, de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berggorilla in groepen van maar ongeveer 9 dieren.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In een groep zijn meestal meerdere mannen aanwezig. Een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zilverrugman is de leider. Er is sprake van natuurlijk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leiderschap zonder competitie. De leider wordt in alles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gevolgd. De gorilla is een rustig dier en zal nooit zonder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reden aanvallen.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Met een zekere regelmaat veranderen zowel mannen als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vrouwen, zonder problemen, van groep.</w:t>
      </w:r>
    </w:p>
    <w:p>
      <w:pPr>
        <w:pStyle w:val="Heading2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/>
        <w:tab/>
        <w:t xml:space="preserve">  </w:t>
      </w:r>
      <w:r>
        <w:rPr>
          <w:rFonts w:cs="Franklin Gothic Book" w:ascii="Franklin Gothic Book" w:hAnsi="Franklin Gothic Book"/>
          <w:b w:val="false"/>
        </w:rPr>
        <w:t xml:space="preserve">Gorilla’s zijn niet territoriaal. Leefgebieden kunnen die van </w:t>
      </w:r>
    </w:p>
    <w:p>
      <w:pPr>
        <w:pStyle w:val="Heading2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ab/>
        <w:t xml:space="preserve">  andere groepen overlappen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Voedsel</w:t>
        <w:tab/>
      </w:r>
      <w:r>
        <w:rPr>
          <w:rFonts w:cs="Franklin Gothic Book" w:ascii="Franklin Gothic Book" w:hAnsi="Franklin Gothic Book"/>
        </w:rPr>
        <w:t xml:space="preserve">: bladeren, fruit, bloemen, kruiden, boomschors,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bamboescheuten en mieren. Ook “oogst” een gorilla wel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eens wat van de landbouwgebieden van de plaatselijke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bevolking. De berggorilla eet soms zijn eigen mest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(coprofagie)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Eettechniek</w:t>
        <w:tab/>
      </w:r>
      <w:r>
        <w:rPr>
          <w:rFonts w:cs="Franklin Gothic Book" w:ascii="Franklin Gothic Book" w:hAnsi="Franklin Gothic Book"/>
        </w:rPr>
        <w:t xml:space="preserve">: een gorillaman zoekt zijn voedsel uitsluitend op de grond,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een vrouw klimt regelmatig in bomen. Hij plukt het voedsel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met de handen en eet het daarna selectief op. Een gorilla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eet alleen het meest eiwitrijke deel van de plant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Gebit</w:t>
        <w:tab/>
      </w:r>
      <w:r>
        <w:rPr>
          <w:rFonts w:cs="Franklin Gothic Book" w:ascii="Franklin Gothic Book" w:hAnsi="Franklin Gothic Book"/>
        </w:rPr>
        <w:t xml:space="preserve">: de gebitsformule lijkt op die van de mens. De hoektanden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zijn groter en de kiezen lijken meer op de kiezen van een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planteneter (groot en geplooid)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Activiteit</w:t>
        <w:tab/>
      </w:r>
      <w:r>
        <w:rPr>
          <w:rFonts w:cs="Franklin Gothic Book" w:ascii="Franklin Gothic Book" w:hAnsi="Franklin Gothic Book"/>
        </w:rPr>
        <w:t xml:space="preserve">: gorilla’s zijn weinig actief. ’s Morgens zoeken ze ongeveer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twee uur naar voedsel en gaan dan rusten. ’s Middags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lopen ze in een rustig tempo naar een andere slaapplek.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Onderweg eten ze nog wat en in de schemering maken ze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op de grond een slaapnest. Zodra het donker is slapen tot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de volgende ochtend, een uur na zonsopgang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Overwintering</w:t>
        <w:tab/>
      </w:r>
      <w:r>
        <w:rPr>
          <w:rFonts w:cs="Franklin Gothic Book" w:ascii="Franklin Gothic Book" w:hAnsi="Franklin Gothic Book"/>
        </w:rPr>
        <w:t>: nvt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Communicatie</w:t>
        <w:tab/>
      </w:r>
      <w:r>
        <w:rPr>
          <w:rFonts w:cs="Franklin Gothic Book" w:ascii="Franklin Gothic Book" w:hAnsi="Franklin Gothic Book"/>
        </w:rPr>
        <w:t xml:space="preserve">: er zijn 22 verschillende geluiden met even zoveel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betekenissen beschreven. Mimiek is ook een belangrijk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communicatiemiddel. Strak in de ogen kijken is een vorm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van bedreiging. De aap die het eerste wegkijkt beschouwt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de ander als sterker, als hij dan ook nog zijn hoofd schudt,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is de bedreiging opgelost.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Zintuigen</w:t>
        <w:tab/>
      </w:r>
      <w:r>
        <w:rPr>
          <w:rFonts w:cs="Franklin Gothic Book" w:ascii="Franklin Gothic Book" w:hAnsi="Franklin Gothic Book"/>
        </w:rPr>
        <w:t xml:space="preserve">: gezichtsvermogen, gehoor, reukvermogen en tastzin zijn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goed ontwikkeld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3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rspreiding</w:t>
      </w:r>
    </w:p>
    <w:p>
      <w:pPr>
        <w:pStyle w:val="Heading2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</w:rPr>
        <w:t>Habitat</w:t>
        <w:tab/>
      </w:r>
      <w:r>
        <w:rPr>
          <w:rFonts w:cs="Franklin Gothic Book" w:ascii="Franklin Gothic Book" w:hAnsi="Franklin Gothic Book"/>
          <w:b w:val="false"/>
        </w:rPr>
        <w:t xml:space="preserve">: de laagland gorilla leeft in bomen-, struiken- en </w:t>
      </w:r>
    </w:p>
    <w:p>
      <w:pPr>
        <w:pStyle w:val="Heading2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  <w:b w:val="false"/>
        </w:rPr>
        <w:tab/>
        <w:t xml:space="preserve">  bamboebossen op heuvel- en bergwanden van 1000 – </w:t>
        <w:tab/>
        <w:t xml:space="preserve">  2400 m. Het leefgebied is circa 3200 ha groot.</w:t>
      </w:r>
    </w:p>
    <w:p>
      <w:pPr>
        <w:pStyle w:val="Heading2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ab/>
        <w:t xml:space="preserve">  De berggorilla komt voor tot op 3900 m hoogte en zijn </w:t>
      </w:r>
    </w:p>
    <w:p>
      <w:pPr>
        <w:pStyle w:val="Heading2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ab/>
        <w:t xml:space="preserve">  leefgebied is 400 – 800 ha groot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  <w:b/>
        </w:rPr>
        <w:t>Woongebied</w:t>
        <w:tab/>
      </w:r>
      <w:r>
        <w:rPr>
          <w:rFonts w:cs="Franklin Gothic Book" w:ascii="Franklin Gothic Book" w:hAnsi="Franklin Gothic Book"/>
        </w:rPr>
        <w:t xml:space="preserve">: de westelijke laaglandgorilla komt voor van Nigeria tot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Congo. De oostelijke laaglandgorilla leeft in het oosten van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Congo, het zuidwesten Oeganda en in Rwanda. De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berggorilla leeft op de hellingen van de Virunga vulkanen in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Rwanda en Oeganda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  <w:b/>
        </w:rPr>
        <w:t>Natuurlijke vijanden</w:t>
        <w:tab/>
      </w:r>
      <w:r>
        <w:rPr>
          <w:rFonts w:cs="Franklin Gothic Book" w:ascii="Franklin Gothic Book" w:hAnsi="Franklin Gothic Book"/>
        </w:rPr>
        <w:t xml:space="preserve">: de mens is de belangrijkste vijand. Een gorillajong valt nog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wel eens ten prooi aan een panter.</w:t>
      </w:r>
    </w:p>
    <w:p>
      <w:pPr>
        <w:pStyle w:val="Heading3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3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verig</w:t>
      </w:r>
    </w:p>
    <w:p>
      <w:pPr>
        <w:pStyle w:val="Heading2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</w:rPr>
        <w:t>Maximale leeftijd</w:t>
      </w:r>
      <w:r>
        <w:rPr>
          <w:rFonts w:cs="Franklin Gothic Book" w:ascii="Franklin Gothic Book" w:hAnsi="Franklin Gothic Book"/>
          <w:b w:val="false"/>
        </w:rPr>
        <w:tab/>
        <w:t>: 40 - 50  jaar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  <w:b/>
        </w:rPr>
        <w:t>Bedreiging</w:t>
        <w:tab/>
      </w:r>
      <w:r>
        <w:rPr>
          <w:rFonts w:cs="Franklin Gothic Book" w:ascii="Franklin Gothic Book" w:hAnsi="Franklin Gothic Book"/>
        </w:rPr>
        <w:t xml:space="preserve">: de mens is de grootste bedreiging, met name door de jacht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voor Bushmeat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Men schat dat er nog ± 100.000 westelijke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laaglandgorilla’s in het wild leven. Van de oostelijke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ondersoort neemt men aan dat er nog ongeveer 10.000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zijn. De berggorilla is ernstig bedreigd. Er leven nog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ongeveer 650 berggorilla’s in het wild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Bescherming</w:t>
        <w:tab/>
      </w:r>
      <w:r>
        <w:rPr>
          <w:rFonts w:cs="Franklin Gothic Book" w:ascii="Franklin Gothic Book" w:hAnsi="Franklin Gothic Book"/>
        </w:rPr>
        <w:t xml:space="preserve">: de gorilla wordt in alle thuislanden zwaar beschermd. Maar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de plaatselijke bevolking vangt en schiet nog regelmatig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gorilla’s voor eigen consumptie en voor de handel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(Bushmeat)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Bijzonderheden</w:t>
        <w:tab/>
      </w:r>
      <w:r>
        <w:rPr>
          <w:rFonts w:cs="Franklin Gothic Book" w:ascii="Franklin Gothic Book" w:hAnsi="Franklin Gothic Book"/>
        </w:rPr>
        <w:t xml:space="preserve">: een jonge gorilla leert van de groep wat eetbaar is of niet.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Het komt voor dat de ene groep gorilla’s heel andere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planten eet dan een andere groep.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In dierentuinen houdt men meestal de westelijke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laaglandgorilla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E</w:t>
      </w:r>
      <w:r>
        <w:rPr>
          <w:rFonts w:cs="Franklin Gothic Book" w:ascii="Franklin Gothic Book" w:hAnsi="Franklin Gothic Book"/>
          <w:szCs w:val="24"/>
        </w:rPr>
        <w:t>en gorilla kan niet zwemmen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Een gorilla is een vredelievend dier, onderling, maar ook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naar andere dieren en naar de mens. Voelt een gorilla zich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edreigd dan maakt hij zich groot, komt schreeuwend,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tokken en zand gooiend op zijn belager af. Rent deze weg,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an kan een gorilla hem nog wel even achterna gaan en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Cs w:val="24"/>
        </w:rPr>
        <w:tab/>
        <w:t xml:space="preserve">  bijten. Blijft hij staan, dan valt de gorilla niet aan.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uwehands Dierenpark, Postbus 9, 3910 AA, Rhenen</w:t>
    </w:r>
  </w:p>
  <w:p>
    <w:pPr>
      <w:pStyle w:val="Standaardtekst"/>
      <w:pBdr>
        <w:top w:val="single" w:sz="6" w:space="7" w:color="000000"/>
      </w:pBdr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ab/>
      <w:tab/>
      <w:tab/>
      <w:tab/>
      <w:t xml:space="preserve">Gorilla                                                </w:t>
      <w:tab/>
      <w:t xml:space="preserve">      </w:t>
    </w:r>
  </w:p>
  <w:p>
    <w:pPr>
      <w:pStyle w:val="Normal"/>
      <w:pBdr>
        <w:bottom w:val="single" w:sz="6" w:space="1" w:color="000000"/>
      </w:pBdr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Head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03:00Z</dcterms:created>
  <dc:creator>Ellen van Stijn</dc:creator>
  <dc:description/>
  <cp:keywords/>
  <dc:language>en-US</dc:language>
  <cp:lastModifiedBy>Jose Kok</cp:lastModifiedBy>
  <cp:lastPrinted>2007-10-19T13:33:00Z</cp:lastPrinted>
  <dcterms:modified xsi:type="dcterms:W3CDTF">2007-12-09T11:03:00Z</dcterms:modified>
  <cp:revision>2</cp:revision>
  <dc:subject/>
  <dc:title>OUWEHANDS DIERENINFORMATIE</dc:title>
</cp:coreProperties>
</file>