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Gewone Zeehond</w:t>
      </w:r>
      <w:r>
        <w:rPr>
          <w:rFonts w:cs="Arial" w:ascii="Arial" w:hAnsi="Arial"/>
          <w:b/>
          <w:sz w:val="28"/>
          <w:lang w:val="nl-NL"/>
        </w:rPr>
        <w:t xml:space="preserve"> (Phoca vitulina)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Common Sea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Seehu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Klasse</w:t>
        <w:tab/>
      </w:r>
      <w:r>
        <w:rPr>
          <w:rFonts w:cs="Arial" w:ascii="Arial" w:hAnsi="Arial"/>
          <w:lang w:val="nl-NL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rde</w:t>
        <w:tab/>
      </w:r>
      <w:r>
        <w:rPr>
          <w:rFonts w:cs="Arial" w:ascii="Arial" w:hAnsi="Arial"/>
          <w:lang w:val="nl-NL"/>
        </w:rPr>
        <w:t>: vinvoetigen</w:t>
        <w:tab/>
        <w:t>Pinnipedic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Familie</w:t>
        <w:tab/>
      </w:r>
      <w:r>
        <w:rPr>
          <w:rFonts w:cs="Arial" w:ascii="Arial" w:hAnsi="Arial"/>
          <w:lang w:val="nl-NL"/>
        </w:rPr>
        <w:t>: zeehonden</w:t>
        <w:tab/>
        <w:t>Phoc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slacht</w:t>
        <w:tab/>
      </w:r>
      <w:r>
        <w:rPr>
          <w:rFonts w:cs="Arial" w:ascii="Arial" w:hAnsi="Arial"/>
          <w:lang w:val="nl-NL"/>
        </w:rPr>
        <w:t>: zeehond</w:t>
        <w:tab/>
        <w:t>Phoc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ndersoorten</w:t>
        <w:tab/>
      </w:r>
      <w:r>
        <w:rPr>
          <w:rFonts w:cs="Arial" w:ascii="Arial" w:hAnsi="Arial"/>
          <w:lang w:val="nl-NL"/>
        </w:rPr>
        <w:t>: er bestaan vijf ondersoorten van de gewone zeeho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Verwantschap</w:t>
        <w:tab/>
      </w:r>
      <w:r>
        <w:rPr>
          <w:rFonts w:cs="Arial" w:ascii="Arial" w:hAnsi="Arial"/>
          <w:lang w:val="nl-NL"/>
        </w:rPr>
        <w:t>: de familie der zeehondachtigen omvat vi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families, die van de monniksro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Monachinae), die van de zuidelijk zeeho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Lobodontinae), die van de slurfro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Cystophorinae) en die van de gewo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achtigen (Phocinae). Tot deze laats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familie horen de volgende geslachten: de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achtigen (stinkrob, Baikalrob en Kasp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ob), de baardrob, de zadelrob, de bandrob, de gr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zeehond of kegelrob en de gewone zeeho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familie van de zeehonden omvat 19 soort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fstamming</w:t>
        <w:tab/>
      </w:r>
      <w:r>
        <w:rPr>
          <w:rFonts w:cs="Arial" w:ascii="Arial" w:hAnsi="Arial"/>
          <w:lang w:val="nl-NL"/>
        </w:rPr>
        <w:t>: door het ontbreken van fossielen is het moeilijk om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rsprong vast te stellen. Maar waarschijnlijk stam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 af van kleine carnivoren die op de huid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ezel en wasbeer leken. De Potatherium,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rterachtig waterroofdier, wordt als de gezamenlijk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ouder beschouwd. Zo'n 30 miljoen jaar geled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 het begin van het Mioceen, zou deze voorou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zee ingegaan zijn en daarmee a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androofdieren ontsnapt zijn. Uiteraard heeft het di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k geprofiteerd van de enorme hoeveelheid voedse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 in de zee voorradig wa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Kop-romplengte</w:t>
        <w:tab/>
      </w:r>
      <w:r>
        <w:rPr>
          <w:rFonts w:cs="Arial" w:ascii="Arial" w:hAnsi="Arial"/>
          <w:lang w:val="nl-NL"/>
        </w:rPr>
        <w:t>: mannetje: 160 cm, vrouwtje: 15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taartlengte</w:t>
        <w:tab/>
      </w:r>
      <w:r>
        <w:rPr>
          <w:rFonts w:cs="Arial" w:ascii="Arial" w:hAnsi="Arial"/>
          <w:lang w:val="nl-NL"/>
        </w:rPr>
        <w:t>: 5 - 1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chouderhoogte</w:t>
        <w:tab/>
      </w:r>
      <w:r>
        <w:rPr>
          <w:rFonts w:cs="Arial" w:ascii="Arial" w:hAnsi="Arial"/>
          <w:lang w:val="nl-NL"/>
        </w:rPr>
        <w:t>: ± 3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wicht</w:t>
        <w:tab/>
      </w:r>
      <w:r>
        <w:rPr>
          <w:rFonts w:cs="Arial" w:ascii="Arial" w:hAnsi="Arial"/>
          <w:lang w:val="nl-NL"/>
        </w:rPr>
        <w:t>: mannetje: ±100 kg, vrouwtje ± 90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ndere maten</w:t>
        <w:tab/>
      </w:r>
      <w:r>
        <w:rPr>
          <w:rFonts w:cs="Arial" w:ascii="Arial" w:hAnsi="Arial"/>
          <w:lang w:val="nl-NL"/>
        </w:rPr>
        <w:t>: de gemiddelde snelheid bedraagt 5 - 6 km/uu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ijdens de jacht kan een snelheid van 35 km/uu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haald word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mschrijving uiterlijk</w:t>
        <w:tab/>
      </w:r>
      <w:r>
        <w:rPr>
          <w:rFonts w:cs="Arial" w:ascii="Arial" w:hAnsi="Arial"/>
          <w:lang w:val="nl-NL"/>
        </w:rPr>
        <w:t>: de zeehond heeft een goed gestroomlijnd lichaa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wel de voor- als achterpoten zijn voorzi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eder vijf nagels. De achterpoten zijn ongeschikt v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tbeweging op het land maar voor zwemm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 wel geschikt. De oorschelp is sterk gereduceerd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og maar nauwelijks zichtb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peciale aanpassingen</w:t>
        <w:tab/>
      </w:r>
      <w:r>
        <w:rPr>
          <w:rFonts w:cs="Arial" w:ascii="Arial" w:hAnsi="Arial"/>
          <w:lang w:val="nl-NL"/>
        </w:rPr>
        <w:t>: zeehonden zijn zeer goede zwemmers. Ze kunn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nelheden bereiken van 35 km/uur (tijdens de jacht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 de lange afstand zwemmen de dieren ongeve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5 km/uur. Zeehonden kunnen door aanpassing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un stofwisseling lang onder water blijv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tot 40 minuten!). Ze verbruiken dan nauwelijk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uurstof. Gemiddeld blijft een zeehond echter 5-6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inuten onder wat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neusgaten van zeehonden zijn normaa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sproken dicht. Zij kunnen hun neus openen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een sterke sluitspi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ab/>
        <w:t xml:space="preserve">  </w:t>
      </w:r>
      <w:r>
        <w:rPr>
          <w:rFonts w:cs="Arial" w:ascii="Arial" w:hAnsi="Arial"/>
          <w:lang w:val="nl-NL"/>
        </w:rPr>
        <w:t>De 4 cm dikke speklaag helpt de dieren om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lichaamstemperatuur op peil te houden.</w:t>
        <w:tab/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aartijd</w:t>
        <w:tab/>
      </w:r>
      <w:r>
        <w:rPr>
          <w:rFonts w:cs="Arial" w:ascii="Arial" w:hAnsi="Arial"/>
          <w:lang w:val="nl-NL"/>
        </w:rPr>
        <w:t>: eind juli - begin septemb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aargedrag</w:t>
        <w:tab/>
      </w:r>
      <w:r>
        <w:rPr>
          <w:rFonts w:cs="Arial" w:ascii="Arial" w:hAnsi="Arial"/>
          <w:lang w:val="nl-NL"/>
        </w:rPr>
        <w:t>: de paring vindt in het water plaat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 xml:space="preserve">Draagtijd </w:t>
      </w:r>
      <w:r>
        <w:rPr>
          <w:rFonts w:cs="Arial" w:ascii="Arial" w:hAnsi="Arial"/>
          <w:lang w:val="nl-NL"/>
        </w:rPr>
        <w:t xml:space="preserve">              </w:t>
        <w:tab/>
        <w:t>: ± 11 maanden, inclusief uitgestelde innesteling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geveer vier maan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Plaats/tijd van geboorte</w:t>
        <w:tab/>
      </w:r>
      <w:r>
        <w:rPr>
          <w:rFonts w:cs="Arial" w:ascii="Arial" w:hAnsi="Arial"/>
          <w:lang w:val="nl-NL"/>
        </w:rPr>
        <w:t>: de jongen worden van eind juni tot eind juli op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land geb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Worpgrootte</w:t>
        <w:tab/>
      </w:r>
      <w:r>
        <w:rPr>
          <w:rFonts w:cs="Arial" w:ascii="Arial" w:hAnsi="Arial"/>
          <w:lang w:val="nl-NL"/>
        </w:rPr>
        <w:t>: één jo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antal worpen</w:t>
        <w:tab/>
      </w:r>
      <w:r>
        <w:rPr>
          <w:rFonts w:cs="Arial" w:ascii="Arial" w:hAnsi="Arial"/>
          <w:lang w:val="nl-NL"/>
        </w:rPr>
        <w:t>: één per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geboortegewicht</w:t>
        <w:tab/>
      </w:r>
      <w:r>
        <w:rPr>
          <w:rFonts w:cs="Arial" w:ascii="Arial" w:hAnsi="Arial"/>
          <w:lang w:val="nl-NL"/>
        </w:rPr>
        <w:t>: 10 - 12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geboortelengte</w:t>
        <w:tab/>
      </w:r>
      <w:r>
        <w:rPr>
          <w:rFonts w:cs="Arial" w:ascii="Arial" w:hAnsi="Arial"/>
          <w:lang w:val="nl-NL"/>
        </w:rPr>
        <w:t>: ±85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ogen open/dicht</w:t>
        <w:tab/>
      </w:r>
      <w:r>
        <w:rPr>
          <w:rFonts w:cs="Arial" w:ascii="Arial" w:hAnsi="Arial"/>
          <w:lang w:val="nl-NL"/>
        </w:rPr>
        <w:t>: de ogen zijn bij geboorte o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oren open/dicht</w:t>
        <w:tab/>
      </w:r>
      <w:r>
        <w:rPr>
          <w:rFonts w:cs="Arial" w:ascii="Arial" w:hAnsi="Arial"/>
          <w:lang w:val="nl-NL"/>
        </w:rPr>
        <w:t>: de oren zijn bij geboorte o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beharing</w:t>
        <w:tab/>
      </w:r>
      <w:r>
        <w:rPr>
          <w:rFonts w:cs="Arial" w:ascii="Arial" w:hAnsi="Arial"/>
          <w:lang w:val="nl-NL"/>
        </w:rPr>
        <w:t>: het jong heeft een (geelachtig) witte, wollige v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ak verliest het dier deze vacht al voor de geboorte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uiterlijk twee weken daarn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- uiterlijk</w:t>
        <w:tab/>
      </w:r>
      <w:r>
        <w:rPr>
          <w:rFonts w:cs="Arial" w:ascii="Arial" w:hAnsi="Arial"/>
          <w:lang w:val="nl-NL"/>
        </w:rPr>
        <w:t>: de jongen zien eruit als mini-volwassen di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 xml:space="preserve">Zoogtijd </w:t>
      </w:r>
      <w:r>
        <w:rPr>
          <w:rFonts w:cs="Arial" w:ascii="Arial" w:hAnsi="Arial"/>
          <w:lang w:val="nl-NL"/>
        </w:rPr>
        <w:t xml:space="preserve">               </w:t>
        <w:tab/>
        <w:t>: vier we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Zelfstandig</w:t>
        <w:tab/>
      </w:r>
      <w:r>
        <w:rPr>
          <w:rFonts w:cs="Arial" w:ascii="Arial" w:hAnsi="Arial"/>
          <w:lang w:val="nl-NL"/>
        </w:rPr>
        <w:t>: vier weken na de geboort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slachtsrijp</w:t>
        <w:tab/>
      </w:r>
      <w:r>
        <w:rPr>
          <w:rFonts w:cs="Arial" w:ascii="Arial" w:hAnsi="Arial"/>
          <w:lang w:val="nl-NL"/>
        </w:rPr>
        <w:t>: het vrouwtje is met drie jaar geslachtsrijp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nnetje op een leeftijd van zes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verig</w:t>
        <w:tab/>
      </w:r>
      <w:r>
        <w:rPr>
          <w:rFonts w:cs="Arial" w:ascii="Arial" w:hAnsi="Arial"/>
          <w:lang w:val="nl-NL"/>
        </w:rPr>
        <w:t>: de geboorte duurt kort, al na enkele seconden lig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 op het zand. De moeder scheurt met haa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cherpe tanden en nagels het vruchtvlies kapot en lik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jong schoon en besnuffelt het. Geur is erg belang-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ijk voor herkenning! Direkt na de geboorte begint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 te drinken. De vette moedermelk (40% vet!)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rgt er voor dat het dier in korte tijd een dikk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peklaag opbouwt. In de zoogperiode groeit het jong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 ongeveer 1 kg per da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l enkele uren na de geboorte wordt het vloed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eder neemt dan het jong mee het water in. D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udt ze het dier goed in de gaten en als het moe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g het op de rug van moeder uitrusten. Me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vinnen klemt het jong zich dan vast om de ne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het moederdi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ij de volgende eb-periode kunnen moeder en ki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eer rusten en wordt het jong weer gezoogd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otste deel van de rustperiode brengt het jo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chter slapend doo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en zijn schuwe dieren. Bij het hor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reemde geluiden gaan ze direkt het water in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omt regelmatig voor dat het jong de moeder niet zo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nel kan volgen en contact met haar verliest. Zodra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t het geval is maakt het jong een klaaglijk huile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luid. Vandaar de naam "huilers"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moeder herkent haar jong aan het geluid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af vier weken na de geboorte toont de moed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einig interesse meer in haar jong. Zij gaat op zoek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aar een mannetje om mee te paren en het jong mo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ichzelf red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Sociale structuur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de zeehond leeft in kudden. Volledig aangepast a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eb en vloedcyclus; bij eb liggen ze te zonneba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 de zandbanken. Wanneer dit te koud is gaan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water i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Voedsel</w:t>
        <w:tab/>
      </w:r>
      <w:r>
        <w:rPr>
          <w:rFonts w:cs="Arial" w:ascii="Arial" w:hAnsi="Arial"/>
          <w:lang w:val="nl-NL"/>
        </w:rPr>
        <w:t>: zeehonden jagen op vissen, inktvissen,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reeftachtigen. Totaal eten ze drie tot vijf kg per dag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Jachttechniek</w:t>
        <w:tab/>
      </w:r>
      <w:r>
        <w:rPr>
          <w:rFonts w:cs="Arial" w:ascii="Arial" w:hAnsi="Arial"/>
          <w:lang w:val="nl-NL"/>
        </w:rPr>
        <w:t>: de snorharen zijn bij de jacht erg belangrijk.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hulp van deze haren worden namelijk trillingen, d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or vissen worden veroorzaakt, geregistree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Gebit</w:t>
        <w:tab/>
      </w:r>
      <w:r>
        <w:rPr>
          <w:rFonts w:cs="Arial" w:ascii="Arial" w:hAnsi="Arial"/>
          <w:lang w:val="nl-NL"/>
        </w:rPr>
        <w:t>: het gebit bestaat uit 26 tot 36 tanden en kiez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bitsformule: I: 2-3/1-2; C: 1/1 M: 4-6/4-5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Activiteit</w:t>
        <w:tab/>
      </w:r>
      <w:r>
        <w:rPr>
          <w:rFonts w:cs="Arial" w:ascii="Arial" w:hAnsi="Arial"/>
          <w:lang w:val="nl-NL"/>
        </w:rPr>
        <w:t>: zeer afhankelijk van eb en vloed maar voornam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verdag actief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Overwintering</w:t>
        <w:tab/>
      </w:r>
      <w:r>
        <w:rPr>
          <w:rFonts w:cs="Arial" w:ascii="Arial" w:hAnsi="Arial"/>
          <w:lang w:val="nl-NL"/>
        </w:rPr>
        <w:t>: in de winter is het voedselaanbod in de Noordze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ter dan in de Waddenzee. Vandaar dat de di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n vooral in de Noordzee te vinden zijn. Dit gel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uiteraard voor de gewone zeehond die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ddenzee voorkom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Communicatie</w:t>
        <w:tab/>
      </w:r>
      <w:r>
        <w:rPr>
          <w:rFonts w:cs="Arial" w:ascii="Arial" w:hAnsi="Arial"/>
          <w:lang w:val="nl-NL"/>
        </w:rPr>
        <w:t>: contact met soortgenoten komt voornamelijk tot sta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.m.v. geluiden en geuren. De geluiden die ze ma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staan uit een helder, kort geblaf, gesnauw en geke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tijdens het paringsspel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Zintuigen</w:t>
        <w:tab/>
      </w:r>
      <w:r>
        <w:rPr>
          <w:rFonts w:cs="Arial" w:ascii="Arial" w:hAnsi="Arial"/>
          <w:lang w:val="nl-NL"/>
        </w:rPr>
        <w:t>: zowel gehoor als reukvermogen zijn goed ontwikke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Habitat</w:t>
        <w:tab/>
      </w:r>
      <w:r>
        <w:rPr>
          <w:rFonts w:cs="Arial" w:ascii="Arial" w:hAnsi="Arial"/>
          <w:lang w:val="nl-NL"/>
        </w:rPr>
        <w:t>: zeehonden komen voor op drijfijs, zandstrand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kustwateren, baaien en m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Woongebied</w:t>
        <w:tab/>
      </w:r>
      <w:r>
        <w:rPr>
          <w:rFonts w:cs="Arial" w:ascii="Arial" w:hAnsi="Arial"/>
          <w:lang w:val="nl-NL"/>
        </w:rPr>
        <w:t>: de vijf ondersoorten van de gewone zeehond kom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 in de gematigde tot koude oceanen en zeeë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van het Noordelijk halfro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Natuurlijke vijanden</w:t>
        <w:tab/>
      </w:r>
      <w:r>
        <w:rPr>
          <w:rFonts w:cs="Arial" w:ascii="Arial" w:hAnsi="Arial"/>
          <w:lang w:val="nl-NL"/>
        </w:rPr>
        <w:t>: ijsbeer en orca. De mens vormt een grote bedreig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 verband met jacht en vervuil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Maximale leeftijd</w:t>
        <w:tab/>
      </w:r>
      <w:r>
        <w:rPr>
          <w:rFonts w:cs="Arial" w:ascii="Arial" w:hAnsi="Arial"/>
          <w:lang w:val="nl-NL"/>
        </w:rPr>
        <w:t>: 25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Bedreiging</w:t>
        <w:tab/>
      </w:r>
      <w:r>
        <w:rPr>
          <w:rFonts w:cs="Arial" w:ascii="Arial" w:hAnsi="Arial"/>
          <w:lang w:val="nl-NL"/>
        </w:rPr>
        <w:t>: er wordt commercieel op, voornamelijk jonge dier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jaagd vanwege hun v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b/>
          <w:lang w:val="nl-NL"/>
        </w:rPr>
        <w:t>Bescherming</w:t>
        <w:tab/>
      </w:r>
      <w:r>
        <w:rPr>
          <w:rFonts w:cs="Arial" w:ascii="Arial" w:hAnsi="Arial"/>
          <w:lang w:val="nl-NL"/>
        </w:rPr>
        <w:t>: Diverse zeehondensoorten staan genoteerd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  <w:lang w:val="nl-NL"/>
        </w:rPr>
        <w:tab/>
        <w:t xml:space="preserve">  </w:t>
      </w:r>
      <w:r>
        <w:rPr>
          <w:rFonts w:cs="Arial" w:ascii="Arial" w:hAnsi="Arial"/>
        </w:rPr>
        <w:t xml:space="preserve">IUCN Red List of Threatened Animals. </w:t>
      </w:r>
      <w:r>
        <w:rPr>
          <w:rFonts w:cs="Arial" w:ascii="Arial" w:hAnsi="Arial"/>
          <w:lang w:val="nl-NL"/>
        </w:rPr>
        <w:t>De gewo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 van onze kustwateren komt daar niet 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. Beschermingsacties van diverse instanti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staan echter nog steeds waardoor regelmat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controle van het bestand en de toestand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populatie mogelijk is (monitoring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Bijzonderheden</w:t>
        <w:tab/>
      </w:r>
      <w:r>
        <w:rPr>
          <w:rFonts w:cs="Arial" w:ascii="Arial" w:hAnsi="Arial"/>
          <w:lang w:val="nl-NL"/>
        </w:rPr>
        <w:t>: de gewone zeehond trekt nie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en die in de Waddenzee leven verharen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eptember. Deze periode duurt ongeveer een maa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 het water is de zeehond snel en wendbaar, op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land beweegt het dier zich wat onbeholpen (robben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honden brengen het grootste deel van hun lev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or in het water waarin ze zelfs slapen. Dit doen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rijvend, rechtop of liggend op de bodem. Ze sla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kwartier en komen al slapend om de vijf minu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oven om adem te hal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  <w:lang w:val="nl-NL"/>
      </w:rPr>
    </w:pPr>
    <w:r>
      <w:rPr>
        <w:rFonts w:cs="Arial" w:ascii="Arial" w:hAnsi="Arial"/>
        <w:b/>
        <w:i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8255</wp:posOffset>
              </wp:positionV>
              <wp:extent cx="206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3.95pt;mso-wrap-distance-left:0pt;mso-wrap-distance-right:0pt;mso-wrap-distance-top:0pt;mso-wrap-distance-bottom:0pt;margin-top:0.6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ind w:right="360" w:hanging="0"/>
      <w:jc w:val="center"/>
      <w:rPr>
        <w:rFonts w:ascii="Arial" w:hAnsi="Arial" w:cs="Arial"/>
        <w:b/>
        <w:b/>
        <w:i/>
        <w:i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32258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5.4pt" to="457pt,2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lang w:val="nl-NL"/>
      </w:rPr>
      <w:t>Gewone zeeho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3:00Z</dcterms:created>
  <dc:creator>Ouwehands Dierenpark B.V.</dc:creator>
  <dc:description/>
  <cp:keywords/>
  <dc:language>en-US</dc:language>
  <cp:lastModifiedBy>Jose Kok</cp:lastModifiedBy>
  <dcterms:modified xsi:type="dcterms:W3CDTF">2007-12-09T09:53:00Z</dcterms:modified>
  <cp:revision>2</cp:revision>
  <dc:subject/>
  <dc:title>Gewone Zeehond (Phoca vitulina) </dc:title>
</cp:coreProperties>
</file>