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Zeearend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(Haliaeëtus albicilla)</w:t>
      </w:r>
    </w:p>
    <w:p>
      <w:pPr>
        <w:pStyle w:val="Standaardtekst"/>
        <w:tabs>
          <w:tab w:val="clear" w:pos="709"/>
          <w:tab w:val="left" w:pos="3042" w:leader="none"/>
          <w:tab w:val="left" w:pos="3119" w:leader="none"/>
          <w:tab w:val="left" w:pos="6237" w:leader="none"/>
          <w:tab w:val="left" w:pos="6404" w:leader="none"/>
          <w:tab w:val="left" w:pos="7573" w:leader="none"/>
          <w:tab w:val="left" w:pos="7689" w:leader="none"/>
          <w:tab w:val="left" w:pos="7805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 w:ascii="Arial" w:hAnsi="Arial"/>
          <w:b/>
        </w:rPr>
        <w:t>Engels</w:t>
        <w:tab/>
      </w:r>
      <w:r>
        <w:rPr>
          <w:rFonts w:cs="Arial" w:ascii="Arial" w:hAnsi="Arial"/>
        </w:rPr>
        <w:t>: White-tailed Sea Eagl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Duits</w:t>
        <w:tab/>
      </w:r>
      <w:r>
        <w:rPr>
          <w:rFonts w:cs="Arial" w:ascii="Arial" w:hAnsi="Arial"/>
          <w:lang w:val="nl-NL"/>
        </w:rPr>
        <w:t>: Seeadl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Indel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Klasse</w:t>
        <w:tab/>
      </w:r>
      <w:r>
        <w:rPr>
          <w:rFonts w:cs="Arial" w:ascii="Arial" w:hAnsi="Arial"/>
          <w:lang w:val="nl-NL"/>
        </w:rPr>
        <w:t>: vogels</w:t>
        <w:tab/>
        <w:t>Ave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Orde</w:t>
        <w:tab/>
      </w:r>
      <w:r>
        <w:rPr>
          <w:rFonts w:cs="Arial" w:ascii="Arial" w:hAnsi="Arial"/>
          <w:lang w:val="nl-NL"/>
        </w:rPr>
        <w:t>: roofvogels</w:t>
        <w:tab/>
        <w:tab/>
        <w:tab/>
        <w:t>Falconiforme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Familie</w:t>
        <w:tab/>
      </w:r>
      <w:r>
        <w:rPr>
          <w:rFonts w:cs="Arial" w:ascii="Arial" w:hAnsi="Arial"/>
          <w:lang w:val="nl-NL"/>
        </w:rPr>
        <w:t>: havikachtigen</w:t>
        <w:tab/>
        <w:t>Accipitrida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Onderfamilie</w:t>
        <w:tab/>
      </w:r>
      <w:r>
        <w:rPr>
          <w:rFonts w:cs="Arial" w:ascii="Arial" w:hAnsi="Arial"/>
          <w:lang w:val="nl-NL"/>
        </w:rPr>
        <w:t>: buizerdachtigen</w:t>
        <w:tab/>
        <w:t>Buteonina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Geslacht</w:t>
        <w:tab/>
      </w:r>
      <w:r>
        <w:rPr>
          <w:rFonts w:cs="Arial" w:ascii="Arial" w:hAnsi="Arial"/>
          <w:lang w:val="nl-NL"/>
        </w:rPr>
        <w:t>: zeearenden</w:t>
        <w:tab/>
        <w:t>Haliaeëtu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Verwantschap</w:t>
        <w:tab/>
      </w:r>
      <w:r>
        <w:rPr>
          <w:rFonts w:cs="Arial" w:ascii="Arial" w:hAnsi="Arial"/>
          <w:lang w:val="nl-NL"/>
        </w:rPr>
        <w:t>: arenden, buizerden, harpijen, kuifarend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Afstamming</w:t>
        <w:tab/>
      </w:r>
      <w:r>
        <w:rPr>
          <w:rFonts w:cs="Arial" w:ascii="Arial" w:hAnsi="Arial"/>
          <w:lang w:val="nl-NL"/>
        </w:rPr>
        <w:t>: de tere structuur van het skelet, de holle beender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de broosheid van de veren maken goe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fossilisatie van vogels onmogelijk. Dit verklaart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arom de vaststelling van de evolutie van de vogel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iet gemakkelijk is. Uit de weinige wel aangetroff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fossielen heeft men geconcludeerd, dat er verwant-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chap bestaat tussen de roofvogels en ooievaars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bissen en reigers. De primitieve voorouder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oofvogels verscheen 63 - 36 miljoen jaar geleden. 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2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het Oligoceen tot het Plioceen (36 - 2 miljo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2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aar geleden) verschenen vele van de huidi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gelsoorten, waaronder ook de roofvogel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Uiter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Totale lengte</w:t>
        <w:tab/>
      </w:r>
      <w:r>
        <w:rPr>
          <w:rFonts w:cs="Arial" w:ascii="Arial" w:hAnsi="Arial"/>
          <w:lang w:val="nl-NL"/>
        </w:rPr>
        <w:t>: 70 - 100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taartlengte</w:t>
        <w:tab/>
      </w:r>
      <w:r>
        <w:rPr>
          <w:rFonts w:cs="Arial" w:ascii="Arial" w:hAnsi="Arial"/>
          <w:lang w:val="nl-NL"/>
        </w:rPr>
        <w:t xml:space="preserve">: staartpennen tot een lengte van </w:t>
      </w:r>
      <w:r>
        <w:rPr>
          <w:rFonts w:cs="Arial" w:ascii="Arial" w:hAnsi="Arial"/>
          <w:u w:val="single"/>
          <w:lang w:val="nl-NL"/>
        </w:rPr>
        <w:t>+</w:t>
      </w:r>
      <w:r>
        <w:rPr>
          <w:rFonts w:cs="Arial" w:ascii="Arial" w:hAnsi="Arial"/>
          <w:lang w:val="nl-NL"/>
        </w:rPr>
        <w:t xml:space="preserve"> 33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Gewicht</w:t>
        <w:tab/>
      </w:r>
      <w:r>
        <w:rPr>
          <w:rFonts w:cs="Arial" w:ascii="Arial" w:hAnsi="Arial"/>
          <w:lang w:val="nl-NL"/>
        </w:rPr>
        <w:t>: mannetje: 4000 gr, vrouwtje: 7500 g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panwijdte</w:t>
        <w:tab/>
      </w:r>
      <w:r>
        <w:rPr>
          <w:rFonts w:cs="Arial" w:ascii="Arial" w:hAnsi="Arial"/>
          <w:lang w:val="nl-NL"/>
        </w:rPr>
        <w:t xml:space="preserve">: mannetje: 210 - 230 cm,  vrouwtje: 225 - 255 cm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Andere maten</w:t>
        <w:tab/>
      </w:r>
      <w:r>
        <w:rPr>
          <w:rFonts w:cs="Arial" w:ascii="Arial" w:hAnsi="Arial"/>
          <w:lang w:val="nl-NL"/>
        </w:rPr>
        <w:t xml:space="preserve">: handpennen tot een lengte van </w:t>
      </w:r>
      <w:r>
        <w:rPr>
          <w:rFonts w:cs="Arial" w:ascii="Arial" w:hAnsi="Arial"/>
          <w:u w:val="single"/>
          <w:lang w:val="nl-NL"/>
        </w:rPr>
        <w:t>+</w:t>
      </w:r>
      <w:r>
        <w:rPr>
          <w:rFonts w:cs="Arial" w:ascii="Arial" w:hAnsi="Arial"/>
          <w:lang w:val="nl-NL"/>
        </w:rPr>
        <w:t xml:space="preserve"> 58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lang w:val="nl-NL"/>
        </w:rPr>
        <w:tab/>
        <w:t xml:space="preserve">  Armpennen tot een lengte van </w:t>
      </w:r>
      <w:r>
        <w:rPr>
          <w:rFonts w:cs="Arial" w:ascii="Arial" w:hAnsi="Arial"/>
          <w:u w:val="single"/>
          <w:lang w:val="nl-NL"/>
        </w:rPr>
        <w:t>+</w:t>
      </w:r>
      <w:r>
        <w:rPr>
          <w:rFonts w:cs="Arial" w:ascii="Arial" w:hAnsi="Arial"/>
          <w:lang w:val="nl-NL"/>
        </w:rPr>
        <w:t xml:space="preserve"> 43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Omschrijving uiterlijk</w:t>
        <w:tab/>
      </w:r>
      <w:r>
        <w:rPr>
          <w:rFonts w:cs="Arial" w:ascii="Arial" w:hAnsi="Arial"/>
          <w:lang w:val="nl-NL"/>
        </w:rPr>
        <w:t>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De zeearend is een grote, gedrongen, massief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bouwde vogel met brede vleugels, een zeer kor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igvormige staart en een enorme gele snavel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slachten zijn gelijk van kleur. Het vrouwtje i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uidelijk groter dan het mannetje. De washuid is geel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poten helder geel en half bevederd. De iris i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ichtgeel tot geelwit. De zeearend is de groots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oord-Europese roofvogel. De zware vleugelslag i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enmerken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peciale aanpassingen</w:t>
        <w:tab/>
      </w:r>
      <w:r>
        <w:rPr>
          <w:rFonts w:cs="Arial" w:ascii="Arial" w:hAnsi="Arial"/>
          <w:lang w:val="nl-NL"/>
        </w:rPr>
        <w:t>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Bijzondere kenmerken voor alle roofvogels zij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pens waarmee zij in staat zijn hun prooi 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vermeesteren. Het vermogen levende prooien 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gen is mede door deze speciale aanpassingen to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zeer hoge graad opgevoerd. De zeearen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hoort tot de familie van de havikachtigen. Dit zij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ijpdoders, zij doden hun prooi met de klauw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nstinctief maken de klauwen een knellende beweg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arbij de nagels van de achterteen 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iddenvoorteen diep in de prooi doordringen en zo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delijke verwondingen aan hart en lon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oebrengen. Deze tenen zijn krachtiger dan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verige tenen, ook zijn de nagels ervan langer dan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verige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oortplant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Paartijd</w:t>
        <w:tab/>
      </w:r>
      <w:r>
        <w:rPr>
          <w:rFonts w:cs="Arial" w:ascii="Arial" w:hAnsi="Arial"/>
          <w:lang w:val="nl-NL"/>
        </w:rPr>
        <w:t>: februari - maar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altsgedrag</w:t>
        <w:tab/>
      </w:r>
      <w:r>
        <w:rPr>
          <w:rFonts w:cs="Arial" w:ascii="Arial" w:hAnsi="Arial"/>
          <w:lang w:val="nl-NL"/>
        </w:rPr>
        <w:t>: het baltsen begint midden februari. Tijdens de balt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wordt het nest gemaakt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Plaats/bouw van nest</w:t>
        <w:tab/>
      </w:r>
      <w:r>
        <w:rPr>
          <w:rFonts w:cs="Arial" w:ascii="Arial" w:hAnsi="Arial"/>
          <w:lang w:val="nl-NL"/>
        </w:rPr>
        <w:t>: het nest ligt op een hoge, rotsachtige plaats of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oge bomen, in de buurt van water. Vaak wordt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est van het voorgaande jaar hersteld, verhoogd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rgebruik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roedduur</w:t>
        <w:tab/>
      </w:r>
      <w:r>
        <w:rPr>
          <w:rFonts w:cs="Arial" w:ascii="Arial" w:hAnsi="Arial"/>
          <w:lang w:val="nl-NL"/>
        </w:rPr>
        <w:t>: het duurt 35 tot 40 dagen voor de eieren uitkom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mdat het vrouwtje begint met broeden, zodra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rste ei is gelegd, is er een duidelijk verschil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ootte en ontwikkeling tussen het oudste en jongs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Legselgrootte</w:t>
        <w:tab/>
      </w:r>
      <w:r>
        <w:rPr>
          <w:rFonts w:cs="Arial" w:ascii="Arial" w:hAnsi="Arial"/>
          <w:lang w:val="nl-NL"/>
        </w:rPr>
        <w:t>: twee, zelden drie eier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Aantal legsels</w:t>
        <w:tab/>
      </w:r>
      <w:r>
        <w:rPr>
          <w:rFonts w:cs="Arial" w:ascii="Arial" w:hAnsi="Arial"/>
          <w:lang w:val="nl-NL"/>
        </w:rPr>
        <w:t>: één per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Jon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geboortegewicht</w:t>
        <w:tab/>
      </w:r>
      <w:r>
        <w:rPr>
          <w:rFonts w:cs="Arial" w:ascii="Arial" w:hAnsi="Arial"/>
          <w:lang w:val="nl-NL"/>
        </w:rPr>
        <w:t>: 105 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geboortelengte</w:t>
        <w:tab/>
      </w:r>
      <w:r>
        <w:rPr>
          <w:rFonts w:cs="Arial" w:ascii="Arial" w:hAnsi="Arial"/>
          <w:lang w:val="nl-NL"/>
        </w:rPr>
        <w:t>:  ?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ogen open/dicht</w:t>
        <w:tab/>
      </w:r>
      <w:r>
        <w:rPr>
          <w:rFonts w:cs="Arial" w:ascii="Arial" w:hAnsi="Arial"/>
          <w:lang w:val="nl-NL"/>
        </w:rPr>
        <w:t>: bij het uitkomen zijn de ogen dich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oren open/dicht</w:t>
        <w:tab/>
      </w:r>
      <w:r>
        <w:rPr>
          <w:rFonts w:cs="Arial" w:ascii="Arial" w:hAnsi="Arial"/>
          <w:lang w:val="nl-NL"/>
        </w:rPr>
        <w:t>: bij het uitkomen zijn de oren op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bevedering</w:t>
        <w:tab/>
      </w:r>
      <w:r>
        <w:rPr>
          <w:rFonts w:cs="Arial" w:ascii="Arial" w:hAnsi="Arial"/>
          <w:lang w:val="nl-NL"/>
        </w:rPr>
        <w:t>: de jongen hebben donsver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uiterlijk</w:t>
        <w:tab/>
      </w:r>
      <w:r>
        <w:rPr>
          <w:rFonts w:cs="Arial" w:ascii="Arial" w:hAnsi="Arial"/>
          <w:lang w:val="nl-NL"/>
        </w:rPr>
        <w:t>: als de jongen worden geboren, zijn ze overdekt m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donslaag, waaruit na ± acht weken het eers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enkleed is gegroeid. Soms blijven er wa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nshaartjes aan het uiteinde van de veer zitten.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ongen zijn gemiddeld groter dan de volwass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gels; alle slag- en staartpennen zijn langer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ardoor de jongen een eigen vorm hebben. De kop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een jonge zeearend is donkerder dan die van e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lwassen vogel. De witte veerbasis is bij jong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ren, in tegenstelling tot die bij volwassen dieren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eer egaal van kleur. De staart is bruin, die va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lwassen exemplaren wit. De poten zijn geelgro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kleur, de iris is donkerbruin, de snavel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shuid donkergrijs tot zwart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a de derde winter wordt het verenklee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galer van kleur de staart wit en de snavel geel. Pa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a de vijfde winter is het verenkleed niet meer 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scheiden van het volwassen verenkleed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Nesttijd</w:t>
        <w:tab/>
      </w:r>
      <w:r>
        <w:rPr>
          <w:rFonts w:cs="Arial" w:ascii="Arial" w:hAnsi="Arial"/>
          <w:lang w:val="nl-NL"/>
        </w:rPr>
        <w:t>: 80 - 90 da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Zelfstandig</w:t>
        <w:tab/>
      </w:r>
      <w:r>
        <w:rPr>
          <w:rFonts w:cs="Arial" w:ascii="Arial" w:hAnsi="Arial"/>
          <w:lang w:val="nl-NL"/>
        </w:rPr>
        <w:t>: twee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Geslachtsrijp</w:t>
        <w:tab/>
      </w:r>
      <w:r>
        <w:rPr>
          <w:rFonts w:cs="Arial" w:ascii="Arial" w:hAnsi="Arial"/>
          <w:lang w:val="nl-NL"/>
        </w:rPr>
        <w:t>: drie tot vier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Overig</w:t>
        <w:tab/>
      </w:r>
      <w:r>
        <w:rPr>
          <w:rFonts w:cs="Arial" w:ascii="Arial" w:hAnsi="Arial"/>
          <w:lang w:val="nl-NL"/>
        </w:rPr>
        <w:t>: bij voedselschaarste overleeft vaak alleen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oudste jong: dat eet dan nl. het andere jong op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lang w:val="nl-NL"/>
        </w:rPr>
        <w:tab/>
      </w:r>
      <w:r>
        <w:rPr>
          <w:rFonts w:cs="Arial" w:ascii="Arial" w:hAnsi="Arial"/>
          <w:lang w:val="nl-NL"/>
        </w:rPr>
        <w:t xml:space="preserve">  Zeearenden zijn op een leeftijd van vijf jaar volgroei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Leefwij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ociale structuur</w:t>
        <w:tab/>
      </w:r>
      <w:r>
        <w:rPr>
          <w:rFonts w:cs="Arial" w:ascii="Arial" w:hAnsi="Arial"/>
          <w:lang w:val="nl-NL"/>
        </w:rPr>
        <w:t>: zeearenden vormen paren voor het leven. 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wonen een territorium dat wat grootte betref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fhankelijk is van het voedselaanbod. Het word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splitst in een horstgebied (nestgebied) en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rooigebied. Andere paren worden wel in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rooigebied geduld, maar niet in het horstgebie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oude vogels verblijven hier het gehele jaa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arenden leven meer dan andere grote roofvogel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n groepen. De jonge exemplaren die uit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rritorium worden verdreven, kunnen als wintergas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n Nederland worden gezi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Voedsel</w:t>
        <w:tab/>
      </w:r>
      <w:r>
        <w:rPr>
          <w:rFonts w:cs="Arial" w:ascii="Arial" w:hAnsi="Arial"/>
          <w:lang w:val="nl-NL"/>
        </w:rPr>
        <w:t>: het voedsel van zeearenden is zeer gevarieerd, m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staat overwegend uit vissen tot acht kg. Verd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ten ze watervogels tot de grootte van zwan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kraanvogels, zoogdieren van muizen tot jon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ssen, reekalfjes en pasgeboren robben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verteerbare resten worden als braakball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uitgebraakt. De zeearend heeft een krop, waar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edsel opgeslagen kan wor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Jachttechniek</w:t>
        <w:tab/>
      </w:r>
      <w:r>
        <w:rPr>
          <w:rFonts w:cs="Arial" w:ascii="Arial" w:hAnsi="Arial"/>
          <w:lang w:val="nl-NL"/>
        </w:rPr>
        <w:t>: zeearenden grijpen en doden hun prooien met hu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lauwen. De snavel dient uitsluitend al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cheurapparaat. De prooi wordt eerst geplukt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arna wordt het vlees er zorgvuldig afgescheurd. Bij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jacht op watervogels werken paren vaak sam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 buitelen dan beurtelings en dwingen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lachtoffer op deze manier tot duik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navel</w:t>
        <w:tab/>
      </w:r>
      <w:r>
        <w:rPr>
          <w:rFonts w:cs="Arial" w:ascii="Arial" w:hAnsi="Arial"/>
          <w:lang w:val="nl-NL"/>
        </w:rPr>
        <w:t>: de snavel is zo gevormd dat hij als een soort sch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lang w:val="nl-NL"/>
        </w:rPr>
        <w:tab/>
        <w:t xml:space="preserve">  werkt: hij ‘knipt’.</w:t>
      </w:r>
      <w:r>
        <w:rPr>
          <w:lang w:val="nl-NL"/>
        </w:rPr>
        <w:t xml:space="preserve">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Activiteit</w:t>
        <w:tab/>
      </w:r>
      <w:r>
        <w:rPr>
          <w:rFonts w:cs="Arial" w:ascii="Arial" w:hAnsi="Arial"/>
          <w:lang w:val="nl-NL"/>
        </w:rPr>
        <w:t>: het jagen is de belangrijkste activiteit en gebeur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hoofdzakelijk overdag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Overwintering</w:t>
        <w:tab/>
      </w:r>
      <w:r>
        <w:rPr>
          <w:rFonts w:cs="Arial" w:ascii="Arial" w:hAnsi="Arial"/>
          <w:lang w:val="nl-NL"/>
        </w:rPr>
        <w:t>: zeearenden overwinteren in het eigen gebie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volwassen exemplaren die op zoek zijn naar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igen territorium, trekken verder weg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Communicatie</w:t>
        <w:tab/>
      </w:r>
      <w:r>
        <w:rPr>
          <w:rFonts w:cs="Arial" w:ascii="Arial" w:hAnsi="Arial"/>
          <w:lang w:val="nl-NL"/>
        </w:rPr>
        <w:t xml:space="preserve">: communicatie is hoofdzakelijk op geluid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baseer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arenden zijn luidruchtige vogels, vooral i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roedtijd. De mannetjes roepen een juichen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aneengeregen en schor blaffend "krau" of "kjau"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vrouwtje roept lager en hes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Zintuigen</w:t>
        <w:tab/>
      </w:r>
      <w:r>
        <w:rPr>
          <w:rFonts w:cs="Arial" w:ascii="Arial" w:hAnsi="Arial"/>
          <w:lang w:val="nl-NL"/>
        </w:rPr>
        <w:t xml:space="preserve">: gezicht en gehoor zijn uitstekend ontwikkeld, de reuk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tig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erspreid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Habitat</w:t>
        <w:tab/>
      </w:r>
      <w:r>
        <w:rPr>
          <w:rFonts w:cs="Arial" w:ascii="Arial" w:hAnsi="Arial"/>
          <w:lang w:val="nl-NL"/>
        </w:rPr>
        <w:t>: rotsachtige kusten, grote meren en rivieren; bebos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andere woeste landschappen in de buurt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t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Woongebied</w:t>
        <w:tab/>
      </w:r>
      <w:r>
        <w:rPr>
          <w:rFonts w:cs="Arial" w:ascii="Arial" w:hAnsi="Arial"/>
          <w:lang w:val="nl-NL"/>
        </w:rPr>
        <w:t>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zeearenden komen voor van Noord- en Zuid-Europ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ot Kamtsjatka, Anadyr, Noord-China, Japan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uidwest-Groenlan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Natuurlijke vijanden</w:t>
        <w:tab/>
      </w:r>
      <w:r>
        <w:rPr>
          <w:rFonts w:cs="Arial" w:ascii="Arial" w:hAnsi="Arial"/>
          <w:lang w:val="nl-NL"/>
        </w:rPr>
        <w:t>: de zeearend staat aan de top van de voedselpirami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heeft alleen de mens als vijand. Jong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arenden worden wel eens uit het nest geroofd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or andere roofvogel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Overi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Maximale leeftijd</w:t>
        <w:tab/>
      </w:r>
      <w:r>
        <w:rPr>
          <w:rFonts w:cs="Arial" w:ascii="Arial" w:hAnsi="Arial"/>
          <w:lang w:val="nl-NL"/>
        </w:rPr>
        <w:t>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± 25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edreiging</w:t>
        <w:tab/>
      </w:r>
      <w:r>
        <w:rPr>
          <w:rFonts w:cs="Arial" w:ascii="Arial" w:hAnsi="Arial"/>
          <w:lang w:val="nl-NL"/>
        </w:rPr>
        <w:t>: zeearenden zijn zeldzaam. Tot in het begin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19de eeuw was de soort in grote delen van Europa 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inden. Door menselijke activiteiten: vergiftiging,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oven van eieren, jacht, vernietiging van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eefgebied en door cumulatie van pesticiden in h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ichaam van de arend (staat aan de top van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edselpiramide!), kwam de soort onder zware druk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 staan en was zij zelfs in veel landen uitgestorv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omenteel gaat het weer een stuk beter met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arend. In Nederland is het een zeldzam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intergast van augustus tot april. Dit betreft meestal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volwassen exemplaren op zoek naar e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rritorium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escherming</w:t>
        <w:tab/>
      </w:r>
      <w:r>
        <w:rPr>
          <w:rFonts w:cs="Arial" w:ascii="Arial" w:hAnsi="Arial"/>
          <w:lang w:val="nl-NL"/>
        </w:rPr>
        <w:t>: de soort staat in de IUCN Red List of Threatene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nimals genoteerd in Lijst 3 als Lower Risk: ne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hreatened. Dit betekent dat de soort op de rand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“Vulnerable” staat. Door bescherming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eefgebieden en nesten en tegengaan van de jach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eemt het aantal zeearenden langzaam maar zek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oe. Heel belangrijk zijn ook de acties die erop zij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richt het imago van de roofvogel in het algeme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dat van de zeearend in het bijzonder, op 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oets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ijzonderheden</w:t>
        <w:tab/>
      </w:r>
      <w:r>
        <w:rPr>
          <w:rFonts w:cs="Arial" w:ascii="Arial" w:hAnsi="Arial"/>
          <w:lang w:val="nl-NL"/>
        </w:rPr>
        <w:t>: zeearenden hebben, net als andere arenden,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renge, koele blik. Dit wordt veroorzaakt door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otje dat als een soort afdakje schuin bov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ogholte loop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rui loopt parallel met het broeden. De vrouwtje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ginnen gewoonlijk pennen te ruien tijdens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eggen van de eieren en het uitbroeden hierva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mannetje begint later. Dit verschijnsel vindt zij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orsprong in de taakverdeling. Het vrouwtje heeft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lang zij verantwoordelijk is voor het nest 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ongen, niet haar volledige vliegvermogen nodig.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annetje daarentegen zorgt voor de aanvoer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edsel en is daarbij op zijn vliegvermo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angewezen. Bij havikachtigen is de differentiati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ver gegaan, dat het vrouwtje haar vliegvermo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ijna kwijt is tijdens de broedperiode, als gevolg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heftige handpennenrui in het begin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uiperiode. Bij het mannetje verloopt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andpennenrui veel rustig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rui kost veel energie. Vandaar dat die in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aargetijde plaatsvindt waarin er voldoende voedsel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radig is. Jonge dieren ruien aanzienlijk later d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oudere vogels. Bij een slechte voedselsituati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omt het voor, dat er enkele pennen niet word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rui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vernieuwen van de veren vindt volgens een vas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atroon plaats. De rui begint bovenop het lichaam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lichaamsveren worden gewisseld voor de aanvang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de pennenrui. Als laatste worden de veren op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chterhals en kop, de ondervleugeldekveren,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aatste bovendekveren en de veren van de buik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nieuw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laatste vleugeldekveren worden gewisseld na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ennenrui. De handpennen (elf stuks) worden vanui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polsgewricht naar de vleugelpunt gewisseld,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ote handdekveren worden gelijktijdig met de p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arbij ze behoren, geruid. Een handpen heeft me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n twee maanden nodig om weer geheel uit t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oei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ijdens de eerste of tweede ruiperiode wordt slecht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deel van de handpennen geruid, gewoon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andpen één tot vier, in de volgende rui handpen vijf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ot zeven en daaropvolgend handpen acht tot neg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ijdens de derde ruiperiode begint er een nieuwe golf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binnen naar buiten. Deze getrapte rui stelt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gel in staat een groter aantal handpennen te rui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n mogelijk zou zijn, als alle pennen op één plaats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ruid zouden worden. De ruigaten zouden dan zo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root worden, dat het vliegen haast onmogelijk zou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ij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rui van de armpennen (17 stuks) start op vi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schillende plaatsen. Sommige armpennen kunn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geruid blijven. Dit is vaak het geval bij de veren di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lgens het schema het laatst moeten vallen. Di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/>
      </w:pPr>
      <w:r>
        <w:rPr>
          <w:rFonts w:cs="Arial" w:ascii="Arial" w:hAnsi="Arial"/>
          <w:lang w:val="nl-NL"/>
        </w:rPr>
        <w:tab/>
        <w:t xml:space="preserve">  verschijnsel wordt mede veroorzaak</w:t>
      </w:r>
      <w:r>
        <w:rPr>
          <w:lang w:val="nl-NL"/>
        </w:rPr>
        <w:t>t</w:t>
      </w:r>
      <w:r>
        <w:rPr>
          <w:rFonts w:cs="Arial" w:ascii="Arial" w:hAnsi="Arial"/>
          <w:lang w:val="nl-NL"/>
        </w:rPr>
        <w:t xml:space="preserve"> door de  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edselsituatie: in goede jaren zal de rui helemaal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rden afgerond, in slechte jaren wordt een deel va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armpennen niet geruid. De staartpennen (twaalf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uks) worden geruid vanuit het middelste paa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staartpen één) en dat stopt vaak bij staartpen vijf.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pennenrui begint in maart – april en loopt door to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eptember - oktober, maar ook in de winter kunnen 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kele pennen worden geruid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ind w:left="1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getrapte ruipatroon stelt de vogel in staat in twe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aar tijd alle pennen te wisselen, terwijl jonge vogels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ar drie tot vier jaar voor nodig hebb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ok de lichaamsveren hebben meer dan een jaa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nodig om geheel vernieuwd te worden, hetgeen met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ich meebrengt, dat alle oudere zeearenden er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‘onverzorgd’ uitzien in hun ongelijkmatig gesleten 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lekkerige klee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 Fax: 0317 613 727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ind w:right="360" w:hanging="0"/>
      <w:jc w:val="center"/>
      <w:rPr>
        <w:rFonts w:ascii="Arial" w:hAnsi="Arial" w:cs="Arial"/>
        <w:b/>
        <w:b/>
        <w:i/>
        <w:i/>
        <w:lang w:val="nl-NL"/>
      </w:rPr>
    </w:pPr>
    <w:r>
      <w:rPr>
        <w:rFonts w:cs="Arial" w:ascii="Arial" w:hAnsi="Arial"/>
        <w:b/>
        <w:i/>
        <w:lang w:val="nl-NL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rPr>
        <w:rFonts w:ascii="Arial" w:hAnsi="Arial" w:cs="Arial"/>
        <w:b/>
        <w:b/>
        <w:i/>
        <w:i/>
        <w:lang w:val="nl-NL"/>
      </w:rPr>
    </w:pPr>
    <w:r>
      <w:rPr>
        <w:rFonts w:eastAsia="Arial" w:cs="Arial" w:ascii="Arial" w:hAnsi="Arial"/>
        <w:b/>
        <w:i/>
        <w:lang w:val="nl-NL"/>
      </w:rPr>
      <w:t xml:space="preserve">                                                   </w:t>
    </w:r>
    <w:r>
      <w:rPr>
        <w:rFonts w:cs="Arial" w:ascii="Arial" w:hAnsi="Arial"/>
        <w:b/>
        <w:i/>
        <w:lang w:val="nl-NL"/>
      </w:rPr>
      <w:t xml:space="preserve">Zeearend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3:00Z</dcterms:created>
  <dc:creator>Ouwehands Dierenpark B.V.</dc:creator>
  <dc:description/>
  <cp:keywords/>
  <dc:language>en-US</dc:language>
  <cp:lastModifiedBy>Jose Kok</cp:lastModifiedBy>
  <cp:lastPrinted>2004-01-23T13:57:00Z</cp:lastPrinted>
  <dcterms:modified xsi:type="dcterms:W3CDTF">2007-12-09T09:53:00Z</dcterms:modified>
  <cp:revision>2</cp:revision>
  <dc:subject/>
  <dc:title>Zeearend (Haliaeëtus albicilla)</dc:title>
</cp:coreProperties>
</file>