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i/>
          <w:sz w:val="28"/>
        </w:rPr>
        <w:t>Veelvraat</w:t>
      </w:r>
      <w:r>
        <w:rPr>
          <w:rFonts w:cs="Arial" w:ascii="Arial" w:hAnsi="Arial"/>
          <w:b/>
          <w:sz w:val="28"/>
        </w:rPr>
        <w:t xml:space="preserve"> (Gulo gulo)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Engels</w:t>
        <w:tab/>
      </w:r>
      <w:r>
        <w:rPr>
          <w:rFonts w:cs="Arial" w:ascii="Arial" w:hAnsi="Arial"/>
        </w:rPr>
        <w:t>: Wolverin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Duits</w:t>
        <w:tab/>
      </w:r>
      <w:r>
        <w:rPr>
          <w:rFonts w:cs="Arial" w:ascii="Arial" w:hAnsi="Arial"/>
        </w:rPr>
        <w:t>: Vielfraß, Bärenmard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</w:rPr>
        <w:t>Indel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Klasse</w:t>
        <w:tab/>
      </w:r>
      <w:r>
        <w:rPr/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oogdieren</w:t>
        <w:tab/>
        <w:t xml:space="preserve">Mammalia 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Orde</w:t>
        <w:tab/>
      </w:r>
      <w:r>
        <w:rPr/>
        <w:t>:</w:t>
      </w:r>
      <w:r>
        <w:rPr>
          <w:rFonts w:cs="Arial" w:ascii="Arial" w:hAnsi="Arial"/>
        </w:rPr>
        <w:t xml:space="preserve"> roofdieren</w:t>
        <w:tab/>
        <w:t>Carnivor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Familie</w:t>
        <w:tab/>
      </w:r>
      <w:r>
        <w:rPr/>
        <w:t>:</w:t>
      </w:r>
      <w:r>
        <w:rPr>
          <w:rFonts w:cs="Arial" w:ascii="Arial" w:hAnsi="Arial"/>
        </w:rPr>
        <w:t xml:space="preserve"> marterachtigen</w:t>
        <w:tab/>
        <w:t>Mustelida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ezelachtigen</w:t>
        <w:tab/>
        <w:t>Mustelina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Geslacht</w:t>
        <w:tab/>
      </w:r>
      <w:r>
        <w:rPr>
          <w:rFonts w:cs="Arial" w:ascii="Arial" w:hAnsi="Arial"/>
        </w:rPr>
        <w:t>: veelvraten</w:t>
        <w:tab/>
        <w:t>Gulo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Verwantschap</w:t>
        <w:tab/>
      </w:r>
      <w:r>
        <w:rPr>
          <w:rFonts w:cs="Arial" w:ascii="Arial" w:hAnsi="Arial"/>
        </w:rPr>
        <w:t>: de marterachtigen worden samen met de klein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erachtigen, de panda’s en grote beren tot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uperfamilie van de marter- en beerachtige roofdier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(Arctoidae) gerekend. De veelvraat is dus familie 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wezel, hermelijn, otter, marter, das, stinkdier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leine beren, panda’s en grote beren. Nauw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erwantschap bestaat er tussen de geslachten va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familie van de marterachtigen: wezels, (Mustela)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lang w:val="fr-FR"/>
        </w:rPr>
        <w:t>marters (Martes), Eira met de Tayra, Galictis met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lang w:val="fr-FR"/>
        </w:rPr>
        <w:tab/>
        <w:t xml:space="preserve">  Grison,</w:t>
      </w:r>
      <w:r>
        <w:rPr>
          <w:lang w:val="fr-FR"/>
        </w:rPr>
        <w:t xml:space="preserve"> </w:t>
      </w:r>
      <w:r>
        <w:rPr>
          <w:rFonts w:cs="Arial" w:ascii="Arial" w:hAnsi="Arial"/>
          <w:lang w:val="fr-FR"/>
        </w:rPr>
        <w:t>Lyncodon, Ictonyx, Poecilictis en Poecilogale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Afstamming</w:t>
        <w:tab/>
      </w:r>
      <w:r>
        <w:rPr>
          <w:rFonts w:cs="Arial" w:ascii="Arial" w:hAnsi="Arial"/>
        </w:rPr>
        <w:t>: de marterachtigen worden tot de meest primitiev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androofdieren gerekend. Dit leidt men onder ander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f uit het feit dat er zoveel verschillende typen 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anpassingen zijn. Dit duidt op een vroegtijdig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plitsing in verschillende stammen. Dat de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eronderstelling juist is wordt ook door fossiele rest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vestigd. Voorouders van de veelvraat (Plesiogulo)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wamen voor in het Plioceen (± 10 miljoen j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leden)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Uiterlijk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Kop-romplengte</w:t>
        <w:tab/>
      </w:r>
      <w:r>
        <w:rPr>
          <w:rFonts w:cs="Arial" w:ascii="Arial" w:hAnsi="Arial"/>
        </w:rPr>
        <w:t>: 65 - 105 cm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Staartlengte</w:t>
        <w:tab/>
      </w:r>
      <w:r>
        <w:rPr>
          <w:rFonts w:cs="Arial" w:ascii="Arial" w:hAnsi="Arial"/>
        </w:rPr>
        <w:t>: 17 - 26 cm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Schouderhoogte</w:t>
        <w:tab/>
      </w:r>
      <w:r>
        <w:rPr>
          <w:rFonts w:cs="Arial" w:ascii="Arial" w:hAnsi="Arial"/>
        </w:rPr>
        <w:t>: 40 - 45 cm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Gewicht</w:t>
        <w:tab/>
      </w:r>
      <w:r>
        <w:rPr>
          <w:rFonts w:cs="Arial" w:ascii="Arial" w:hAnsi="Arial"/>
        </w:rPr>
        <w:t>: 20 - 35 kg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Andere maten</w:t>
        <w:tab/>
      </w:r>
      <w:r>
        <w:rPr>
          <w:rFonts w:cs="Arial" w:ascii="Arial" w:hAnsi="Arial"/>
        </w:rPr>
        <w:t>: het vrouwtje is gemiddeld 10% kleiner en 30% licht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an mannetje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Omschrijving uiterlijk</w:t>
        <w:tab/>
      </w:r>
      <w:r>
        <w:rPr>
          <w:rFonts w:cs="Arial" w:ascii="Arial" w:hAnsi="Arial"/>
        </w:rPr>
        <w:t>: de veelvraat is een tamelijk gedrongen, krachti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uitziend dier. De staart is borstelig. De vacht i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onkerbruin met wat lichtere vlekken op he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orhoofd. Op de flanken lopen geelbruine, bre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trepen die elkaar aan de basis van de staart rak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vacht is lang en dik. De veelvraat staat hoog op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poten, de voeten zijn groot en breed met vliez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ussen de tenen. Het dier heeft twee paar tepels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Speciale aanpassingen</w:t>
        <w:tab/>
      </w:r>
      <w:r>
        <w:rPr>
          <w:rFonts w:cs="Arial" w:ascii="Arial" w:hAnsi="Arial"/>
        </w:rPr>
        <w:t>: de veelvraat heeft brede voetzolen die verhinder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at hij in de sneeuw wegzakt. Hierdoor kan hij op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sneeuwd terrein snel, grote afstanden aflegg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</w:rPr>
        <w:t>Voortplant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artijd</w:t>
        <w:tab/>
      </w:r>
      <w:r>
        <w:rPr>
          <w:rFonts w:cs="Arial" w:ascii="Arial" w:hAnsi="Arial"/>
        </w:rPr>
        <w:t xml:space="preserve">: eind april - juli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Paargedrag</w:t>
        <w:tab/>
      </w:r>
      <w:r>
        <w:rPr>
          <w:rFonts w:cs="Arial" w:ascii="Arial" w:hAnsi="Arial"/>
        </w:rPr>
        <w:t>: in de paartijd komen het vrouwtje en het mannetj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or enige weken bij elkaa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Plaats/bouw van nest</w:t>
        <w:tab/>
      </w:r>
      <w:r>
        <w:rPr>
          <w:rFonts w:cs="Arial" w:ascii="Arial" w:hAnsi="Arial"/>
        </w:rPr>
        <w:t>: het nest wordt meestal tussen rotsen of in een holl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oom gemaakt maar soms ligt het ook gewoon i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neeuw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Draagtijd</w:t>
        <w:tab/>
      </w:r>
      <w:r>
        <w:rPr>
          <w:rFonts w:cs="Arial" w:ascii="Arial" w:hAnsi="Arial"/>
        </w:rPr>
        <w:t xml:space="preserve">: acht - negen maanden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Plaats/tijd van geboorte</w:t>
        <w:tab/>
      </w:r>
      <w:r>
        <w:rPr>
          <w:rFonts w:cs="Arial" w:ascii="Arial" w:hAnsi="Arial"/>
        </w:rPr>
        <w:t>: februari - maar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Worp</w:t>
        <w:tab/>
      </w:r>
      <w:r>
        <w:rPr>
          <w:rFonts w:cs="Arial" w:ascii="Arial" w:hAnsi="Arial"/>
        </w:rPr>
        <w:t>: één - drie, zelden vie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Aantal worpen</w:t>
        <w:tab/>
      </w:r>
      <w:r>
        <w:rPr>
          <w:rFonts w:cs="Arial" w:ascii="Arial" w:hAnsi="Arial"/>
        </w:rPr>
        <w:t>: ongeveer één in de twee jaa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ng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geboortegewicht</w:t>
      </w:r>
      <w:r>
        <w:rPr>
          <w:rFonts w:cs="Arial" w:ascii="Arial" w:hAnsi="Arial"/>
        </w:rPr>
        <w:t xml:space="preserve"> </w:t>
        <w:tab/>
        <w:t>: 90 - 100 gram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geboortelengte</w:t>
        <w:tab/>
      </w:r>
      <w:r>
        <w:rPr>
          <w:rFonts w:cs="Arial" w:ascii="Arial" w:hAnsi="Arial"/>
        </w:rPr>
        <w:t>: ± 13 cm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ogen open/dicht</w:t>
        <w:tab/>
      </w:r>
      <w:r>
        <w:rPr>
          <w:rFonts w:cs="Arial" w:ascii="Arial" w:hAnsi="Arial"/>
        </w:rPr>
        <w:t>: de ogen zijn dicht. Gaan na vier weken op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oren open/dicht</w:t>
        <w:tab/>
      </w:r>
      <w:r>
        <w:rPr>
          <w:rFonts w:cs="Arial" w:ascii="Arial" w:hAnsi="Arial"/>
        </w:rPr>
        <w:t xml:space="preserve">: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beharing</w:t>
        <w:tab/>
      </w:r>
      <w:r>
        <w:rPr>
          <w:rFonts w:cs="Arial" w:ascii="Arial" w:hAnsi="Arial"/>
        </w:rPr>
        <w:t>: jonge veelvraten zijn bij hun geboorte volledi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haard. De vacht is wollig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 uiterlijk</w:t>
        <w:tab/>
      </w:r>
      <w:r>
        <w:rPr>
          <w:rFonts w:cs="Arial" w:ascii="Arial" w:hAnsi="Arial"/>
        </w:rPr>
        <w:t>: de jongen zijn helemaal zandkleurig met donker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nuit, oorschelpen en voet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Zoogtijd</w:t>
        <w:tab/>
      </w:r>
      <w:r>
        <w:rPr>
          <w:rFonts w:cs="Arial" w:ascii="Arial" w:hAnsi="Arial"/>
        </w:rPr>
        <w:t>: acht - tien wek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Zelfstandig</w:t>
        <w:tab/>
      </w:r>
      <w:r>
        <w:rPr>
          <w:rFonts w:cs="Arial" w:ascii="Arial" w:hAnsi="Arial"/>
        </w:rPr>
        <w:t>: in de herfst van het tweede jaar zijn de jong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eelvraten zelfstandig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Geslachtsrijp</w:t>
        <w:tab/>
      </w:r>
      <w:r>
        <w:rPr>
          <w:rFonts w:cs="Arial" w:ascii="Arial" w:hAnsi="Arial"/>
        </w:rPr>
        <w:t>: twee - drie jaa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Overig</w:t>
        <w:tab/>
      </w:r>
      <w:r>
        <w:rPr>
          <w:rFonts w:cs="Arial" w:ascii="Arial" w:hAnsi="Arial"/>
        </w:rPr>
        <w:t xml:space="preserve">: er is sprake van uitgestelde implantatie to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cember - januari. Dit wil zeggen dat de eicel ni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irect na bevruchting innestelt in de baarmoeder-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and en ontwikkelt, maar enige tijd “in ruste” blijft 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as later tot ontwikkeling komt. De jongen blijv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ngeveer twee jaar bij hun moeder. Daarna jaagt zij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e weg en worden ze gedwongen een eig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erritorium te bezetten. Jonge veelvraten groeien snel: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et zes weken is het gemiddelde gewicht 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annetjes 23 x en van vrouwtjes 15 x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boortegewicht. Op het moment dat de jongen hu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erste stappen buiten het nest zetten wegen z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4 - 5 kg. De vruchtbaarheid bij vrouwtjes is het hoogs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ussen het vierde en zevende levensjaar, met e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iek op zesjarige leeftijd. Bij de mannetjes ligt de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eriode tussen de zeven en negen jaa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naf tien jaar neemt de vruchtbaarheid af. Vrouwtje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lanten zich na hun twaalfde jaar niet meer voor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annetjes vanaf hun 14-de jaar niet meer. In de tijd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at de vrouwtjes melk moeten produceren eten 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wee tot driemaal zoveel als gebruikelijk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Leefwij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Sociale structuur</w:t>
        <w:tab/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veelvraten leven solitair, met uitzondering va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aartijd. Het territorium kan tot 2000 km² groot zijn 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ierin worden geen dieren van hetzelfde geslach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tolereerd. Het gebied wordt gemarkeerd d.m.v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urstoffen uit de pregenitale- en anaalklieren.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elgroene afscheiding kan wel tot 3 m ver word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gespoten!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Voedsel</w:t>
        <w:tab/>
      </w:r>
      <w:r>
        <w:rPr>
          <w:rFonts w:cs="Arial" w:ascii="Arial" w:hAnsi="Arial"/>
        </w:rPr>
        <w:t>: veelvraten eten allerlei dieren, van insekten tot jong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rendieren, ook aas, eieren van grondbroeders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lemmingen en bessen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Jachttechniek</w:t>
        <w:tab/>
      </w:r>
      <w:r>
        <w:rPr>
          <w:rFonts w:cs="Arial" w:ascii="Arial" w:hAnsi="Arial"/>
        </w:rPr>
        <w:t>: veelvraten vinden hun prooi voornamelijk op gehoo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n reuk. Dit neemt niet weg dat het gezichtsvermog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ok een rol speelt. Veelvraten loeren niet op hu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rooi, ze gaan er gewoon achteraan. Grote prooi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oals rendieren, herten en schapen word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ornamelijk in de winter gevangen dan zorgt e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neeuwlaag ervoor dat de veelvraat sneller is dan zij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rooi. 's Zomers is de veelvraat geen goede jager, hij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raaft langzaam en maakt veel lawaai waardoo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rooien gemakkelijk aan hem kunnen ontkom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Gebit</w:t>
        <w:tab/>
      </w:r>
      <w:r>
        <w:rPr>
          <w:rFonts w:cs="Arial" w:ascii="Arial" w:hAnsi="Arial"/>
        </w:rPr>
        <w:t>: de gebitsformule is alsvolgt: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lang w:val="en-GB"/>
        </w:rPr>
        <w:t>I: 3/3; C: 1/1; PM: 4/4; M: 1/2 = 38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Activiteit</w:t>
        <w:tab/>
      </w:r>
      <w:r>
        <w:rPr>
          <w:rFonts w:cs="Arial" w:ascii="Arial" w:hAnsi="Arial"/>
        </w:rPr>
        <w:t>: de veelvraat is voornamelijk 's nachts, maar nu 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an ook overdag actief. In het hoge noorden tijden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maandenlange poolnacht of pooldag slaapt 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aakt hij afwisselend drie tot vier uu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ab/>
        <w:t xml:space="preserve">  </w:t>
      </w:r>
      <w:r>
        <w:rPr>
          <w:rFonts w:cs="Arial" w:ascii="Arial" w:hAnsi="Arial"/>
        </w:rPr>
        <w:t>Veelvraten zijn voornamelijk bodembewoners, m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e kunnen verbazingwekkend snel klimmen en goed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wemmen. Ze hebben geen vaste slaapplaats m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rusten in holen die snel in de grond of onder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neeuw gegraven worden. Ook maken ze weleen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en ruw bed van gras en bladeren in de rotsen of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onder een omgevallen bom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Overwintering</w:t>
        <w:tab/>
      </w:r>
      <w:r>
        <w:rPr>
          <w:rFonts w:cs="Arial" w:ascii="Arial" w:hAnsi="Arial"/>
        </w:rPr>
        <w:t>: de veelvraat gaat niet in winterslaap of -rus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Communicatie</w:t>
        <w:tab/>
      </w:r>
      <w:r>
        <w:rPr>
          <w:rFonts w:cs="Arial" w:ascii="Arial" w:hAnsi="Arial"/>
        </w:rPr>
        <w:t>: contacten met soortgenoten komen voornamelijk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.m.v. geuren tot stand. Een veelvraat kan grommen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norren, sissen, janken en krijs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Zintuigen</w:t>
        <w:tab/>
      </w:r>
      <w:r>
        <w:rPr>
          <w:rFonts w:cs="Arial" w:ascii="Arial" w:hAnsi="Arial"/>
        </w:rPr>
        <w:t>: het reukvermogen is uitstekend. Gezichtsvermog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n gehoor zijn minder goed ontwikkel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</w:rPr>
        <w:t>Verspreid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Habitat</w:t>
        <w:tab/>
      </w:r>
      <w:r>
        <w:rPr>
          <w:rFonts w:cs="Arial" w:ascii="Arial" w:hAnsi="Arial"/>
        </w:rPr>
        <w:t>: de veelvraat bewoont toendra- en taigazones, m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ok bossen in bergachtige of vlakke strek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Woongebied</w:t>
        <w:tab/>
      </w:r>
      <w:r>
        <w:rPr>
          <w:rFonts w:cs="Arial" w:ascii="Arial" w:hAnsi="Arial"/>
        </w:rPr>
        <w:t>: de veelvraat is te vinden in het noorden van Eurazië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Canada en Alaska, maar hij komt nergens in grot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antallen voor. Voorheen was het dier ook i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altische landen, noordoost Polen, zuid Canada 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et noordoosten van de Verenigde staten te vind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aar daar is ie door de mens uitgeroei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Natuurlijke vijanden</w:t>
        <w:tab/>
      </w:r>
      <w:r>
        <w:rPr>
          <w:rFonts w:cs="Arial" w:ascii="Arial" w:hAnsi="Arial"/>
        </w:rPr>
        <w:t>: troepen wolven vormen de belangrijkste vijan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Overi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Maximale leeftijd</w:t>
        <w:tab/>
      </w:r>
      <w:r>
        <w:rPr>
          <w:rFonts w:cs="Arial" w:ascii="Arial" w:hAnsi="Arial"/>
        </w:rPr>
        <w:t>: 15 - 18 jaa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Bedreiging</w:t>
        <w:tab/>
      </w:r>
      <w:r>
        <w:rPr>
          <w:rFonts w:cs="Arial" w:ascii="Arial" w:hAnsi="Arial"/>
        </w:rPr>
        <w:t>: in Europa is de veelvraat bedreigd. Voornaamst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dreiging is de jacht. De veelvraat “heeft ge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oede naam”, de mens ziet het dier als bedreig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or bijvoorbeeld vee. De soort breidt zich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egenwoordig zowel in Azië als Noord-Amerika n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et noorden toe uit en is zelfs al op Groenland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angetroffen. In deze streken is het dier ni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dreig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Bescherming</w:t>
        <w:tab/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veelvraa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taat in de IUCN Red List of Threatened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Animals in Lijst I genoteerd als Vulnerable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Bijzonderheden</w:t>
        <w:tab/>
      </w:r>
      <w:r>
        <w:rPr>
          <w:rFonts w:cs="Arial" w:ascii="Arial" w:hAnsi="Arial"/>
        </w:rPr>
        <w:t>: voor een dier van dit formaat is de veelvraa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uitzonderlijk sterk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naam veelvraat is waarschijnlijk een verbaster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n het oud-Noorse 'fjellfras', dit betekent rotska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nderen denken dat de veelvraat zijn naam dank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an het feit dat hij zoveel kan eten. Dit is ni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elemaal waar, hij vangt wel grote prooien m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erstopt ze dan en eet ze stukje bij beetje op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veelvraat is het grootste lid van de wezelfamilie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</w:rPr>
        <w:t xml:space="preserve"> In 1915 werd de eerste veelvraat in gevangenschap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boren. De veelvraat wordt nog steeds beschouwd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ls een moeilijke soort wat betreft de voortplanting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ussen 1915 en 1994 zijn er wereldwijd 42 nest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weest in gevangenschap.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17" w:footer="6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top w:val="single" w:sz="6" w:space="7" w:color="000000"/>
      </w:pBdr>
      <w:spacing w:before="141" w:after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Ouwehands Dierenpark, Postbus 9, 3910 AA, Rhenen</w:t>
    </w:r>
  </w:p>
  <w:p>
    <w:pPr>
      <w:pStyle w:val="Standaardtekst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: 0317 650 200, Fax: 0317 613 727, E-mail: info@ouwehand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spacing w:before="141" w:after="0"/>
      <w:ind w:right="360" w:hanging="0"/>
      <w:jc w:val="center"/>
      <w:rPr>
        <w:rFonts w:ascii="Arial" w:hAnsi="Arial" w:cs="Arial"/>
        <w:b/>
        <w:b/>
        <w:i/>
        <w:i/>
        <w:caps/>
        <w:sz w:val="28"/>
      </w:rPr>
    </w:pPr>
    <w:r>
      <w:rPr>
        <w:rFonts w:cs="Arial" w:ascii="Arial" w:hAnsi="Arial"/>
        <w:b/>
        <w:i/>
        <w:caps/>
        <w:sz w:val="28"/>
      </w:rPr>
      <w:t>Ouwehands DiereninFORMATI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ardtekst"/>
      <w:pBdr>
        <w:bottom w:val="single" w:sz="6" w:space="7" w:color="000000"/>
      </w:pBdr>
      <w:jc w:val="center"/>
      <w:rPr/>
    </w:pPr>
    <w:r>
      <w:rPr>
        <w:rFonts w:eastAsia="Arial" w:cs="Arial" w:ascii="Arial" w:hAnsi="Arial"/>
        <w:b/>
        <w:i/>
        <w:caps/>
      </w:rPr>
      <w:t xml:space="preserve"> </w:t>
    </w:r>
    <w:r>
      <w:rPr>
        <w:rFonts w:cs="Arial" w:ascii="Arial" w:hAnsi="Arial"/>
        <w:b/>
        <w:i/>
        <w:caps/>
      </w:rPr>
      <w:t>V</w:t>
    </w:r>
    <w:r>
      <w:rPr>
        <w:rFonts w:cs="Arial" w:ascii="Arial" w:hAnsi="Arial"/>
        <w:b/>
        <w:i/>
      </w:rPr>
      <w:t>eelvraat</w:t>
    </w:r>
    <w:r>
      <w:rPr>
        <w:rFonts w:cs="Arial" w:ascii="Arial" w:hAnsi="Arial"/>
        <w:b/>
        <w:i/>
        <w:caps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ardtekst">
    <w:name w:val="Standaardtekst"/>
    <w:basedOn w:val="Normal"/>
    <w:qFormat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jnerboven">
    <w:name w:val="Lijn erboven"/>
    <w:basedOn w:val="Normal"/>
    <w:qFormat/>
    <w:pPr>
      <w:pBdr>
        <w:top w:val="single" w:sz="6" w:space="3" w:color="000000"/>
      </w:pBdr>
      <w:spacing w:before="289" w:after="0"/>
    </w:pPr>
    <w:rPr>
      <w:rFonts w:ascii="Tms Rmn;Times New Roman" w:hAnsi="Tms Rmn;Times New Roman" w:cs="Tms Rmn;Times New Roman"/>
      <w:sz w:val="24"/>
    </w:rPr>
  </w:style>
  <w:style w:type="paragraph" w:styleId="Tab1eregel">
    <w:name w:val="Tab 1e regel"/>
    <w:basedOn w:val="Normal"/>
    <w:qFormat/>
    <w:pPr>
      <w:spacing w:before="141" w:after="0"/>
      <w:ind w:firstLine="720"/>
    </w:pPr>
    <w:rPr>
      <w:rFonts w:ascii="Tms Rmn;Times New Roman" w:hAnsi="Tms Rmn;Times New Roman" w:cs="Tms Rmn;Times New Roman"/>
      <w:sz w:val="24"/>
    </w:rPr>
  </w:style>
  <w:style w:type="paragraph" w:styleId="Vetcenteren">
    <w:name w:val="Vet&amp;centeren"/>
    <w:basedOn w:val="Normal"/>
    <w:qFormat/>
    <w:pPr>
      <w:spacing w:before="141" w:after="0"/>
      <w:jc w:val="center"/>
    </w:pPr>
    <w:rPr>
      <w:rFonts w:ascii="Tms Rmn;Times New Roman" w:hAnsi="Tms Rmn;Times New Roman" w:cs="Tms Rmn;Times New Roman"/>
      <w:b/>
      <w:sz w:val="24"/>
    </w:rPr>
  </w:style>
  <w:style w:type="paragraph" w:styleId="Opsomming">
    <w:name w:val="Opsomming"/>
    <w:basedOn w:val="Normal"/>
    <w:qFormat/>
    <w:pPr>
      <w:numPr>
        <w:ilvl w:val="0"/>
        <w:numId w:val="1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Inspringen2">
    <w:name w:val="Inspringen 2"/>
    <w:basedOn w:val="Normal"/>
    <w:qFormat/>
    <w:pPr>
      <w:spacing w:before="141" w:after="0"/>
      <w:ind w:left="1440" w:hanging="0"/>
    </w:pPr>
    <w:rPr>
      <w:rFonts w:ascii="Tms Rmn;Times New Roman" w:hAnsi="Tms Rmn;Times New Roman" w:cs="Tms Rmn;Times New Roman"/>
      <w:sz w:val="24"/>
    </w:rPr>
  </w:style>
  <w:style w:type="paragraph" w:styleId="Inspringen1">
    <w:name w:val="Inspringen 1"/>
    <w:basedOn w:val="Normal"/>
    <w:qFormat/>
    <w:pPr>
      <w:spacing w:before="141" w:after="0"/>
      <w:ind w:left="1077" w:hanging="0"/>
    </w:pPr>
    <w:rPr>
      <w:rFonts w:ascii="Tms Rmn;Times New Roman" w:hAnsi="Tms Rmn;Times New Roman" w:cs="Tms Rmn;Times New Roman"/>
      <w:sz w:val="24"/>
    </w:rPr>
  </w:style>
  <w:style w:type="paragraph" w:styleId="Aandacht2">
    <w:name w:val="Aandacht 2"/>
    <w:basedOn w:val="Normal"/>
    <w:qFormat/>
    <w:pPr>
      <w:numPr>
        <w:ilvl w:val="0"/>
        <w:numId w:val="2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Aandacht1">
    <w:name w:val="Aandacht 1"/>
    <w:basedOn w:val="Normal"/>
    <w:qFormat/>
    <w:pPr>
      <w:numPr>
        <w:ilvl w:val="0"/>
        <w:numId w:val="3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49:00Z</dcterms:created>
  <dc:creator>Ouwehands Dierenpark B.V.</dc:creator>
  <dc:description/>
  <cp:keywords/>
  <dc:language>en-US</dc:language>
  <cp:lastModifiedBy>Jose Kok</cp:lastModifiedBy>
  <cp:lastPrinted>2001-12-30T14:39:00Z</cp:lastPrinted>
  <dcterms:modified xsi:type="dcterms:W3CDTF">2007-12-09T09:49:00Z</dcterms:modified>
  <cp:revision>2</cp:revision>
  <dc:subject/>
  <dc:title>Veelvraat (Gulo gulo)</dc:title>
</cp:coreProperties>
</file>