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Rendier</w:t>
      </w:r>
      <w:r>
        <w:rPr>
          <w:rFonts w:cs="Arial" w:ascii="Arial" w:hAnsi="Arial"/>
          <w:b/>
          <w:color w:val="000000"/>
          <w:sz w:val="28"/>
          <w:lang w:val="nl-NL" w:eastAsia="en-US"/>
        </w:rPr>
        <w:t xml:space="preserve"> (Rangifer tarandus)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Engels</w:t>
        <w:tab/>
      </w:r>
      <w:r>
        <w:rPr>
          <w:rFonts w:cs="Arial" w:ascii="Arial" w:hAnsi="Arial"/>
          <w:color w:val="000000"/>
          <w:lang w:val="nl-NL" w:eastAsia="en-US"/>
        </w:rPr>
        <w:t>: Reinde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Duits</w:t>
        <w:tab/>
      </w:r>
      <w:r>
        <w:rPr>
          <w:rFonts w:cs="Arial" w:ascii="Arial" w:hAnsi="Arial"/>
          <w:color w:val="000000"/>
          <w:lang w:val="nl-NL" w:eastAsia="en-US"/>
        </w:rPr>
        <w:t>: Rentier (Ren)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Indel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Klasse</w:t>
        <w:tab/>
      </w:r>
      <w:r>
        <w:rPr>
          <w:rFonts w:cs="Arial" w:ascii="Arial" w:hAnsi="Arial"/>
          <w:color w:val="000000"/>
          <w:lang w:val="nl-NL" w:eastAsia="en-US"/>
        </w:rPr>
        <w:t>: zoogdieren</w:t>
        <w:tab/>
        <w:t>Mammalia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Orde</w:t>
        <w:tab/>
      </w:r>
      <w:r>
        <w:rPr>
          <w:rFonts w:cs="Arial" w:ascii="Arial" w:hAnsi="Arial"/>
          <w:color w:val="000000"/>
          <w:lang w:val="nl-NL" w:eastAsia="en-US"/>
        </w:rPr>
        <w:t>: evenhoevigen</w:t>
        <w:tab/>
        <w:t>Artiodactyla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Familie</w:t>
        <w:tab/>
      </w:r>
      <w:r>
        <w:rPr>
          <w:rFonts w:cs="Arial" w:ascii="Arial" w:hAnsi="Arial"/>
          <w:color w:val="000000"/>
          <w:lang w:val="nl-NL" w:eastAsia="en-US"/>
        </w:rPr>
        <w:t>: herten</w:t>
        <w:tab/>
        <w:t>Cervida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Onderfamilie</w:t>
        <w:tab/>
      </w:r>
      <w:r>
        <w:rPr>
          <w:rFonts w:cs="Arial" w:ascii="Arial" w:hAnsi="Arial"/>
          <w:color w:val="000000"/>
          <w:lang w:val="nl-NL" w:eastAsia="en-US"/>
        </w:rPr>
        <w:t>: rendieren</w:t>
        <w:tab/>
        <w:t>Rangiferina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Geslacht</w:t>
        <w:tab/>
      </w:r>
      <w:r>
        <w:rPr>
          <w:rFonts w:cs="Arial" w:ascii="Arial" w:hAnsi="Arial"/>
          <w:color w:val="000000"/>
          <w:lang w:val="nl-NL" w:eastAsia="en-US"/>
        </w:rPr>
        <w:t>: rendieren</w:t>
        <w:tab/>
        <w:t>Rangif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Ondersoorten</w:t>
        <w:tab/>
      </w:r>
      <w:r>
        <w:rPr>
          <w:rFonts w:cs="Arial" w:ascii="Arial" w:hAnsi="Arial"/>
          <w:color w:val="000000"/>
          <w:lang w:val="nl-NL" w:eastAsia="en-US"/>
        </w:rPr>
        <w:t>: het geslacht Rangifer omvat één soort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Rangifer tarandus, maar wel een twintigtal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ndersoort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Verwantschap</w:t>
        <w:tab/>
      </w:r>
      <w:r>
        <w:rPr>
          <w:rFonts w:cs="Arial" w:ascii="Arial" w:hAnsi="Arial"/>
          <w:color w:val="000000"/>
          <w:lang w:val="nl-NL" w:eastAsia="en-US"/>
        </w:rPr>
        <w:t>: het rendier is verwant aan alle leden van de herten-</w:t>
        <w:tab/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familie. Andere onderfamilies zijn: muskushert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(Moschinae), muntjakherten (Muntiacinae)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chte herten (Cervinae), waterreeën (Hydropotinae)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chijnherten (Odocoileinae) en elanden (Alcinae)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Afstamming</w:t>
        <w:tab/>
      </w:r>
      <w:r>
        <w:rPr>
          <w:rFonts w:cs="Arial" w:ascii="Arial" w:hAnsi="Arial"/>
          <w:color w:val="000000"/>
          <w:lang w:val="nl-NL" w:eastAsia="en-US"/>
        </w:rPr>
        <w:t>: de onderfamilie van de rendieren is waarschijnlijk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jongste in de familie der herten. Zij is vermoedelij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erschenen in het begin van het Pleistoceen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oord-Amerika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Uiterlij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Kop-romplengte</w:t>
        <w:tab/>
      </w:r>
      <w:r>
        <w:rPr>
          <w:rFonts w:cs="Arial" w:ascii="Arial" w:hAnsi="Arial"/>
          <w:color w:val="000000"/>
          <w:lang w:val="nl-NL" w:eastAsia="en-US"/>
        </w:rPr>
        <w:t>: 140 - 220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Staartlengte</w:t>
        <w:tab/>
      </w:r>
      <w:r>
        <w:rPr>
          <w:rFonts w:cs="Arial" w:ascii="Arial" w:hAnsi="Arial"/>
          <w:color w:val="000000"/>
          <w:lang w:val="nl-NL" w:eastAsia="en-US"/>
        </w:rPr>
        <w:t>: 10 - 20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Schouderhoogte</w:t>
        <w:tab/>
      </w:r>
      <w:r>
        <w:rPr>
          <w:rFonts w:cs="Arial" w:ascii="Arial" w:hAnsi="Arial"/>
          <w:color w:val="000000"/>
          <w:lang w:val="nl-NL" w:eastAsia="en-US"/>
        </w:rPr>
        <w:t>: 90 - 120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Gewicht</w:t>
        <w:tab/>
      </w:r>
      <w:r>
        <w:rPr>
          <w:rFonts w:cs="Arial" w:ascii="Arial" w:hAnsi="Arial"/>
          <w:color w:val="000000"/>
          <w:lang w:val="nl-NL" w:eastAsia="en-US"/>
        </w:rPr>
        <w:t>: 110 - 150 kg; het vrouwtje is aanzienlijk kleine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Andere maten</w:t>
        <w:tab/>
      </w:r>
      <w:r>
        <w:rPr>
          <w:rFonts w:cs="Arial" w:ascii="Arial" w:hAnsi="Arial"/>
          <w:color w:val="000000"/>
          <w:lang w:val="nl-NL" w:eastAsia="en-US"/>
        </w:rPr>
        <w:t>: het gewei is langs de krommingen gemeten 150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</w:t>
      </w:r>
      <w:r>
        <w:rPr>
          <w:rFonts w:cs="Arial" w:ascii="Arial" w:hAnsi="Arial"/>
          <w:color w:val="000000"/>
          <w:lang w:val="en-US" w:eastAsia="en-US"/>
        </w:rPr>
        <w:t xml:space="preserve">lang. De maximale snelheid die een rendier ka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</w:t>
      </w:r>
      <w:r>
        <w:rPr>
          <w:rFonts w:cs="Arial" w:ascii="Arial" w:hAnsi="Arial"/>
          <w:color w:val="000000"/>
          <w:lang w:val="nl-NL" w:eastAsia="en-US"/>
        </w:rPr>
        <w:t xml:space="preserve">halen, ligt tussen de 60 en 80 km/uur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Omschrijving uiterlijk</w:t>
        <w:tab/>
      </w:r>
      <w:r>
        <w:rPr>
          <w:rFonts w:cs="Arial" w:ascii="Arial" w:hAnsi="Arial"/>
          <w:color w:val="000000"/>
          <w:lang w:val="nl-NL" w:eastAsia="en-US"/>
        </w:rPr>
        <w:t>: het rendier heeft een lange kop en romp,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erhouding korte poten en een korte staart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rozenstok is kort, de geweistang is lang en heeft vel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nden. Het gewei wordt in december/januari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fgestoten en is voor de paartijd weer helemaal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uitgegroeid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vacht van een rendier is veel dikker dan van wel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rt dan ook. 's Zomers is de vacht licht grijsbruin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's winters grijs tot grauwwit. Over het algemeen is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chtkleur zeer variabel tot donkerbruin toe. A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nderzijde van de hals bevinden zich man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Speciale aanpassingen</w:t>
        <w:tab/>
      </w:r>
      <w:r>
        <w:rPr>
          <w:rFonts w:cs="Arial" w:ascii="Arial" w:hAnsi="Arial"/>
          <w:color w:val="000000"/>
          <w:lang w:val="nl-NL" w:eastAsia="en-US"/>
        </w:rPr>
        <w:t>: de hoeven zijn breed en door een spanhuid v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preidbaar. De bijhoeven zijn lang en krachtig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tamelijk ver opzij en laag geplaatst. Ze raken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rond bij het lopen. Hierdoor zijn rendieren uitstekend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angepast aan het lopen over sneeuw en moerassig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ronden. Mannetjes hebben een strottenhoofd m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pblaasbare huidzak ter grootte van een vuist, die al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luidversterker dient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In de winter worden de haren van de vacht wel ze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cm lang en, omdat ze zo dicht op elkaar staan, is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cht dan in totaal wel vier cm dik. Hierdoor,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oordat rendieren vrijwel geen zweetklieren hebben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ordt het warmteverlies sterk beperkt. In de zom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unnen ze echter last hebben van de warmte. Z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ouden dan hun bek open en hangen de tong v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aar buiten. Als ze in het voorjaar, in hun zomervacht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ast hebben van koude wind, zoeken ze beschutt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plaatsen op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Voortplanting</w:t>
      </w:r>
      <w:r>
        <w:rPr>
          <w:rFonts w:cs="Arial" w:ascii="Arial" w:hAnsi="Arial"/>
          <w:color w:val="000000"/>
          <w:lang w:val="nl-NL" w:eastAsia="en-US"/>
        </w:rPr>
        <w:t xml:space="preserve">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Paartijd</w:t>
        <w:tab/>
      </w:r>
      <w:r>
        <w:rPr>
          <w:rFonts w:cs="Arial" w:ascii="Arial" w:hAnsi="Arial"/>
          <w:color w:val="000000"/>
          <w:lang w:val="nl-NL" w:eastAsia="en-US"/>
        </w:rPr>
        <w:t>: deze valt in de periode augustus tot begin novembe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Paargedrag</w:t>
        <w:tab/>
      </w:r>
      <w:r>
        <w:rPr>
          <w:rFonts w:cs="Arial" w:ascii="Arial" w:hAnsi="Arial"/>
          <w:color w:val="000000"/>
          <w:lang w:val="nl-NL" w:eastAsia="en-US"/>
        </w:rPr>
        <w:t xml:space="preserve">: de mannetjes verzamelen een harem om zich heen    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n 5 tot 15 vrouwtjes. Ze vechten onderling hevig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ierbij wordt het gewei veelvuldig gebruikt. Meestal i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t zo, dat het mannetje met het grootste gewei hoog 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p de maatschappelijke ladder staat. Het gebeur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regelmatig dat rendieren met de geweien in elk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lijven steken, soms urenlang. Een derde, vaa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wakker, mannetje kan hiervan gebruik maken en m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en aantal vrouwtjes paren. In de bronsttijd zwell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orborst en hals van de mannetjes op e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oofdhuid wordt strakker. Een mannetje is ruw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tegenover een vrouwtje. Hij drijft haar lang voor zich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uit en als hij dan eindelijk stopt, likt hij haar. Daarbij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ft hij zijn kop op en maakt hij korte, doffe geluid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lippen worden opgetrokken en weer sam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klapt. Het achterdeel van het lichaam wordt naa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eneden gebogen. De paring zelf gaat erg snel. H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rouwtje maakt daarbij een niezend geluid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Plaats/bouw van nest</w:t>
        <w:tab/>
      </w:r>
      <w:r>
        <w:rPr>
          <w:rFonts w:cs="Arial" w:ascii="Arial" w:hAnsi="Arial"/>
          <w:color w:val="000000"/>
          <w:lang w:val="nl-NL" w:eastAsia="en-US"/>
        </w:rPr>
        <w:t>: er wordt geen nest gebouw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Draagtijd</w:t>
        <w:tab/>
      </w:r>
      <w:r>
        <w:rPr>
          <w:rFonts w:cs="Arial" w:ascii="Arial" w:hAnsi="Arial"/>
          <w:color w:val="000000"/>
          <w:lang w:val="nl-NL" w:eastAsia="en-US"/>
        </w:rPr>
        <w:t xml:space="preserve">: gemiddeld 223 - 229 dagen. Mannetjes worden iets   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anger gedrag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Plaats/tijd van geboorte</w:t>
        <w:tab/>
      </w:r>
      <w:r>
        <w:rPr>
          <w:rFonts w:cs="Arial" w:ascii="Arial" w:hAnsi="Arial"/>
          <w:color w:val="000000"/>
          <w:lang w:val="nl-NL" w:eastAsia="en-US"/>
        </w:rPr>
        <w:t>: de jongen worden tussen april en juni geboren. Enig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tijd, voordat de geboorten plaatsvinden, scheide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</w:t>
      </w:r>
      <w:r>
        <w:rPr>
          <w:rFonts w:cs="Arial" w:ascii="Arial" w:hAnsi="Arial"/>
          <w:lang w:val="nl-NL" w:eastAsia="en-US"/>
        </w:rPr>
        <w:t>vrouwtjes zich af van de kudde. Zodra het jong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moeder kan volgen, sluiten zij zich aan bij klein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groepjes moeders met jong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Worpgrootte</w:t>
        <w:tab/>
      </w:r>
      <w:r>
        <w:rPr>
          <w:rFonts w:cs="Arial" w:ascii="Arial" w:hAnsi="Arial"/>
          <w:lang w:val="nl-NL" w:eastAsia="en-US"/>
        </w:rPr>
        <w:t xml:space="preserve">: meestal één, soms twee, zelden me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Aantal worpen</w:t>
        <w:tab/>
      </w:r>
      <w:r>
        <w:rPr>
          <w:rFonts w:cs="Arial" w:ascii="Arial" w:hAnsi="Arial"/>
          <w:lang w:val="nl-NL" w:eastAsia="en-US"/>
        </w:rPr>
        <w:t>: één per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Jon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- geboortegewicht</w:t>
        <w:tab/>
      </w:r>
      <w:r>
        <w:rPr>
          <w:rFonts w:cs="Arial" w:ascii="Arial" w:hAnsi="Arial"/>
          <w:lang w:val="nl-NL" w:eastAsia="en-US"/>
        </w:rPr>
        <w:t>: vijf tot negen k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- geboortelengte</w:t>
        <w:tab/>
      </w:r>
      <w:r>
        <w:rPr>
          <w:rFonts w:cs="Arial" w:ascii="Arial" w:hAnsi="Arial"/>
          <w:lang w:val="nl-NL" w:eastAsia="en-US"/>
        </w:rPr>
        <w:t>:</w:t>
      </w:r>
      <w:r>
        <w:rPr>
          <w:b/>
          <w:lang w:val="nl-NL" w:eastAsia="en-US"/>
        </w:rPr>
        <w:t xml:space="preserve"> </w:t>
      </w:r>
      <w:r>
        <w:rPr>
          <w:rFonts w:cs="Arial" w:ascii="Arial" w:hAnsi="Arial"/>
          <w:lang w:val="nl-NL" w:eastAsia="en-US"/>
        </w:rPr>
        <w:t>± 50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lang w:val="nl-NL" w:eastAsia="en-US"/>
        </w:rPr>
        <w:t xml:space="preserve">- </w:t>
      </w:r>
      <w:r>
        <w:rPr>
          <w:rFonts w:cs="Arial" w:ascii="Arial" w:hAnsi="Arial"/>
          <w:b/>
          <w:lang w:val="nl-NL" w:eastAsia="en-US"/>
        </w:rPr>
        <w:t>ogen open/dicht</w:t>
        <w:tab/>
      </w:r>
      <w:r>
        <w:rPr>
          <w:rFonts w:cs="Arial" w:ascii="Arial" w:hAnsi="Arial"/>
          <w:lang w:val="nl-NL" w:eastAsia="en-US"/>
        </w:rPr>
        <w:t>: de ogen zijn op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- oren open/dicht</w:t>
        <w:tab/>
      </w:r>
      <w:r>
        <w:rPr>
          <w:rFonts w:cs="Arial" w:ascii="Arial" w:hAnsi="Arial"/>
          <w:lang w:val="nl-NL" w:eastAsia="en-US"/>
        </w:rPr>
        <w:t>: de oren zijn op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- beharing</w:t>
        <w:tab/>
      </w:r>
      <w:r>
        <w:rPr>
          <w:rFonts w:cs="Arial" w:ascii="Arial" w:hAnsi="Arial"/>
          <w:lang w:val="nl-NL" w:eastAsia="en-US"/>
        </w:rPr>
        <w:t>: het jong is bij geboorte volledig behaar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- uiterlijk</w:t>
        <w:tab/>
      </w:r>
      <w:r>
        <w:rPr>
          <w:rFonts w:cs="Arial" w:ascii="Arial" w:hAnsi="Arial"/>
          <w:lang w:val="nl-NL" w:eastAsia="en-US"/>
        </w:rPr>
        <w:t xml:space="preserve">: het jong is ongevlekt en iets roodbruiner van vacht     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dan de moeder. Na ongeveer twee tot drie jaar heef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het kalf zijn volwassen vachtkleu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Zoogtijd</w:t>
        <w:tab/>
      </w:r>
      <w:r>
        <w:rPr>
          <w:rFonts w:cs="Arial" w:ascii="Arial" w:hAnsi="Arial"/>
          <w:lang w:val="nl-NL" w:eastAsia="en-US"/>
        </w:rPr>
        <w:t>: vijf tot zes maand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Zelfstandig</w:t>
        <w:tab/>
      </w:r>
      <w:r>
        <w:rPr>
          <w:rFonts w:cs="Arial" w:ascii="Arial" w:hAnsi="Arial"/>
          <w:lang w:val="nl-NL" w:eastAsia="en-US"/>
        </w:rPr>
        <w:t>: na drie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Geslachtsrijp</w:t>
        <w:tab/>
      </w:r>
      <w:r>
        <w:rPr>
          <w:rFonts w:cs="Arial" w:ascii="Arial" w:hAnsi="Arial"/>
          <w:lang w:val="nl-NL" w:eastAsia="en-US"/>
        </w:rPr>
        <w:t>: met één tot twee jaar. Ze dekken meestal niet</w:t>
      </w:r>
      <w:r>
        <w:rPr>
          <w:rFonts w:cs="Arial" w:ascii="Arial" w:hAnsi="Arial"/>
          <w:color w:val="FF0000"/>
          <w:lang w:val="nl-NL" w:eastAsia="en-US"/>
        </w:rPr>
        <w:t>,</w:t>
      </w:r>
      <w:r>
        <w:rPr>
          <w:rFonts w:cs="Arial" w:ascii="Arial" w:hAnsi="Arial"/>
          <w:lang w:val="nl-NL" w:eastAsia="en-US"/>
        </w:rPr>
        <w:t xml:space="preserve">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voordat ze drie jaar oud zij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lang w:val="nl-NL" w:eastAsia="en-US"/>
        </w:rPr>
        <w:t>Overig</w:t>
        <w:tab/>
      </w:r>
      <w:r>
        <w:rPr>
          <w:rFonts w:cs="Arial" w:ascii="Arial" w:hAnsi="Arial"/>
          <w:lang w:val="nl-NL" w:eastAsia="en-US"/>
        </w:rPr>
        <w:t>: het vrouwtje heeft vier tepels, soms nog twe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gedegenereerde bijtepels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Tijdens de bronst worden de vrouwtjes de baas. Di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omt, doordat het gewei van de mannen eerder afval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an dat van de vrouwtjes! Kalveren delen in de statu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n hun moeder. Gedurende de winter blijft het kalf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ij de moeder. Het fourageert uit dezelfde ‘krater’, di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ijn moeder in de sneeuw heeft gemaakt. Het gewei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omt hierbij erg goed van pas. Zonder dit  "wapen" 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ou zij snel van haar voederplaats worden verdrev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Leefwijz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Sociale structuur</w:t>
        <w:tab/>
      </w:r>
      <w:r>
        <w:rPr>
          <w:rFonts w:cs="Arial" w:ascii="Arial" w:hAnsi="Arial"/>
          <w:color w:val="000000"/>
          <w:lang w:val="nl-NL" w:eastAsia="en-US"/>
        </w:rPr>
        <w:t>: rendieren zijn groepsdieren. Ze leven in kuddes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200 - 300 dier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Voedsel</w:t>
        <w:tab/>
      </w:r>
      <w:r>
        <w:rPr>
          <w:rFonts w:cs="Arial" w:ascii="Arial" w:hAnsi="Arial"/>
          <w:color w:val="000000"/>
          <w:lang w:val="nl-NL" w:eastAsia="en-US"/>
        </w:rPr>
        <w:t>: rendieren eten voornamelijk rendiermos, da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emachtigd wordt door met de voorpoten sneeuw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eg te ruimen. Verder staan denappels, bladeren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noppen, takjes, bast, vruchten en zelfs af en to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ierlijk voedsel, zoals lemmingen, jonge vogels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ieren, op het menu!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Jachttechniek</w:t>
        <w:tab/>
      </w:r>
      <w:r>
        <w:rPr>
          <w:rFonts w:cs="Arial" w:ascii="Arial" w:hAnsi="Arial"/>
          <w:color w:val="000000"/>
          <w:lang w:val="nl-NL" w:eastAsia="en-US"/>
        </w:rPr>
        <w:t>: n.v.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Gebit</w:t>
        <w:tab/>
      </w:r>
      <w:r>
        <w:rPr>
          <w:rFonts w:cs="Arial" w:ascii="Arial" w:hAnsi="Arial"/>
          <w:color w:val="000000"/>
          <w:lang w:val="nl-NL" w:eastAsia="en-US"/>
        </w:rPr>
        <w:t>: de gebitsformule is als volgt: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I: 0/3; C: 1/1; PM: 3/3; M: 3/3 = 34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Activiteit</w:t>
        <w:tab/>
      </w:r>
      <w:r>
        <w:rPr>
          <w:rFonts w:cs="Arial" w:ascii="Arial" w:hAnsi="Arial"/>
          <w:color w:val="000000"/>
          <w:lang w:val="nl-NL" w:eastAsia="en-US"/>
        </w:rPr>
        <w:t>: rendieren zijn zowel overdag als 's nachts actief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Overwintering</w:t>
        <w:tab/>
      </w:r>
      <w:r>
        <w:rPr>
          <w:rFonts w:cs="Arial" w:ascii="Arial" w:hAnsi="Arial"/>
          <w:color w:val="000000"/>
          <w:lang w:val="nl-NL" w:eastAsia="en-US"/>
        </w:rPr>
        <w:t>: rendieren trekken voor de winter naar lagergele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bieden, waar ze meer beschutting tegen kou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neeuw en wind hebb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Communicatie</w:t>
        <w:tab/>
      </w:r>
      <w:r>
        <w:rPr>
          <w:rFonts w:cs="Arial" w:ascii="Arial" w:hAnsi="Arial"/>
          <w:color w:val="000000"/>
          <w:lang w:val="nl-NL" w:eastAsia="en-US"/>
        </w:rPr>
        <w:t xml:space="preserve">: contact met soortgenoten komt voornamelijk tot stand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.m.v. geluiden en geuren. Tijdens de bronst roep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mannetjes naar andere mannetjes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or de paring laat het mannetje een aantal ker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ort achter elkaar doffe, grommende geluiden hor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t vrouwtje maakt dan een niezend gelui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nl-NL" w:eastAsia="en-US"/>
        </w:rPr>
        <w:t>Zintuigen</w:t>
        <w:tab/>
      </w:r>
      <w:r>
        <w:rPr>
          <w:rFonts w:cs="Arial" w:ascii="Arial" w:hAnsi="Arial"/>
          <w:color w:val="000000"/>
          <w:lang w:val="nl-NL" w:eastAsia="en-US"/>
        </w:rPr>
        <w:t>: het gehoor en de reukzin zijn uitsteken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</w:t>
      </w:r>
      <w:r>
        <w:rPr>
          <w:rFonts w:cs="Arial" w:ascii="Arial" w:hAnsi="Arial"/>
          <w:color w:val="000000"/>
          <w:lang w:val="en-US" w:eastAsia="en-US"/>
        </w:rPr>
        <w:t>Rendieren kunnen mensen op vier kilometer afstan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ruiken. Het gezichtsvermogen is minder goe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ontwikkel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Verspreid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en-US" w:eastAsia="en-US"/>
        </w:rPr>
        <w:t>Habitat</w:t>
        <w:tab/>
      </w:r>
      <w:r>
        <w:rPr>
          <w:rFonts w:cs="Arial" w:ascii="Arial" w:hAnsi="Arial"/>
          <w:color w:val="000000"/>
          <w:lang w:val="en-US" w:eastAsia="en-US"/>
        </w:rPr>
        <w:t>: rendieren leven op toendrasteppen, hoogvlakten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in bosgebie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en-US" w:eastAsia="en-US"/>
        </w:rPr>
        <w:t>Woongebied</w:t>
        <w:tab/>
      </w:r>
      <w:r>
        <w:rPr>
          <w:rFonts w:cs="Arial" w:ascii="Arial" w:hAnsi="Arial"/>
          <w:color w:val="000000"/>
          <w:lang w:val="en-US" w:eastAsia="en-US"/>
        </w:rPr>
        <w:t>: rendieren komen voor in een gordel rondom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Noordpool. Deze strekt zich uit over de toendra's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noordelijke bosgebieden van Europa, Azië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Amerika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en-US" w:eastAsia="en-US"/>
        </w:rPr>
        <w:t>Natuurlijke vijanden</w:t>
        <w:tab/>
      </w:r>
      <w:r>
        <w:rPr>
          <w:rFonts w:cs="Arial" w:ascii="Arial" w:hAnsi="Arial"/>
          <w:color w:val="000000"/>
          <w:lang w:val="en-US" w:eastAsia="en-US"/>
        </w:rPr>
        <w:t xml:space="preserve">: de wolf is de grootste vijand. Trekken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rendierkudden worden meestal gevolgd door beren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lynxen, veelvraten en wolv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Overig</w:t>
        <w:tab/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Maximale leeftijd</w:t>
        <w:tab/>
      </w:r>
      <w:r>
        <w:rPr>
          <w:rFonts w:cs="Arial" w:ascii="Arial" w:hAnsi="Arial"/>
          <w:color w:val="000000"/>
          <w:lang w:val="en-US" w:eastAsia="en-US"/>
        </w:rPr>
        <w:t>: rendieren worden 12 tot 15 jaa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en-US" w:eastAsia="en-US"/>
        </w:rPr>
        <w:t>Bedreiging</w:t>
        <w:tab/>
      </w:r>
      <w:r>
        <w:rPr>
          <w:rFonts w:cs="Arial" w:ascii="Arial" w:hAnsi="Arial"/>
          <w:color w:val="000000"/>
          <w:lang w:val="en-US" w:eastAsia="en-US"/>
        </w:rPr>
        <w:t>: drie ondersoorten zijn reeds uitgestorv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en-US" w:eastAsia="en-US"/>
        </w:rPr>
        <w:t>Bescherming</w:t>
        <w:tab/>
      </w:r>
      <w:r>
        <w:rPr>
          <w:rFonts w:cs="Arial" w:ascii="Arial" w:hAnsi="Arial"/>
          <w:color w:val="000000"/>
          <w:lang w:val="en-US" w:eastAsia="en-US"/>
        </w:rPr>
        <w:t>: de soort wordt</w:t>
      </w:r>
      <w:r>
        <w:rPr>
          <w:rFonts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in de Rode Lijst van bedreigde dier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an de IUCN, 1996, genoemd onder de zogenaam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ata Deficient. Dit houdt in, dat er nog onvoldoen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gegevens zijn om een juiste schatting ten aanzien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status van de soort te mak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/>
      </w:pPr>
      <w:r>
        <w:rPr>
          <w:rFonts w:cs="Arial" w:ascii="Arial" w:hAnsi="Arial"/>
          <w:b/>
          <w:color w:val="000000"/>
          <w:lang w:val="en-US" w:eastAsia="en-US"/>
        </w:rPr>
        <w:t>Bijzonderheden</w:t>
        <w:tab/>
      </w:r>
      <w:r>
        <w:rPr>
          <w:rFonts w:cs="Arial" w:ascii="Arial" w:hAnsi="Arial"/>
          <w:color w:val="000000"/>
          <w:lang w:val="en-US" w:eastAsia="en-US"/>
        </w:rPr>
        <w:t>: de verschillende ondersoorten van het rendier zijn 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erdelen in twee groepen: de bosrendieren e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toendrarendieren. De bosrendieren zijn groter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ebben een wat langer gezicht. Het gewei is korter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eer afgevlakt. Het zijn ook hoofdzakelijk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bosrendieren die over grote afstanden trekken. Z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zoeken 's winters beschutting in het bos en trekken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zomer naar de rijke weiden in het noor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ierdoor vermijden ze ook de vliegen-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uggenplaag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toendrarendieren trekken veel minder of helemaal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niet. De meest noordelijke vormen behoren tot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toendrarendieren. De twee nog levende Europes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ormen behoren ook tot deze groep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trek naar de laagvlakten vindt plaats in het na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(augustus - september) en die terug naar de berg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in het voorjaar (eind mei). Tijdens de trek lope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kudden steeds van weidegebied naar weidegebied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ind w:left="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Trekkende rendieren volgen altijd dezelfde weg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ind w:left="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Indianen maakten gebruik van deze routes door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ind w:left="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ieren op te wachten. Als rendieren een rivier moet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ind w:left="2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oversteken, zoeken ze altijd een plaats waar ze aa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ind w:left="2" w:hanging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de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overkant gemakkelijk uit het water kunnen kom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eestal trekken ze tegen de windrichting in, zo ruik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ze eventuele vijanden eerder! Bovendien kan de win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vacht dan niet openwaaien wat extra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warmteverlies zou beteken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Opvallend is het knappend geluid tijdens het lop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it wordt veroorzaakt door de pootpez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et rendier is de enige hertensoort waar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rouwtjes ook een gewei drag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Rendieren kunnen uitstekend zwemmen. Ze stek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niet alleen brede rivieren, maar zelfs zeearmen over!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Ze hebben een uitstekend uithoudingsvermogen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kunnen vrij zware lasten trekk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Jong gevangen rendieren worden vrij snel tam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iervan moet men zich niet al teveel voorstellen, wan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zelfs nakomelingen van dieren die altijd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gevangenschap hebben geleefd, zijn nog niet zo ma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als onze huisdieren. De eerste zekere berichten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tamme rendieren stammen uit de negende eeuw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Rendieren leveren voedsel: melk, waar ook kaas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gemaakt wordt, en vlees. De huid wordt bewerkt to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en zacht leer op, waar kleding, kussens, gordijn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.d. van worden gemaakt. De pezen gebruikt m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om schoenen of kano's bij elkaar te houden, van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botten kunnen naalden worden gemaakt. Verd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worden rendieren gebruikt als lastdier of als trekdi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oor sleeë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jc w:val="center"/>
      <w:rPr>
        <w:rFonts w:ascii="Arial" w:hAnsi="Arial" w:cs="Arial"/>
        <w:b/>
        <w:b/>
        <w:sz w:val="20"/>
        <w:lang w:val="nl-NL"/>
      </w:rPr>
    </w:pPr>
    <w:r>
      <w:rPr>
        <w:rFonts w:cs="Arial" w:ascii="Arial" w:hAnsi="Arial"/>
        <w:b/>
        <w:sz w:val="20"/>
        <w:lang w:val="nl-NL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ind w:right="360" w:hanging="0"/>
      <w:jc w:val="center"/>
      <w:rPr>
        <w:rFonts w:ascii="Arial" w:hAnsi="Arial" w:cs="Arial"/>
        <w:b/>
        <w:b/>
        <w:i/>
        <w:i/>
        <w:sz w:val="28"/>
        <w:lang w:val="nl-NL"/>
      </w:rPr>
    </w:pPr>
    <w:r>
      <w:rPr>
        <w:rFonts w:cs="Arial" w:ascii="Arial" w:hAnsi="Arial"/>
        <w:b/>
        <w:i/>
        <w:sz w:val="28"/>
        <w:lang w:val="nl-NL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jc w:val="center"/>
      <w:rPr/>
    </w:pPr>
    <w:r>
      <w:rPr>
        <w:rFonts w:cs="Arial" w:ascii="Arial" w:hAnsi="Arial"/>
        <w:b/>
        <w:i/>
        <w:lang w:val="nl-NL"/>
      </w:rPr>
      <w:t xml:space="preserve">Rendier                                                </w:t>
    </w:r>
    <w:r>
      <w:rPr>
        <w:rFonts w:cs="Arial" w:ascii="Arial" w:hAnsi="Arial"/>
        <w:b/>
        <w:lang w:val="nl-NL"/>
      </w:rPr>
      <w:t xml:space="preserve">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7:00Z</dcterms:created>
  <dc:creator>Ouwehands Dierenpark B.V.</dc:creator>
  <dc:description/>
  <cp:keywords/>
  <dc:language>en-US</dc:language>
  <cp:lastModifiedBy>Jose Kok</cp:lastModifiedBy>
  <cp:lastPrinted>2004-01-05T14:22:00Z</cp:lastPrinted>
  <dcterms:modified xsi:type="dcterms:W3CDTF">2007-12-09T09:47:00Z</dcterms:modified>
  <cp:revision>2</cp:revision>
  <dc:subject/>
  <dc:title>Rendier (Rangifer tarandus)</dc:title>
</cp:coreProperties>
</file>