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356" w:leader="none"/>
          <w:tab w:val="left" w:pos="9498" w:leader="none"/>
          <w:tab w:val="left" w:pos="9639" w:leader="none"/>
          <w:tab w:val="left" w:pos="10206" w:leader="none"/>
        </w:tabs>
        <w:spacing w:before="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  <w:t>Ree</w:t>
      </w:r>
      <w:r>
        <w:rPr>
          <w:rFonts w:cs="Arial" w:ascii="Arial" w:hAnsi="Arial"/>
          <w:b/>
          <w:sz w:val="28"/>
          <w:lang w:val="en-GB"/>
        </w:rPr>
        <w:t xml:space="preserve"> (Caprealini capreolus capreolus)</w:t>
      </w:r>
    </w:p>
    <w:p>
      <w:pPr>
        <w:pStyle w:val="Standaardtekst"/>
        <w:tabs>
          <w:tab w:val="clear" w:pos="709"/>
          <w:tab w:val="left" w:pos="2835" w:leader="none"/>
          <w:tab w:val="left" w:pos="561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  <w:tab w:val="left" w:pos="10348" w:leader="none"/>
        </w:tabs>
        <w:spacing w:before="0" w:after="0"/>
        <w:rPr/>
      </w:pPr>
      <w:r>
        <w:rPr>
          <w:rFonts w:cs="Arial" w:ascii="Arial" w:hAnsi="Arial"/>
          <w:b/>
        </w:rPr>
        <w:t>Engels</w:t>
        <w:tab/>
      </w:r>
      <w:r>
        <w:rPr>
          <w:rFonts w:cs="Arial" w:ascii="Arial" w:hAnsi="Arial"/>
        </w:rPr>
        <w:t>:  Roe Deer</w:t>
        <w:tab/>
        <w:tab/>
        <w:tab/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Duits</w:t>
        <w:tab/>
      </w:r>
      <w:r>
        <w:rPr>
          <w:rFonts w:cs="Arial" w:ascii="Arial" w:hAnsi="Arial"/>
        </w:rPr>
        <w:t>:  Reh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ndelin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Klasse</w:t>
        <w:tab/>
      </w:r>
      <w:r>
        <w:rPr>
          <w:rFonts w:cs="Arial" w:ascii="Arial" w:hAnsi="Arial"/>
        </w:rPr>
        <w:t>: Zoogdieren</w:t>
        <w:tab/>
        <w:t>Mammalia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Orde</w:t>
        <w:tab/>
      </w:r>
      <w:r>
        <w:rPr>
          <w:rFonts w:cs="Arial" w:ascii="Arial" w:hAnsi="Arial"/>
        </w:rPr>
        <w:t>: Evenhoevigen</w:t>
        <w:tab/>
        <w:t>Artiodactyla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Familie</w:t>
        <w:tab/>
      </w:r>
      <w:r>
        <w:rPr>
          <w:rFonts w:cs="Arial" w:ascii="Arial" w:hAnsi="Arial"/>
        </w:rPr>
        <w:t>: Herten</w:t>
        <w:tab/>
        <w:t>Cervida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Onderfamilie</w:t>
        <w:tab/>
      </w:r>
      <w:r>
        <w:rPr>
          <w:rFonts w:cs="Arial" w:ascii="Arial" w:hAnsi="Arial"/>
        </w:rPr>
        <w:t>: Schijnherten</w:t>
        <w:tab/>
        <w:t>Odocoileina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Geslacht</w:t>
        <w:tab/>
      </w:r>
      <w:r>
        <w:rPr>
          <w:rFonts w:cs="Arial" w:ascii="Arial" w:hAnsi="Arial"/>
        </w:rPr>
        <w:t>: Reeën</w:t>
        <w:tab/>
        <w:t>Capreolini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Verwantschap</w:t>
        <w:tab/>
      </w:r>
      <w:r>
        <w:rPr>
          <w:rFonts w:cs="Arial" w:ascii="Arial" w:hAnsi="Arial"/>
        </w:rPr>
        <w:t>: Amerikaanse herten, echte herten, waterreeën,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landen, rendier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Afstamming</w:t>
        <w:tab/>
      </w:r>
      <w:r>
        <w:rPr>
          <w:rFonts w:cs="Arial" w:ascii="Arial" w:hAnsi="Arial"/>
        </w:rPr>
        <w:t>: in de oude wereld verschijnen gedurende he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leistoceen plotseling elanden, reeën en rendier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onder dat men tot dusver van deze dieren tertiar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oudervormen kent. De echte herten kunnen word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fgeleid uit voorouders die leken op de huidig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untjakherten. De gemeenschappelijke stamvorm va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le echte herten was verwant met Cervavitus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arakliensis uit het Oud-Plioce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iterlijk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Kop-romp lengte</w:t>
        <w:tab/>
      </w:r>
      <w:r>
        <w:rPr>
          <w:rFonts w:cs="Arial" w:ascii="Arial" w:hAnsi="Arial"/>
        </w:rPr>
        <w:t>: 125 cm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Staartlengte</w:t>
        <w:tab/>
      </w:r>
      <w:r>
        <w:rPr>
          <w:rFonts w:cs="Arial" w:ascii="Arial" w:hAnsi="Arial"/>
        </w:rPr>
        <w:t>: 1 - 2 cm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Schouderhoogte</w:t>
        <w:tab/>
      </w:r>
      <w:r>
        <w:rPr>
          <w:rFonts w:cs="Arial" w:ascii="Arial" w:hAnsi="Arial"/>
        </w:rPr>
        <w:t>: 70 cm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Gewicht</w:t>
        <w:tab/>
      </w:r>
      <w:r>
        <w:rPr>
          <w:rFonts w:cs="Arial" w:ascii="Arial" w:hAnsi="Arial"/>
        </w:rPr>
        <w:t>: 23 k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Andere maten</w:t>
        <w:tab/>
      </w:r>
      <w:r>
        <w:rPr>
          <w:rFonts w:cs="Arial" w:ascii="Arial" w:hAnsi="Arial"/>
        </w:rPr>
        <w:t>: alleen het mannetje draagt een gewei, lengte ongevee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3 cm. Het vrouwtje is kleiner dan het mannetje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Omschrijving uiterlijk</w:t>
      </w:r>
      <w:r>
        <w:rPr>
          <w:rFonts w:cs="Arial" w:ascii="Arial" w:hAnsi="Arial"/>
        </w:rPr>
        <w:tab/>
        <w:t>: opvallend is de fijne kop met grote ogen en lang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impers. De romp staat van achter iets hoger dan va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ren. De poten zijn lang en slank, de hoeven spits 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bijhoeven zijn goed ontwikkeld. De zomervacht is glad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 dun, roodbruin van kleur. De wintervacht is grijs va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leur en dik en ruig. Er zijn ook zwarte exemplar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kend! Het gewei wordt maximaal 23 cm, nooit meer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n een zesender (3 enden per stang). Aan de basis va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gewei zitten een aantal talg- en zweetklieren, di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al gedurende de bronst actief zijn en word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bruikt om geurvlaggen af te zetten. Beide geslacht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bben klieren op de achterpoten en tussen de hoev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de achterpot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Speciale aanpassingen</w:t>
      </w:r>
      <w:r>
        <w:rPr>
          <w:rFonts w:cs="Arial" w:ascii="Arial" w:hAnsi="Arial"/>
        </w:rPr>
        <w:tab/>
        <w:t>: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oortplantin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Paartijd</w:t>
        <w:tab/>
      </w:r>
      <w:r>
        <w:rPr>
          <w:rFonts w:cs="Arial" w:ascii="Arial" w:hAnsi="Arial"/>
        </w:rPr>
        <w:t>: half juli tot half augustus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Paargedrag</w:t>
        <w:tab/>
      </w:r>
      <w:r>
        <w:rPr>
          <w:rFonts w:cs="Arial" w:ascii="Arial" w:hAnsi="Arial"/>
        </w:rPr>
        <w:t>: Begin juli begint de territoriale bok zijn afgezette terrei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 inspecteren. Hij maakt dagelijkse rondes en is er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gressief tegenover indringers. Als de bok eenmaal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reegeit heeft gevonden, achtervolgt hij haar, ook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rwijl ze voortdurend wegloopt. De bok ruikt aan haa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urine en flemt (met opgetrokken bovenlip wordt de luch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pgesnoven) voortdurend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armate de eisprong nadert laat de geit de bok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chterbij komen. Ze lopen dan vlak achter elkaar om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boom of in de vorm van achtjes. De bok controleert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geit regelmatig, maar de geit bepaald het tijdstip va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dekking. De geit wordt meerdere keren door dezelfd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ok gedekt. Daarna blijft het tweetal nog enige dagen bij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lkaar. De kalveren van het vorige jaar worden niet ech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dreven maar ze trekken zich vaak in het struweel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rug. De meeste geiten worden tijdens de zomer brons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dekt maar een aantal wordt in de nevenbrons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november - december) gedekt. Dit gebeurt soms doo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jonge dan voor het eerst parende bokk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Plaats/bouw van nest</w:t>
        <w:tab/>
      </w:r>
      <w:r>
        <w:rPr>
          <w:rFonts w:cs="Arial" w:ascii="Arial" w:hAnsi="Arial"/>
        </w:rPr>
        <w:t>: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Draagtijd</w:t>
        <w:tab/>
      </w:r>
      <w:r>
        <w:rPr>
          <w:rFonts w:cs="Arial" w:ascii="Arial" w:hAnsi="Arial"/>
        </w:rPr>
        <w:t>: 10 maanden. De bevruchte eicellen beginnen zich t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len maar hechten nog niet aan de baarmoederwand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kiemcellen houden zich in leven met een melkachtig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of. Half december nestelt de bevruchte eicel zich in d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aarmoederwand en dan kan de groei beginnen. Bij e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kking in de neven- of winterbronst blijft de verlengd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aagtijd achterwege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Plaats/tijd van geboorte</w:t>
        <w:tab/>
      </w:r>
      <w:r>
        <w:rPr>
          <w:rFonts w:cs="Arial" w:ascii="Arial" w:hAnsi="Arial"/>
        </w:rPr>
        <w:t>: De jongen worden in bos- of hooiweiden, met voldoend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ust, voedsel, dekking en zon geboren. De moeder laa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kalveren de eerste dagen alleen, ze zoekt ze alle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p om te zogen. Reekalveren worden in mei - juni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bor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Worpgrootte</w:t>
        <w:tab/>
      </w:r>
      <w:r>
        <w:rPr>
          <w:rFonts w:cs="Arial" w:ascii="Arial" w:hAnsi="Arial"/>
        </w:rPr>
        <w:t>: 2 soms 3, zelden 4.</w:t>
        <w:tab/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Aantal worpen</w:t>
        <w:tab/>
      </w:r>
      <w:r>
        <w:rPr>
          <w:rFonts w:cs="Arial" w:ascii="Arial" w:hAnsi="Arial"/>
        </w:rPr>
        <w:t>: 1 per jaa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- geboortegewicht</w:t>
        <w:tab/>
      </w:r>
      <w:r>
        <w:rPr>
          <w:rFonts w:cs="Arial" w:ascii="Arial" w:hAnsi="Arial"/>
        </w:rPr>
        <w:t>: 1500 g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- geboortelengte</w:t>
        <w:tab/>
      </w:r>
      <w:r>
        <w:rPr>
          <w:rFonts w:cs="Arial" w:ascii="Arial" w:hAnsi="Arial"/>
        </w:rPr>
        <w:t>: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- ogen open/dicht</w:t>
        <w:tab/>
      </w:r>
      <w:r>
        <w:rPr>
          <w:rFonts w:cs="Arial" w:ascii="Arial" w:hAnsi="Arial"/>
        </w:rPr>
        <w:t>: op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- oren open/dicht</w:t>
        <w:tab/>
      </w:r>
      <w:r>
        <w:rPr>
          <w:rFonts w:cs="Arial" w:ascii="Arial" w:hAnsi="Arial"/>
        </w:rPr>
        <w:t>: op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- beharing</w:t>
        <w:tab/>
      </w:r>
      <w:r>
        <w:rPr>
          <w:rFonts w:cs="Arial" w:ascii="Arial" w:hAnsi="Arial"/>
        </w:rPr>
        <w:t>: behaard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- uiterlijk</w:t>
        <w:tab/>
      </w:r>
      <w:r>
        <w:rPr>
          <w:rFonts w:cs="Arial" w:ascii="Arial" w:hAnsi="Arial"/>
        </w:rPr>
        <w:t>: het jong heeft de eerste maanden een gevlekt vel, wa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4 - 6 maanden is verdwen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Zoogtijd</w:t>
        <w:tab/>
      </w:r>
      <w:r>
        <w:rPr>
          <w:rFonts w:cs="Arial" w:ascii="Arial" w:hAnsi="Arial"/>
        </w:rPr>
        <w:t>: 2 - 3 maand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Zelfstandig</w:t>
        <w:tab/>
      </w:r>
      <w:r>
        <w:rPr>
          <w:rFonts w:cs="Arial" w:ascii="Arial" w:hAnsi="Arial"/>
        </w:rPr>
        <w:t>: na 2 - 4 jaar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Geslachtsrijp</w:t>
        <w:tab/>
      </w:r>
      <w:r>
        <w:rPr>
          <w:rFonts w:cs="Arial" w:ascii="Arial" w:hAnsi="Arial"/>
        </w:rPr>
        <w:t>: na 14 maand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Overig</w:t>
        <w:tab/>
      </w:r>
      <w:r>
        <w:rPr>
          <w:rFonts w:cs="Arial" w:ascii="Arial" w:hAnsi="Arial"/>
        </w:rPr>
        <w:t>: de eerste 3 tot 5 dagen na de geboorte ligt het kalf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namelijk. Dit wordt dan ook wel de ligtijd genoemd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arna gaat het jong de moeder volgen. Na 10 dag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gint het al aan planten te knabbel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efwijz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Sociale structuur</w:t>
      </w:r>
      <w:r>
        <w:rPr>
          <w:rFonts w:cs="Arial" w:ascii="Arial" w:hAnsi="Arial"/>
        </w:rPr>
        <w:tab/>
        <w:t>: de reebokken bakenen een territorium af d.m.v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erktekens. Zij verdedigen hun gebied teg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eksgenoten. Afhankelijk van de aard van het terrein ka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grootte van het territorium varieren van 7 - 12 ha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ierbinnen kunnen zich territoria van diverse geit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vinden. De territoria van de vrouwtjes kunnen elkaar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ok overlappen. Deze gebieden zijn veel kleiner dan di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mannetjes i.v.m. de geringere aktieradius van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lveren. Reeën vormen  geen roedels maar sprong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twee tot vijf dieren, meestal het vrouwtje met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ongen van twee jaar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ij bewonen één leefgebied. Soms is ook het mannetje i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sprong waar te nemen. In de loop van het voorjaa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lt de sprong uit elkaar. Het terrein wordt  onderlin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deeld in een aantal leefgebieden waarbinnen d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eren hun normale activiteiten verton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grootte van het  leefgebied is afhankelijk va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hoeveelheid voedsel en de dekkingmogelijkhed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e meer voedsel des te kleiner het gebied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Voedsel</w:t>
        <w:tab/>
      </w:r>
      <w:r>
        <w:rPr>
          <w:rFonts w:cs="Arial" w:ascii="Arial" w:hAnsi="Arial"/>
        </w:rPr>
        <w:t>: 62% bladeren en knoppen van bomen en struiken, 10%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rassen, 16% kruiden, 12% lagere planten zoals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orstmossen en paddestoel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Jachttechniek</w:t>
        <w:tab/>
      </w:r>
      <w:r>
        <w:rPr>
          <w:rFonts w:cs="Arial" w:ascii="Arial" w:hAnsi="Arial"/>
        </w:rPr>
        <w:t>: n.v.t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Gebit</w:t>
        <w:tab/>
      </w:r>
      <w:r>
        <w:rPr>
          <w:rFonts w:cs="Arial" w:ascii="Arial" w:hAnsi="Arial"/>
        </w:rPr>
        <w:t xml:space="preserve">: de gebitsformule is alsvolgt: I: 0/3; C: 0/1; PM: 3/3;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: 3/3 = 32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Activiteit</w:t>
        <w:tab/>
      </w:r>
      <w:r>
        <w:rPr>
          <w:rFonts w:cs="Arial" w:ascii="Arial" w:hAnsi="Arial"/>
        </w:rPr>
        <w:t>: de grootste activiteit wordt vertoond in de vroege</w:t>
        <w:tab/>
        <w:t xml:space="preserve">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chtenduren en in de schemering. De eettijden zij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fhankelijk van het seizoen. De langste periode bedraagt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o'n 7 uur en deze ligt in de maanden september,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ktober. Het herkauwen duurt ongeveer even lang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eeën slapen niet veel, in mei - augustus een à twe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uur, in september- januari twee à vier uur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Overwintering</w:t>
        <w:tab/>
      </w:r>
      <w:r>
        <w:rPr>
          <w:rFonts w:cs="Arial" w:ascii="Arial" w:hAnsi="Arial"/>
        </w:rPr>
        <w:t>: standwild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Communicatie</w:t>
        <w:tab/>
      </w:r>
      <w:r>
        <w:rPr>
          <w:rFonts w:cs="Arial" w:ascii="Arial" w:hAnsi="Arial"/>
        </w:rPr>
        <w:t>: contacten met soortgenoten komen tot stand d.m.v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ichaamstaal, geursporen en geluiden. Het jong maak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soort "fiep-geluid" om de moeder teroepen. Bij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storing brengen reeën korte, blafachtige geluid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t (lijkt op een keffend hondje)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Zintuigen</w:t>
        <w:tab/>
      </w:r>
      <w:r>
        <w:rPr>
          <w:rFonts w:cs="Arial" w:ascii="Arial" w:hAnsi="Arial"/>
        </w:rPr>
        <w:t>: het gehoor is uitstekend ontwikkeld, evenals zicht 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euk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erspreidin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Habitat</w:t>
        <w:tab/>
      </w:r>
      <w:r>
        <w:rPr>
          <w:rFonts w:cs="Arial" w:ascii="Arial" w:hAnsi="Arial"/>
        </w:rPr>
        <w:t>: bebost, vlak of bergachtig terrein met voldoende op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vlakt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ngebied</w:t>
        <w:tab/>
      </w:r>
      <w:r>
        <w:rPr>
          <w:rFonts w:cs="Arial" w:ascii="Arial" w:hAnsi="Arial"/>
        </w:rPr>
        <w:t>: Europa, Rusland, China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Natuurlijke vijanden</w:t>
        <w:tab/>
      </w:r>
      <w:r>
        <w:rPr>
          <w:rFonts w:cs="Arial" w:ascii="Arial" w:hAnsi="Arial"/>
        </w:rPr>
        <w:t>: wolven, lynxen, beren en wilde zwijn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veri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ale leeftijd</w:t>
        <w:tab/>
      </w:r>
      <w:r>
        <w:rPr>
          <w:rFonts w:cs="Arial" w:ascii="Arial" w:hAnsi="Arial"/>
        </w:rPr>
        <w:t>: 15 jaa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Bedreiging</w:t>
        <w:tab/>
      </w:r>
      <w:r>
        <w:rPr>
          <w:rFonts w:cs="Arial" w:ascii="Arial" w:hAnsi="Arial"/>
        </w:rPr>
        <w:t>: niet bedreigd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Bescherming</w:t>
        <w:tab/>
      </w:r>
      <w:r>
        <w:rPr>
          <w:rFonts w:cs="Arial" w:ascii="Arial" w:hAnsi="Arial"/>
        </w:rPr>
        <w:t xml:space="preserve">: het ree komt niet voor op IUCN Red List of Threatened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Animals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b/>
        </w:rPr>
        <w:t>Bijzonderheden</w:t>
        <w:tab/>
      </w:r>
      <w:r>
        <w:rPr>
          <w:rFonts w:cs="Arial" w:ascii="Arial" w:hAnsi="Arial"/>
        </w:rPr>
        <w:t>: de geweivorming begint na de afworp in september -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cember. Dit proces wordt veroorzaakt door de vormin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een nieuw gewei omgeven met huid,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ogenaamde bast. In maart, april wordt het gewei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veegd en is dan klaar voor de bronsttijd (3 enden per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9498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geweistang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57" w:top="1543" w:footer="357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-3048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2.4pt" to="451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ind w:right="360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4127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3.2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ind w:right="360" w:hanging="0"/>
      <w:jc w:val="center"/>
      <w:rPr>
        <w:rFonts w:ascii="Arial" w:hAnsi="Arial" w:cs="Arial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355600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8pt" to="457pt,2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</w:rPr>
      <w:t>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6:00Z</dcterms:created>
  <dc:creator>Ouwehands Dierenpark B.V.</dc:creator>
  <dc:description/>
  <cp:keywords/>
  <dc:language>en-US</dc:language>
  <cp:lastModifiedBy>Jose Kok</cp:lastModifiedBy>
  <dcterms:modified xsi:type="dcterms:W3CDTF">2007-12-09T09:46:00Z</dcterms:modified>
  <cp:revision>2</cp:revision>
  <dc:subject/>
  <dc:title>Ree (Caprealini capreolus capreolus)</dc:title>
</cp:coreProperties>
</file>