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  <w:lang w:val="nl-NL" w:eastAsia="en-US"/>
        </w:rPr>
        <w:t xml:space="preserve">Ooievaar </w:t>
      </w:r>
      <w:r>
        <w:rPr>
          <w:rFonts w:cs="Arial" w:ascii="Arial" w:hAnsi="Arial"/>
          <w:b/>
          <w:sz w:val="28"/>
          <w:lang w:val="nl-NL" w:eastAsia="en-US"/>
        </w:rPr>
        <w:t xml:space="preserve"> (Ciconia ciconia)</w:t>
      </w:r>
      <w:r>
        <w:rPr>
          <w:rFonts w:cs="Arial" w:ascii="Arial" w:hAnsi="Arial"/>
          <w:sz w:val="28"/>
          <w:lang w:val="nl-NL" w:eastAsia="en-US"/>
        </w:rPr>
        <w:t xml:space="preserve">                  </w:t>
      </w:r>
      <w:r>
        <w:rPr>
          <w:rFonts w:cs="Arial" w:ascii="Arial" w:hAnsi="Arial"/>
          <w:lang w:val="nl-NL" w:eastAsia="en-US"/>
        </w:rPr>
        <w:t xml:space="preserve">        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Engels</w:t>
        <w:tab/>
      </w:r>
      <w:r>
        <w:rPr>
          <w:rFonts w:cs="Arial" w:ascii="Arial" w:hAnsi="Arial"/>
          <w:lang w:val="nl-NL" w:eastAsia="en-US"/>
        </w:rPr>
        <w:t>: Stor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Duits</w:t>
        <w:tab/>
      </w:r>
      <w:r>
        <w:rPr>
          <w:rFonts w:cs="Arial" w:ascii="Arial" w:hAnsi="Arial"/>
          <w:lang w:val="nl-NL" w:eastAsia="en-US"/>
        </w:rPr>
        <w:t>: Stör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b/>
          <w:i/>
          <w:sz w:val="28"/>
          <w:lang w:val="nl-NL" w:eastAsia="en-US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Klasse</w:t>
        <w:tab/>
      </w:r>
      <w:r>
        <w:rPr>
          <w:rFonts w:cs="Arial" w:ascii="Arial" w:hAnsi="Arial"/>
          <w:lang w:val="nl-NL" w:eastAsia="en-US"/>
        </w:rPr>
        <w:t>: vogels</w:t>
        <w:tab/>
        <w:t>av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Orde</w:t>
        <w:tab/>
      </w:r>
      <w:r>
        <w:rPr>
          <w:rFonts w:cs="Arial" w:ascii="Arial" w:hAnsi="Arial"/>
          <w:lang w:val="nl-NL" w:eastAsia="en-US"/>
        </w:rPr>
        <w:t>: reigerachtigen</w:t>
        <w:tab/>
      </w:r>
      <w:r>
        <w:rPr>
          <w:rFonts w:cs="Arial" w:ascii="Arial" w:hAnsi="Arial"/>
          <w:color w:val="000000"/>
          <w:lang w:val="nl-NL" w:eastAsia="en-US"/>
        </w:rPr>
        <w:t>ciconiiform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Familie</w:t>
        <w:tab/>
      </w:r>
      <w:r>
        <w:rPr>
          <w:rFonts w:cs="Arial" w:ascii="Arial" w:hAnsi="Arial"/>
          <w:lang w:val="nl-NL" w:eastAsia="en-US"/>
        </w:rPr>
        <w:t>: ooievaars</w:t>
        <w:tab/>
        <w:t>ciconi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Geslacht</w:t>
        <w:tab/>
      </w:r>
      <w:r>
        <w:rPr>
          <w:rFonts w:cs="Arial" w:ascii="Arial" w:hAnsi="Arial"/>
          <w:lang w:val="nl-NL" w:eastAsia="en-US"/>
        </w:rPr>
        <w:t>: ciconia</w:t>
        <w:tab/>
      </w:r>
      <w:r>
        <w:rPr>
          <w:rFonts w:cs="Arial" w:ascii="Arial" w:hAnsi="Arial"/>
          <w:color w:val="000000"/>
          <w:lang w:val="nl-NL" w:eastAsia="en-US"/>
        </w:rPr>
        <w:t>ooievaar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Verwantschap</w:t>
        <w:tab/>
      </w:r>
      <w:r>
        <w:rPr>
          <w:rFonts w:cs="Arial" w:ascii="Arial" w:hAnsi="Arial"/>
          <w:lang w:val="nl-NL" w:eastAsia="en-US"/>
        </w:rPr>
        <w:t xml:space="preserve">: </w:t>
      </w:r>
      <w:r>
        <w:rPr>
          <w:rFonts w:cs="Arial" w:ascii="Arial" w:hAnsi="Arial"/>
          <w:color w:val="000000"/>
          <w:lang w:val="nl-NL" w:eastAsia="en-US"/>
        </w:rPr>
        <w:t xml:space="preserve">de ooievaar is verwant aan de reigers, ibiss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epelaar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Afstamming</w:t>
        <w:tab/>
      </w:r>
      <w:r>
        <w:rPr>
          <w:rFonts w:cs="Arial" w:ascii="Arial" w:hAnsi="Arial"/>
          <w:lang w:val="nl-NL" w:eastAsia="en-US"/>
        </w:rPr>
        <w:t>: de familie Ciconiidae ontwikkelde zich al i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nl-NL" w:eastAsia="en-US"/>
        </w:rPr>
        <w:t>Krijttijdperk, zo'n 100 miljoen jaar geleden, en is du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rg oud. Er zijn helaas maar weinig fossielen bewaar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bleven, maar men is het erover eens, da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orsprong van deze familie in Afrika ligt. De en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vonden resten zijn die van de reuzenvoge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lang w:val="nl-NL" w:eastAsia="en-US"/>
        </w:rPr>
        <w:t>Phorohacos die in Patagonië, in lagen ui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Mioceen, werden aangetroffen. In dit tijdperk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25 - 40 miljoen jaar geleden, bewoog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afschrikwekkende loopvogel zich over de eindelo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vlakten van het Afrikaanse continent. Hij was me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an 1,60 m hoog en zijn kop had een lengte van ruim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90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i/>
          <w:sz w:val="28"/>
          <w:lang w:val="nl-NL" w:eastAsia="en-US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Totale lengte</w:t>
        <w:tab/>
      </w:r>
      <w:r>
        <w:rPr>
          <w:rFonts w:cs="Arial" w:ascii="Arial" w:hAnsi="Arial"/>
          <w:lang w:val="nl-NL" w:eastAsia="en-US"/>
        </w:rPr>
        <w:t>: 1,20 - 1,35 m, waarvan het lichaam de helft inneem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Gewicht</w:t>
        <w:tab/>
      </w:r>
      <w:r>
        <w:rPr>
          <w:rFonts w:cs="Arial" w:ascii="Arial" w:hAnsi="Arial"/>
          <w:lang w:val="nl-NL" w:eastAsia="en-US"/>
        </w:rPr>
        <w:t>: 2,7 - 4,4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Andere maten</w:t>
        <w:tab/>
      </w:r>
      <w:r>
        <w:rPr>
          <w:rFonts w:cs="Arial" w:ascii="Arial" w:hAnsi="Arial"/>
          <w:lang w:val="nl-NL" w:eastAsia="en-US"/>
        </w:rPr>
        <w:t xml:space="preserve">: snavel mannetje: 15 - 17 cm, snavel vrouwtje: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</w:t>
      </w:r>
      <w:r>
        <w:rPr>
          <w:rFonts w:cs="Arial" w:ascii="Arial" w:hAnsi="Arial"/>
          <w:lang w:val="en-US" w:eastAsia="en-US"/>
        </w:rPr>
        <w:t>14 - 17 cm. Lengte van de vleugels: 53 - 63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</w:t>
      </w:r>
      <w:r>
        <w:rPr>
          <w:rFonts w:cs="Arial" w:ascii="Arial" w:hAnsi="Arial"/>
          <w:lang w:val="nl-NL" w:eastAsia="en-US"/>
        </w:rPr>
        <w:t xml:space="preserve">Lengte van het loopbeen: 20 - 25 cm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Spanwijdte: 1,55 - 1,65 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Omschrijving uiterlijk</w:t>
        <w:tab/>
      </w:r>
      <w:r>
        <w:rPr>
          <w:rFonts w:cs="Arial" w:ascii="Arial" w:hAnsi="Arial"/>
          <w:lang w:val="nl-NL" w:eastAsia="en-US"/>
        </w:rPr>
        <w:t>:</w:t>
      </w:r>
      <w:r>
        <w:rPr>
          <w:rFonts w:cs="Arial" w:ascii="Arial" w:hAnsi="Arial"/>
          <w:b/>
          <w:lang w:val="nl-NL" w:eastAsia="en-US"/>
        </w:rPr>
        <w:t xml:space="preserve"> </w:t>
      </w:r>
      <w:r>
        <w:rPr>
          <w:rFonts w:cs="Arial" w:ascii="Arial" w:hAnsi="Arial"/>
          <w:lang w:val="nl-NL" w:eastAsia="en-US"/>
        </w:rPr>
        <w:t>grote, voornamelijk witte waadvogel met zwar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slagpen</w:t>
      </w:r>
      <w:r>
        <w:rPr>
          <w:rFonts w:cs="Arial" w:ascii="Arial" w:hAnsi="Arial"/>
          <w:color w:val="000000"/>
          <w:lang w:val="nl-NL" w:eastAsia="en-US"/>
        </w:rPr>
        <w:t>nen en rode snavel en poten. De romp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tevig en langgerekt. De kop is vrij groot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oievaar heeft grote, afgeronde vleugels en een kor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taart. De vleugels bezitten twaalf grote slagpenn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ar de twaalfde is sterk gereduceerd. Ook de hals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ng en voorzien van een dikke verenkraag. A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alszijde zitten lange veren, die bij agressie opgez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unnen worden. De snavel van het mannetje is ie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nger dan die van het vrouwtje. De neusgat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eer smal en zitten dicht bij de basis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ovensnavel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peciale aanpassingen</w:t>
        <w:tab/>
      </w:r>
      <w:r>
        <w:rPr>
          <w:rFonts w:cs="Arial" w:ascii="Arial" w:hAnsi="Arial"/>
          <w:color w:val="000000"/>
          <w:lang w:val="nl-NL" w:eastAsia="en-US"/>
        </w:rPr>
        <w:t>: de ooievaar heeft typische waadvogelbenen: ze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ng en drie van de vier tenen zijn met elk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bonden d.m.v. korte zwemvliezen. Dit kom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uitstekend van pas bij het waden door ondiep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odderig wat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stuitklier produceert een olieachtige vloeistof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ze wordt over het verenkleed uitgesmeer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aardoor dit waterdicht gemaakt word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aartijd</w:t>
        <w:tab/>
      </w:r>
      <w:r>
        <w:rPr>
          <w:rFonts w:cs="Arial" w:ascii="Arial" w:hAnsi="Arial"/>
          <w:color w:val="000000"/>
          <w:lang w:val="nl-NL" w:eastAsia="en-US"/>
        </w:rPr>
        <w:t>: april - mei, in Noord-Afrika al in februari. Het mannetj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rriveert meestal het eerst op het nest. Vanaf d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oment verdedigt hij het tegen indringers, waarbij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avelgeklepper dienst doet als waarschuwing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igenaar van het nest neemt een dreighouding aa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aarbij hij de halsveren opzet. Een gevecht ka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odelijke afloop hebben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Baltsgedrag</w:t>
        <w:tab/>
      </w:r>
      <w:r>
        <w:rPr>
          <w:rFonts w:cs="Arial" w:ascii="Arial" w:hAnsi="Arial"/>
          <w:color w:val="000000"/>
          <w:lang w:val="nl-NL" w:eastAsia="en-US"/>
        </w:rPr>
        <w:t>: wanneer een vrouwtje op het nest arriveert, klepper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mannetje ook, maar nu is het anders, het is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uwelijksaanzoek. Met uitgespreide vleugels werp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gel zijn kop achterover, totdat die bijna zijn ru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aakt. Vervolgens wordt de hals weer teruggebo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vrouwtje laat zich gemakkelijk overhalen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rste paringen vinden vaak nog dezelfde dag plaat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laats/bouw van nest</w:t>
        <w:tab/>
      </w:r>
      <w:r>
        <w:rPr>
          <w:rFonts w:cs="Arial" w:ascii="Arial" w:hAnsi="Arial"/>
          <w:color w:val="000000"/>
          <w:lang w:val="nl-NL" w:eastAsia="en-US"/>
        </w:rPr>
        <w:t>: de ooievaar is minstens een week met de bouw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nest bezig. De basis bestaat uit takken vermeng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et kluiten aarde en gras. Daarna komt het fijn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teriaal, hooi, mos, vodden, papier, bij wijze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kleding. Een nieuw nest heeft een doorsnede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80 cm en een hoogte van wel 40 cm. Het nest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egelmatig door zowel het mannetje als het vrouwtj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rsteld en kan dan een doorsnede van wel 2 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reiken en een gewicht van 500 kg! Ooievaars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rg trouw aan hun nest: als het enigszins mogelijk i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eren ze er jaarlijks terug. Nesten zijn bij voorkeur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inden in boomtoppen, op daken, schoorsten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agenwielen en zelfs spoorleidin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Broedduur</w:t>
        <w:tab/>
      </w:r>
      <w:r>
        <w:rPr>
          <w:rFonts w:cs="Arial" w:ascii="Arial" w:hAnsi="Arial"/>
          <w:color w:val="000000"/>
          <w:lang w:val="nl-NL" w:eastAsia="en-US"/>
        </w:rPr>
        <w:t>: zodra het eerste ei is gelegd (april/mei), begin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roeden. Mannetje en vrouwtje wisselen elkaar af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ar 's nachts broedt alleen het vrouwtje. N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ngeveer 34 dagen komt het eerste ei ui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Legselgrootte</w:t>
        <w:tab/>
      </w:r>
      <w:r>
        <w:rPr>
          <w:rFonts w:cs="Arial" w:ascii="Arial" w:hAnsi="Arial"/>
          <w:color w:val="000000"/>
          <w:lang w:val="nl-NL" w:eastAsia="en-US"/>
        </w:rPr>
        <w:t>: twee tot zes, meestal vier. Het vrouwtje legt ongeve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 de twee dagen een ei. De eieren zijn wi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Aantal legsels</w:t>
        <w:tab/>
      </w:r>
      <w:r>
        <w:rPr>
          <w:rFonts w:cs="Arial" w:ascii="Arial" w:hAnsi="Arial"/>
          <w:color w:val="000000"/>
          <w:lang w:val="nl-NL" w:eastAsia="en-US"/>
        </w:rPr>
        <w:t>: één per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- geboortegewicht</w:t>
        <w:tab/>
      </w:r>
      <w:r>
        <w:rPr>
          <w:rFonts w:cs="Arial" w:ascii="Arial" w:hAnsi="Arial"/>
          <w:lang w:val="nl-NL" w:eastAsia="en-US"/>
        </w:rPr>
        <w:t>: ± 75 gra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FF0000"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- geboortelengte</w:t>
        <w:tab/>
      </w:r>
      <w:r>
        <w:rPr>
          <w:rFonts w:cs="Arial" w:ascii="Arial" w:hAnsi="Arial"/>
          <w:lang w:val="nl-NL" w:eastAsia="en-US"/>
        </w:rPr>
        <w:t>: ?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FF0000"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- ogen open/dicht</w:t>
        <w:tab/>
      </w:r>
      <w:r>
        <w:rPr>
          <w:rFonts w:cs="Arial" w:ascii="Arial" w:hAnsi="Arial"/>
          <w:lang w:val="nl-NL" w:eastAsia="en-US"/>
        </w:rPr>
        <w:t>: ?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FF0000"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- oren open/dicht</w:t>
        <w:tab/>
      </w:r>
      <w:r>
        <w:rPr>
          <w:rFonts w:cs="Arial" w:ascii="Arial" w:hAnsi="Arial"/>
          <w:lang w:val="nl-NL" w:eastAsia="en-US"/>
        </w:rPr>
        <w:t>: ?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- bevedering</w:t>
        <w:tab/>
      </w:r>
      <w:r>
        <w:rPr>
          <w:rFonts w:cs="Arial" w:ascii="Arial" w:hAnsi="Arial"/>
          <w:lang w:val="nl-NL" w:eastAsia="en-US"/>
        </w:rPr>
        <w:t>: de pasgeboren jongen zijn met wit dons bedek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- uiterlijk</w:t>
        <w:tab/>
      </w:r>
      <w:r>
        <w:rPr>
          <w:rFonts w:cs="Arial" w:ascii="Arial" w:hAnsi="Arial"/>
          <w:lang w:val="nl-NL" w:eastAsia="en-US"/>
        </w:rPr>
        <w:t>: de snavel van een jonge ooievaar is eer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zwartachtig van kleur, later bruinroo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Al na twee weken worden de eerste slagpenn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zichtb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Nesttijd</w:t>
        <w:tab/>
      </w:r>
      <w:r>
        <w:rPr>
          <w:rFonts w:cs="Arial" w:ascii="Arial" w:hAnsi="Arial"/>
          <w:lang w:val="nl-NL" w:eastAsia="en-US"/>
        </w:rPr>
        <w:t>: ± tien weken. Daarna verlaten de jongen geleid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hun nest en brengen er alleen de nacht nog doo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Half juli - begin augustus wordt het nest definitie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verla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Zelfstandig</w:t>
        <w:tab/>
      </w:r>
      <w:r>
        <w:rPr>
          <w:rFonts w:cs="Arial" w:ascii="Arial" w:hAnsi="Arial"/>
          <w:lang w:val="nl-NL" w:eastAsia="en-US"/>
        </w:rPr>
        <w:t>: na de eerste overwinter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Geslachtsrijp</w:t>
        <w:tab/>
      </w:r>
      <w:r>
        <w:rPr>
          <w:rFonts w:cs="Arial" w:ascii="Arial" w:hAnsi="Arial"/>
          <w:lang w:val="nl-NL" w:eastAsia="en-US"/>
        </w:rPr>
        <w:t>: gemiddeld na drie tot vier jaar, soms al na twee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Overig</w:t>
        <w:tab/>
      </w:r>
      <w:r>
        <w:rPr>
          <w:rFonts w:cs="Arial" w:ascii="Arial" w:hAnsi="Arial"/>
          <w:lang w:val="nl-NL" w:eastAsia="en-US"/>
        </w:rPr>
        <w:t>: in het nest geldt het recht van de sterkste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laatstgeborene blijft meestal niet in leven en dient a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voedsel of wordt uit het nest gegooi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e jonge ooievaars groeien snel, de ouders sle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constant voer aan, dat ze middenin het nes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opbraken. Ook water wordt in de snavel meegenom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en direct in de snavels van de jongen overgebr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e jongen zijn bijzonder vraatzuchtig, ze wach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b</w:t>
      </w:r>
      <w:r>
        <w:rPr>
          <w:rFonts w:cs="Arial" w:ascii="Arial" w:hAnsi="Arial"/>
          <w:color w:val="000000"/>
          <w:lang w:val="nl-NL" w:eastAsia="en-US"/>
        </w:rPr>
        <w:t>ijna niet tot de ouders het voedsel he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2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uitgebraakt, maar storten zich bovenop hen. Z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2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ikken naar de krop, opdat ze het voedsel snell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2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unnen bemachtigen. Na twee maanden wege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2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jongen al meer dan 3 kg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durende de eerste drie weken na de geboor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lijft altijd één van de ouders op het nes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ind augustus verlaten de nieuwe jongen samen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volwassen vogels die niet gebroed hebben,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roedgebieden. Gedurende de trek gebruiken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recies dezelfde route als die hun ouders in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orjaar vlogen. Kennelijk is hun oriëntatievermo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us aangeboren. De oudervogels volgen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eptembe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 de overwintering blijft het merendeel van de jon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oievaars die nog geen jaar oud zijn, i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intergebied. Ze maken pas het tweede jaar de re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eru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ociale structuur</w:t>
        <w:tab/>
      </w:r>
      <w:r>
        <w:rPr>
          <w:rFonts w:cs="Arial" w:ascii="Arial" w:hAnsi="Arial"/>
          <w:color w:val="000000"/>
          <w:lang w:val="nl-NL" w:eastAsia="en-US"/>
        </w:rPr>
        <w:t>: ooievaars zijn trekvogels. Omstreeks augustu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laten de meeste de broedgebieden. Ze verzamel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ich eerst op bepaalde punten en beginnen d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zamenlijk aan de to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ijdens de trek leeft de ooievaars op hun vetreserv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e bereiken in de loop van november-december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interkwartieren. Vanaf februari vertrekken ze weer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gekeerde richting om in maart - april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roedplaatsen weer in te nemen. Ooievaars ma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bruik van thermiek: opwaartse warme luchtstr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ze ontbreken boven zeeën en oceanen. Vand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at de twee trekroutes van Europese ooievaars zo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in mogelijk over water lopen. De ene gaat via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traat van Gibraltar, de andere loopt via de Bosporu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Voedsel</w:t>
        <w:tab/>
      </w:r>
      <w:r>
        <w:rPr>
          <w:rFonts w:cs="Arial" w:ascii="Arial" w:hAnsi="Arial"/>
          <w:color w:val="000000"/>
          <w:lang w:val="nl-NL" w:eastAsia="en-US"/>
        </w:rPr>
        <w:t>: de ooievaar leeft voornamelijk van dierlijk voedsel: 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land en in het water levende kleine dieren. Zel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ordt dit aangevuld met plantaardig materiaal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voedselpatroon is zeker ook afhankelijk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eizoenen en klimatologische omstandigheden. I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verwinteringsgebied vormt de treksprinkhaa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oofdvoedsel. Bij grote branden zijn ooievaars altijd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inden om wegvluchtende, kleine dieren te pak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Jachttechniek</w:t>
        <w:tab/>
      </w:r>
      <w:r>
        <w:rPr>
          <w:rFonts w:cs="Arial" w:ascii="Arial" w:hAnsi="Arial"/>
          <w:color w:val="000000"/>
          <w:lang w:val="nl-NL" w:eastAsia="en-US"/>
        </w:rPr>
        <w:t>: ooievaars beschikken over een gro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concentratievermogen: met iets gebogen lichaam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uwelijks gebogen hals schrijden ze voorwaart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laar om de snavel naar voren te laten schieten om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prooi te pakken of te spietsen. Terwijl ze hun proo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akken, lopen ze door. Alleen de beweging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op verraadt, dat de poging succesvol was. Viss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orden met de kop naar voren en in de richting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de</w:t>
      </w:r>
      <w:r>
        <w:rPr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 xml:space="preserve">schubben verschalkt. Kleine knaagdieren van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e door bij hun holletje op wacht te gaan staa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odra de prooi te voorschijn komt, wordt hij aa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avel gespietst. Het jachtterrein van de ooievaar i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v</w:t>
      </w:r>
      <w:r>
        <w:rPr>
          <w:rFonts w:cs="Arial" w:ascii="Arial" w:hAnsi="Arial"/>
          <w:lang w:val="nl-NL" w:eastAsia="en-US"/>
        </w:rPr>
        <w:t xml:space="preserve">ooral te vinden op akkers, moerassen, randen v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greppels en allerlei andere waterige plaats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Ooievaars worden ook wel op vuilstortplaats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gesignalee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FF0000"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Snavel</w:t>
        <w:tab/>
      </w:r>
      <w:r>
        <w:rPr>
          <w:rFonts w:cs="Arial" w:ascii="Arial" w:hAnsi="Arial"/>
          <w:lang w:val="nl-NL" w:eastAsia="en-US"/>
        </w:rPr>
        <w:t xml:space="preserve">: </w:t>
      </w:r>
      <w:r>
        <w:rPr>
          <w:rFonts w:cs="Arial" w:ascii="Arial" w:hAnsi="Arial"/>
          <w:color w:val="000000"/>
          <w:lang w:val="nl-NL" w:eastAsia="en-US"/>
        </w:rPr>
        <w:t>zie bij Jachttechniek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Activiteit</w:t>
        <w:tab/>
      </w:r>
      <w:r>
        <w:rPr>
          <w:rFonts w:cs="Arial" w:ascii="Arial" w:hAnsi="Arial"/>
          <w:lang w:val="nl-NL" w:eastAsia="en-US"/>
        </w:rPr>
        <w:t>: de ooievaar is voornamelijk overdag actief, 's nach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nl-NL" w:eastAsia="en-US"/>
        </w:rPr>
        <w:tab/>
        <w:t xml:space="preserve">  wordt</w:t>
      </w:r>
      <w:r>
        <w:rPr>
          <w:rFonts w:cs="Arial" w:ascii="Arial" w:hAnsi="Arial"/>
          <w:color w:val="000000"/>
          <w:lang w:val="nl-NL" w:eastAsia="en-US"/>
        </w:rPr>
        <w:t xml:space="preserve"> er gerust. Er wordt overdag ook een siëst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houden, op de grond, in een boom of in het nes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slaaphouding wordt gekenmerkt door een n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chteren gebogen snavel die tussen de lange v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de hals wordt gestoken. Hij rust op één poo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Overwintering</w:t>
        <w:tab/>
      </w:r>
      <w:r>
        <w:rPr>
          <w:rFonts w:cs="Arial" w:ascii="Arial" w:hAnsi="Arial"/>
          <w:color w:val="000000"/>
          <w:lang w:val="nl-NL" w:eastAsia="en-US"/>
        </w:rPr>
        <w:t>: de ooievaar trekt voor de winter naar warm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treken in Afrik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Communicatie</w:t>
        <w:tab/>
      </w:r>
      <w:r>
        <w:rPr>
          <w:rFonts w:cs="Arial" w:ascii="Arial" w:hAnsi="Arial"/>
          <w:color w:val="000000"/>
          <w:lang w:val="nl-NL" w:eastAsia="en-US"/>
        </w:rPr>
        <w:t>: contacten met soortgenoten vinden plaats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luiden (klepperen en sissen) en de stand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en en de lichaamshoud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FF0000"/>
          <w:lang w:val="nl-NL" w:eastAsia="en-US"/>
        </w:rPr>
      </w:pPr>
      <w:r>
        <w:rPr>
          <w:rFonts w:cs="Arial" w:ascii="Arial" w:hAnsi="Arial"/>
          <w:b/>
          <w:color w:val="FF0000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b/>
          <w:i/>
          <w:sz w:val="28"/>
          <w:lang w:val="nl-NL" w:eastAsia="en-US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Habitat</w:t>
        <w:tab/>
      </w:r>
      <w:r>
        <w:rPr>
          <w:rFonts w:cs="Arial" w:ascii="Arial" w:hAnsi="Arial"/>
          <w:color w:val="000000"/>
          <w:lang w:val="nl-NL" w:eastAsia="en-US"/>
        </w:rPr>
        <w:t xml:space="preserve">: de ooievaar bewoont moerassen, grasvlakt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kkers in Europa. In Afrika is hij te vinden op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avannen, de steppen en bij de m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Woongebied</w:t>
        <w:tab/>
      </w:r>
      <w:r>
        <w:rPr>
          <w:rFonts w:cs="Arial" w:ascii="Arial" w:hAnsi="Arial"/>
          <w:color w:val="000000"/>
          <w:lang w:val="nl-NL" w:eastAsia="en-US"/>
        </w:rPr>
        <w:t>: Noord-Afrika, West- en Midden-Europa, Turkije, Ira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rak, Zuid-Afrika, Turkestan en Indi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Natuurlijke vijanden</w:t>
        <w:tab/>
      </w:r>
      <w:r>
        <w:rPr>
          <w:rFonts w:cs="Arial" w:ascii="Arial" w:hAnsi="Arial"/>
          <w:lang w:val="nl-NL" w:eastAsia="en-US"/>
        </w:rPr>
        <w:t xml:space="preserve">: </w:t>
      </w:r>
      <w:r>
        <w:rPr>
          <w:rFonts w:cs="Arial" w:ascii="Arial" w:hAnsi="Arial"/>
          <w:color w:val="000000"/>
          <w:lang w:val="nl-NL" w:eastAsia="en-US"/>
        </w:rPr>
        <w:t xml:space="preserve">menselijke activiteiten zijn de belangrijkste bedreigin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or de ooievaar. Veel vogels worden slachtoffer v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oogspanningsleidingen of fabrieksschoorsten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elvuldig gebruik van het jachtgeweer heef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resulteerd in een enorme teruggang van het aantal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oievaars. Daarnaast worden ooievaars indirec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vergiftigd als gevolg van </w:t>
      </w:r>
      <w:r>
        <w:rPr>
          <w:rFonts w:cs="Arial" w:ascii="Arial" w:hAnsi="Arial"/>
          <w:lang w:val="nl-NL" w:eastAsia="en-US"/>
        </w:rPr>
        <w:t>gebruik van pestici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Tijdens de trek raken ooievaars nog al eens uit koer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oor noodwe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b/>
          <w:i/>
          <w:sz w:val="28"/>
          <w:lang w:val="nl-NL" w:eastAsia="en-US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Levensverwachting</w:t>
        <w:tab/>
      </w:r>
      <w:r>
        <w:rPr>
          <w:rFonts w:cs="Arial" w:ascii="Arial" w:hAnsi="Arial"/>
          <w:lang w:val="nl-NL" w:eastAsia="en-US"/>
        </w:rPr>
        <w:t>: gemiddeld tien jaar, maximaal 26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Bedreiging/status</w:t>
        <w:tab/>
      </w:r>
      <w:r>
        <w:rPr>
          <w:rFonts w:cs="Arial" w:ascii="Arial" w:hAnsi="Arial"/>
          <w:lang w:val="nl-NL" w:eastAsia="en-US"/>
        </w:rPr>
        <w:t>: de aantallen namen de afgelopen 50 jaar sterk af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De vogel is nu in Europa beschermd, in Afrika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hij bejaagd. In Nederland wordt de ooievaar de laats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ab/>
        <w:t xml:space="preserve">  jaren steeds vaker gezi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nl-NL" w:eastAsia="en-US"/>
        </w:rPr>
        <w:t>Bijzonderheden</w:t>
        <w:tab/>
      </w:r>
      <w:r>
        <w:rPr>
          <w:rFonts w:cs="Arial" w:ascii="Arial" w:hAnsi="Arial"/>
          <w:lang w:val="nl-NL" w:eastAsia="en-US"/>
        </w:rPr>
        <w:t xml:space="preserve">: </w:t>
      </w:r>
      <w:r>
        <w:rPr>
          <w:rFonts w:cs="Arial" w:ascii="Arial" w:hAnsi="Arial"/>
          <w:color w:val="000000"/>
          <w:lang w:val="nl-NL" w:eastAsia="en-US"/>
        </w:rPr>
        <w:t>de orde der reigerachtigen, Ciconiiformes, omv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eer dan 110 soorten. Het zijn alle gro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aadvogels. Hun formaat varieert van 0,30 t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1,50 m. De hals, poten en snavel zijn altijd la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n ooievaar die van de grond los wil komen, ziet 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rij onbeholpen uit. Hij lijkt zwaar en moet eerst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aar meter rennen om vervolgens met zwa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leugelslag op te stij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durende de trek voert de hele zwerm lan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weefvluchten uit, waarbij weinig energie word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bruik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et uitgespreide vleugels laten de dieren zich d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warme luchtstromingen meevoeren. Ze bereik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ierbij grote hoogten (tot 3500 m). Door gebruik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ken van luchtbewegingen zweven de vogels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wenste richting. Bij de afdaling laten ze zich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n acrobatische spiraalvluchten naar beneden vall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e landen vervolgens zeer sierlijk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r zijn altijd enkele vogels die eerst op onderzoe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aan. Zij zoeken de opwaartse luchtstromingen 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odra ze die hebben gevonden, voegt de hele zwer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gels zich erbij. Deze vliegtechniek is overig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lleen overdag mogelijk, als er voldoende convect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(thermiek) is. ’s Nachts kan het niet, omdat da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on niet schijnt en de aarde dus niet word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pgewarm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n vrijwel de hele wereld worden ooievaars a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luksbrengers beschouwd. Vandaar dat mens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e al van oudsher naar hun huizen proberen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okken. Dit gebeurt door het aanbieden van bouwsel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ie als basis voor een nest kunnen dien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7" w:color="000000"/>
      </w:pBdr>
      <w:spacing w:before="141" w:after="0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Ooieva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4:00Z</dcterms:created>
  <dc:creator>Ouwehands Dierenpark B.V.</dc:creator>
  <dc:description/>
  <cp:keywords/>
  <dc:language>en-US</dc:language>
  <cp:lastModifiedBy>Jose Kok</cp:lastModifiedBy>
  <cp:lastPrinted>2004-01-05T14:21:00Z</cp:lastPrinted>
  <dcterms:modified xsi:type="dcterms:W3CDTF">2007-12-09T09:44:00Z</dcterms:modified>
  <cp:revision>2</cp:revision>
  <dc:subject/>
  <dc:title>Ooievaar  (Ciconia ciconia)                            </dc:title>
</cp:coreProperties>
</file>