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i/>
          <w:sz w:val="28"/>
          <w:lang w:val="fr-FR"/>
        </w:rPr>
        <w:t>Laplanduil</w:t>
      </w:r>
      <w:r>
        <w:rPr>
          <w:rFonts w:cs="Arial" w:ascii="Arial" w:hAnsi="Arial"/>
          <w:b/>
          <w:sz w:val="28"/>
          <w:lang w:val="fr-FR"/>
        </w:rPr>
        <w:t xml:space="preserve"> (Strix nebulosa)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>Engels</w:t>
        <w:tab/>
      </w:r>
      <w:r>
        <w:rPr>
          <w:rFonts w:cs="Arial" w:ascii="Arial" w:hAnsi="Arial"/>
          <w:lang w:val="nl-NL"/>
        </w:rPr>
        <w:t>: Lapland Owl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>Duits</w:t>
        <w:tab/>
      </w:r>
      <w:r>
        <w:rPr>
          <w:rFonts w:cs="Arial" w:ascii="Arial" w:hAnsi="Arial"/>
          <w:lang w:val="nl-NL"/>
        </w:rPr>
        <w:t>: Bartkauz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b/>
          <w:i/>
          <w:sz w:val="28"/>
          <w:lang w:val="nl-NL"/>
        </w:rPr>
        <w:t>Indel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lang w:val="nl-NL"/>
        </w:rPr>
      </w:pPr>
      <w:r>
        <w:rPr>
          <w:rFonts w:cs="Arial" w:ascii="Arial" w:hAnsi="Arial"/>
          <w:b/>
          <w:lang w:val="nl-NL"/>
        </w:rPr>
        <w:t>Klasse</w:t>
        <w:tab/>
      </w:r>
      <w:r>
        <w:rPr>
          <w:rFonts w:cs="Arial" w:ascii="Arial" w:hAnsi="Arial"/>
          <w:lang w:val="nl-NL"/>
        </w:rPr>
        <w:t>: vogels</w:t>
        <w:tab/>
        <w:t>Ave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lang w:val="nl-NL"/>
        </w:rPr>
      </w:pPr>
      <w:r>
        <w:rPr>
          <w:rFonts w:cs="Arial" w:ascii="Arial" w:hAnsi="Arial"/>
          <w:b/>
          <w:lang w:val="nl-NL"/>
        </w:rPr>
        <w:t>Orde</w:t>
        <w:tab/>
      </w:r>
      <w:r>
        <w:rPr>
          <w:rFonts w:cs="Arial" w:ascii="Arial" w:hAnsi="Arial"/>
          <w:lang w:val="nl-NL"/>
        </w:rPr>
        <w:t>: uilen</w:t>
        <w:tab/>
        <w:t>Strigiforme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lang w:val="nl-NL"/>
        </w:rPr>
      </w:pPr>
      <w:r>
        <w:rPr>
          <w:rFonts w:cs="Arial" w:ascii="Arial" w:hAnsi="Arial"/>
          <w:b/>
          <w:lang w:val="nl-NL"/>
        </w:rPr>
        <w:t>Familie</w:t>
        <w:tab/>
      </w:r>
      <w:r>
        <w:rPr>
          <w:rFonts w:cs="Arial" w:ascii="Arial" w:hAnsi="Arial"/>
          <w:lang w:val="nl-NL"/>
        </w:rPr>
        <w:t>: uilen</w:t>
        <w:tab/>
        <w:t>Strigida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>Onderfamilie</w:t>
        <w:tab/>
      </w:r>
      <w:r>
        <w:rPr>
          <w:rFonts w:cs="Arial" w:ascii="Arial" w:hAnsi="Arial"/>
          <w:lang w:val="nl-NL"/>
        </w:rPr>
        <w:t>: ooruilen en bosuilen</w:t>
        <w:tab/>
        <w:t>Strigina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>Geslacht</w:t>
        <w:tab/>
      </w:r>
      <w:r>
        <w:rPr>
          <w:rFonts w:cs="Arial" w:ascii="Arial" w:hAnsi="Arial"/>
          <w:lang w:val="nl-NL"/>
        </w:rPr>
        <w:t>: bosuil</w:t>
        <w:tab/>
        <w:t>Strix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>Verwantschap</w:t>
        <w:tab/>
      </w:r>
      <w:r>
        <w:rPr>
          <w:rFonts w:cs="Arial" w:ascii="Arial" w:hAnsi="Arial"/>
          <w:lang w:val="nl-NL"/>
        </w:rPr>
        <w:t>: uilen vormen een duidelijk afgebakende eigen orde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lang w:val="nl-NL"/>
        </w:rPr>
        <w:tab/>
        <w:t xml:space="preserve">  Zij zijn dan ook niet verwant aan de roofvogels</w:t>
      </w:r>
      <w:r>
        <w:rPr>
          <w:rFonts w:cs="Arial" w:ascii="Arial" w:hAnsi="Arial"/>
          <w:color w:val="FF0000"/>
          <w:lang w:val="nl-NL"/>
        </w:rPr>
        <w:t>,</w:t>
      </w:r>
      <w:r>
        <w:rPr>
          <w:rFonts w:cs="Arial" w:ascii="Arial" w:hAnsi="Arial"/>
          <w:lang w:val="nl-NL"/>
        </w:rPr>
        <w:t xml:space="preserve"> zoal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lang w:val="nl-NL"/>
        </w:rPr>
      </w:pPr>
      <w:r>
        <w:rPr>
          <w:rFonts w:cs="Arial" w:ascii="Arial" w:hAnsi="Arial"/>
          <w:lang w:val="nl-NL"/>
        </w:rPr>
        <w:tab/>
        <w:t xml:space="preserve">  vroeger wel eens werd aangenom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ab/>
        <w:t xml:space="preserve">  </w:t>
      </w:r>
      <w:r>
        <w:rPr>
          <w:rFonts w:cs="Arial" w:ascii="Arial" w:hAnsi="Arial"/>
          <w:lang w:val="nl-NL"/>
        </w:rPr>
        <w:t xml:space="preserve">De onderfamilie van de ooruilen en bosuilen omva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zes geslachten: bosuilen (Strix), ooruilen (Asio)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gestreepte ooruilen (Rhinoptynx), Jamaicaans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/>
      </w:pPr>
      <w:r>
        <w:rPr>
          <w:rFonts w:cs="Arial" w:ascii="Arial" w:hAnsi="Arial"/>
          <w:lang w:val="nl-NL"/>
        </w:rPr>
        <w:tab/>
        <w:t xml:space="preserve">  </w:t>
      </w:r>
      <w:r>
        <w:rPr>
          <w:rFonts w:cs="Arial" w:ascii="Arial" w:hAnsi="Arial"/>
          <w:lang w:val="es-ES_tradnl"/>
        </w:rPr>
        <w:t>ooruilen (Pseudoscops), Salomonsuilen (Nesasio)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/>
      </w:pPr>
      <w:r>
        <w:rPr>
          <w:rFonts w:cs="Arial" w:ascii="Arial" w:hAnsi="Arial"/>
          <w:color w:val="000000"/>
          <w:lang w:val="es-ES_tradnl"/>
        </w:rPr>
        <w:tab/>
        <w:t xml:space="preserve">  </w:t>
      </w:r>
      <w:r>
        <w:rPr>
          <w:rFonts w:cs="Arial" w:ascii="Arial" w:hAnsi="Arial"/>
          <w:color w:val="000000"/>
          <w:lang w:val="nl-NL"/>
        </w:rPr>
        <w:t xml:space="preserve">ruigpootuilen (Aegolius)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Afstamming</w:t>
        <w:tab/>
      </w:r>
      <w:r>
        <w:rPr>
          <w:rFonts w:cs="Arial" w:ascii="Arial" w:hAnsi="Arial"/>
          <w:color w:val="000000"/>
          <w:lang w:val="nl-NL"/>
        </w:rPr>
        <w:t>: over de oorsprong van de nachtroofvogels zij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ystematici het nog niet eens. Wat wel vaststaat, i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at de familie van de kerkuilen (Tytonidae) en die v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uilen (Strigidae) zeer nauw verwant zijn en sam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orde Strigiformes of Uilen vormen. Volgen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ommigen zouden de uilen overeenkomsten verton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met een andere orde van nachtvogels,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Caprimulgiformes, de nachtzwaluwen, waarvan he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veneens fluweelzachte verenkleed een schitteren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chutkleur heeft. De oudst bekende fossielen v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uilen zijn aan weerszijden van de Atlantische Ocea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vonden. In Noord-Amerika gaan de uilen terug to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eerste helft van het Tertiair. Ze dateren uit he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aleoceen en het Eoceen, ongeveer 65 tot 35 miljo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jaar geleden. De naam van het geslacht, Protostrix,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1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aartoe diverse leden van deze groep word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2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rekend, geeft aan dat het om primitieve vorm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2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aat (‘proto’ betekent ‘voor’, dus protostrix beteken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ind w:left="2" w:hanging="0"/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‘voor strix’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ze soorten kan men als de eerste nachtroofvoge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eschouwen, omdat ze al het belangrijkste kenmer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adden, namelijk naar voren geplaatste ogen. To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an het Oligoceen zo'n 30 miljoen jaar gele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wamen er diverse families naast elkaar voo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egenwoordig zijn deze uitgestorven. Va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aleoceen tot het Oligoceen waren de kerkuil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alrijkste nachtvogels. In het Mioceen liepen hu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antallen terug, maar ze werden niet helemaa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drongen. De eerste uilen (Strigidae) verschen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zo'n 20 miljoen jaar geleden. De uilen van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familie begonnen steeds grotere verscheidenheid 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tonen, terwijl de soortenrijkdom van de kerkuil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leiner werd. De familie uilen (Strigidae) omvat nu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uidelijk meer soorten dan de kerkuilen (Tytonidae)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i/>
          <w:i/>
          <w:color w:val="000000"/>
          <w:sz w:val="28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  <w:t>Uiterlijk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Totale lengte</w:t>
        <w:tab/>
      </w:r>
      <w:r>
        <w:rPr>
          <w:rFonts w:cs="Arial" w:ascii="Arial" w:hAnsi="Arial"/>
          <w:color w:val="000000"/>
          <w:lang w:val="nl-NL"/>
        </w:rPr>
        <w:t>: ± 65 c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Staartlengte</w:t>
        <w:tab/>
      </w:r>
      <w:r>
        <w:rPr>
          <w:rFonts w:cs="Arial" w:ascii="Arial" w:hAnsi="Arial"/>
          <w:color w:val="000000"/>
          <w:lang w:val="nl-NL"/>
        </w:rPr>
        <w:t>: de staart is breed en tamelijk lang en dient als ro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ijdens de jachtvluch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Gewicht</w:t>
        <w:tab/>
      </w:r>
      <w:r>
        <w:rPr>
          <w:rFonts w:cs="Arial" w:ascii="Arial" w:hAnsi="Arial"/>
          <w:color w:val="000000"/>
          <w:lang w:val="nl-NL"/>
        </w:rPr>
        <w:t>: 645 - 1900 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Spanwijdte</w:t>
        <w:tab/>
      </w:r>
      <w:r>
        <w:rPr>
          <w:rFonts w:cs="Arial" w:ascii="Arial" w:hAnsi="Arial"/>
          <w:color w:val="000000"/>
          <w:lang w:val="nl-NL"/>
        </w:rPr>
        <w:t>: ± 1,45 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Omschrijving uiterlijk</w:t>
        <w:tab/>
      </w:r>
      <w:r>
        <w:rPr>
          <w:rFonts w:cs="Arial" w:ascii="Arial" w:hAnsi="Arial"/>
          <w:color w:val="000000"/>
          <w:lang w:val="nl-NL"/>
        </w:rPr>
        <w:t>: grote, grijze uil met goudkleurige ogen. De kleur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ekening van het verenkleed lijken op die van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orstmos op de boomstammen. Het dier bezit all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enmerken van de uilen. Aan elke poot zitten vi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enen, waarvan er twee naar voren en twee n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chteren wijzen. Hierdoor kan een prooi of tak stevi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orden vastgegrepen. De grip wordt nog verbeterd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oordat aan de onderkant van de tenen eeltachtig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nobbels zitten. De forse, kromme nagels vorm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duchte wapens. De laplanduil is een van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rootste uilen. Hij lijkt echter alleen maar kolossaal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ant de veren bedekken een lichaam met een vrij ter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  bouw. Het verenkleed is bol en dicht en</w:t>
      </w:r>
      <w:r>
        <w:rPr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>zorgt voo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en optimale warmte-isolatie. Het oppervlak va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en is niet glad, maar fluwelig. De gezichtssluie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rond de ogen vertoont een fraaie tekening, v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concentrische cirkel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Speciale aanpassingen</w:t>
        <w:tab/>
      </w:r>
      <w:r>
        <w:rPr>
          <w:rFonts w:cs="Arial" w:ascii="Arial" w:hAnsi="Arial"/>
          <w:color w:val="000000"/>
          <w:lang w:val="nl-NL"/>
        </w:rPr>
        <w:t>: de fijne borstels en franje aan de voorzijde va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lagpennen zorgen voor een geruisloze vlucht.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onslaag houdt een luchtlaag vast, die door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lichaam wordt verwarm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  <w:tab/>
        <w:t xml:space="preserve"> </w:t>
      </w:r>
      <w:r>
        <w:rPr>
          <w:rFonts w:cs="Arial" w:ascii="Arial" w:hAnsi="Arial"/>
          <w:color w:val="000000"/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i/>
          <w:i/>
          <w:color w:val="000000"/>
          <w:sz w:val="28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  <w:t>Voortplant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Paartijd</w:t>
        <w:tab/>
      </w:r>
      <w:r>
        <w:rPr>
          <w:rFonts w:cs="Arial" w:ascii="Arial" w:hAnsi="Arial"/>
          <w:color w:val="000000"/>
          <w:lang w:val="nl-NL"/>
        </w:rPr>
        <w:t>: maart tot juli/augustus</w:t>
      </w:r>
      <w:r>
        <w:rPr>
          <w:color w:val="000000"/>
          <w:lang w:val="nl-NL"/>
        </w:rPr>
        <w:t>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Baltsgedrag</w:t>
        <w:tab/>
      </w:r>
      <w:r>
        <w:rPr>
          <w:rFonts w:cs="Arial" w:ascii="Arial" w:hAnsi="Arial"/>
          <w:color w:val="000000"/>
          <w:lang w:val="nl-NL"/>
        </w:rPr>
        <w:t>: vanaf januari produceert het mannetje allerlei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luiden om de aandacht van het vrouwtje te krijg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ok d.m.v. langzame, golvende baltsvlucht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robeert hij haar voor zich te winnen. En wanneer hij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xtra attent wil zijn, biedt hij haar ook een prooi aa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woonlijk is de relatie duurzaam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Plaats/bouw van nest</w:t>
        <w:tab/>
      </w:r>
      <w:r>
        <w:rPr>
          <w:rFonts w:cs="Arial" w:ascii="Arial" w:hAnsi="Arial"/>
          <w:color w:val="000000"/>
          <w:lang w:val="nl-NL"/>
        </w:rPr>
        <w:t>: vanaf half februari gaat het mannetje op zoek n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nestgelegenheid. Als het vrouwtje geïnteresseerd is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omt ze. De laplanduil bouwt zelf geen nest, m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neemt er één in beslag, hoog in een boom. Hij kies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en bouwsel van flinke takken. De eieren word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lleen door het vrouwtje bebroed. Ze zit onbeweeglijk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p het nest en is uitstekend gecamoufleerd in h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  omgeving. Het mannetje brengt haar voedsel.</w:t>
      </w:r>
      <w:r>
        <w:rPr>
          <w:color w:val="000000"/>
          <w:lang w:val="nl-NL"/>
        </w:rPr>
        <w:t xml:space="preserve">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Broedduur</w:t>
        <w:tab/>
      </w:r>
      <w:r>
        <w:rPr>
          <w:rFonts w:cs="Arial" w:ascii="Arial" w:hAnsi="Arial"/>
          <w:color w:val="000000"/>
          <w:lang w:val="nl-NL"/>
        </w:rPr>
        <w:t>: na circa 29 dagen komen de eieren uit, m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angezien het leggen van de eieren zich over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eriode van twaalf dagen kan uitstrekken en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rouwtje al meteen met broeden begint, zijn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schillen in afmeting van de kuikens uit hetzelf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nest soms bijzonder groo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Legselgrootte</w:t>
        <w:tab/>
      </w:r>
      <w:r>
        <w:rPr>
          <w:rFonts w:cs="Arial" w:ascii="Arial" w:hAnsi="Arial"/>
          <w:color w:val="000000"/>
          <w:lang w:val="nl-NL"/>
        </w:rPr>
        <w:t>: drie tot zes eieren. Van april tot in mei kunnen 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ieren worden gelegd. De grootte van het legsel i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fhankelijk van het voedselaanbod. De eieren zi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ijna bolrond en wit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Aantal legsels</w:t>
        <w:tab/>
      </w:r>
      <w:r>
        <w:rPr>
          <w:rFonts w:cs="Arial" w:ascii="Arial" w:hAnsi="Arial"/>
          <w:color w:val="000000"/>
          <w:lang w:val="nl-NL"/>
        </w:rPr>
        <w:t>: één per j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  <w:t>Jong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- geboortegewicht</w:t>
        <w:tab/>
      </w:r>
      <w:r>
        <w:rPr>
          <w:rFonts w:cs="Arial" w:ascii="Arial" w:hAnsi="Arial"/>
          <w:color w:val="000000"/>
          <w:lang w:val="nl-NL"/>
        </w:rPr>
        <w:t>: ?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- geboortelengte</w:t>
        <w:tab/>
      </w:r>
      <w:r>
        <w:rPr>
          <w:rFonts w:cs="Arial" w:ascii="Arial" w:hAnsi="Arial"/>
          <w:color w:val="000000"/>
          <w:lang w:val="nl-NL"/>
        </w:rPr>
        <w:t>: ?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- ogen open/dicht</w:t>
        <w:tab/>
      </w:r>
      <w:r>
        <w:rPr>
          <w:rFonts w:cs="Arial" w:ascii="Arial" w:hAnsi="Arial"/>
          <w:color w:val="000000"/>
          <w:lang w:val="nl-NL"/>
        </w:rPr>
        <w:t>: de ogen gaan na zeven dagen op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- oren open/dicht</w:t>
        <w:tab/>
      </w:r>
      <w:r>
        <w:rPr>
          <w:rFonts w:cs="Arial" w:ascii="Arial" w:hAnsi="Arial"/>
          <w:color w:val="000000"/>
          <w:lang w:val="nl-NL"/>
        </w:rPr>
        <w:t>: ?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- bevedering</w:t>
        <w:tab/>
      </w:r>
      <w:r>
        <w:rPr>
          <w:rFonts w:cs="Arial" w:ascii="Arial" w:hAnsi="Arial"/>
          <w:color w:val="000000"/>
          <w:lang w:val="nl-NL"/>
        </w:rPr>
        <w:t>: het eerste donskleed is vuilwit van kleur. Het dons i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ort en verspreid over het lichaam. Hierdoor is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roze, naakte huid zichtbaar. Na enkele dagen krijg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jonge vogels een dichter donsklee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- uiterlijk</w:t>
        <w:tab/>
      </w:r>
      <w:r>
        <w:rPr>
          <w:rFonts w:cs="Arial" w:ascii="Arial" w:hAnsi="Arial"/>
          <w:color w:val="000000"/>
          <w:lang w:val="nl-NL"/>
        </w:rPr>
        <w:t>: de ontwikkeling van de jonge uilen verloopt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tappes. Het eerste donskleed biedt slecht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deeltelijk bescherming. Het is zo dun, dat de jong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zich er niet mee op temperatuur kunnen houden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  Ze</w:t>
      </w:r>
      <w:r>
        <w:rPr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>worden daarom ook nog verwarmd door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moeder. Na een paar dagen wordt het donskleed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vangen door een tweede. Dit is grijsachtig v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leur en dichter, het isoleert dus beter. Geleidelijk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ordt de sluier rond de ogen zichtbaar. Die is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egenstelling tot die van de ouders, donker van kleur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enslotte ontwikkelen zich de dekveren, de kop e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oven- en onderzijde van de vleugels. Het grijze don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dwijnt dan steeds meer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Nesttijd</w:t>
        <w:tab/>
      </w:r>
      <w:r>
        <w:rPr>
          <w:rFonts w:cs="Arial" w:ascii="Arial" w:hAnsi="Arial"/>
          <w:color w:val="000000"/>
          <w:lang w:val="nl-NL"/>
        </w:rPr>
        <w:t>: de jongen verlaten het nest, voordat ze kunn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liegen. Als ze drie weken oud zijn, laten ze zich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woon naar beneden vallen. Meestal wordt de val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broken door de taigabodem. Ze blijven echter wel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in de buurt van de ouders en laten door bedel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luiden horen, dat ze voedsel willen. Al snel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eginnen de jongen met hun vleugels te slaan en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eetje te fladderen onder het toeziend oog va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moeder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Zelfstandig</w:t>
        <w:tab/>
      </w:r>
      <w:r>
        <w:rPr>
          <w:rFonts w:cs="Arial" w:ascii="Arial" w:hAnsi="Arial"/>
          <w:color w:val="000000"/>
          <w:lang w:val="nl-NL"/>
        </w:rPr>
        <w:t>: na vier tot vijf maand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Geslachtsrijp</w:t>
        <w:tab/>
      </w:r>
      <w:r>
        <w:rPr>
          <w:rFonts w:cs="Arial" w:ascii="Arial" w:hAnsi="Arial"/>
          <w:color w:val="000000"/>
          <w:lang w:val="nl-NL"/>
        </w:rPr>
        <w:t>: twee tot vier j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Overig</w:t>
        <w:tab/>
      </w:r>
      <w:r>
        <w:rPr>
          <w:rFonts w:cs="Arial" w:ascii="Arial" w:hAnsi="Arial"/>
          <w:color w:val="000000"/>
          <w:lang w:val="nl-NL"/>
        </w:rPr>
        <w:t>: het vrouwtje van de laplanduil is een bijzond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zorgzame moeder. Zij verlaat het nest gedurende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erste levensdagen van de jongen niet. Het broedsel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lijft zodoende op de juiste temperatuur. De ouder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ebben het zo druk met de verzorging van hu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jongen, dat ze zelf nauwelijks aan eten toekomen 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us heel wat gewicht verliezen. De jonge uil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unnen, als ze één maand oud zijn, vlieg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i/>
          <w:i/>
          <w:color w:val="000000"/>
          <w:sz w:val="28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i/>
          <w:sz w:val="28"/>
          <w:lang w:val="nl-NL"/>
        </w:rPr>
        <w:t>Leefwijze</w:t>
        <w:tab/>
      </w:r>
      <w:r>
        <w:rPr>
          <w:rFonts w:cs="Arial" w:ascii="Arial" w:hAnsi="Arial"/>
          <w:lang w:val="nl-NL"/>
        </w:rPr>
        <w:t xml:space="preserve"> 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lang w:val="nl-NL"/>
        </w:rPr>
        <w:t>Sociale structuur</w:t>
        <w:tab/>
      </w:r>
      <w:r>
        <w:rPr>
          <w:rFonts w:cs="Arial" w:ascii="Arial" w:hAnsi="Arial"/>
          <w:lang w:val="nl-NL"/>
        </w:rPr>
        <w:t>:</w:t>
      </w:r>
      <w:r>
        <w:rPr>
          <w:rFonts w:cs="Arial" w:ascii="Arial" w:hAnsi="Arial"/>
          <w:b/>
          <w:lang w:val="nl-NL"/>
        </w:rPr>
        <w:t xml:space="preserve"> </w:t>
      </w:r>
      <w:r>
        <w:rPr>
          <w:rFonts w:cs="Arial" w:ascii="Arial" w:hAnsi="Arial"/>
          <w:lang w:val="nl-NL"/>
        </w:rPr>
        <w:t>De laplanduil leeft monogaam. Paren worden voo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het leven gevormd. Het is hoofdzakelijk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standvogel. Wanneer hij geslachtsrijp is geworden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lang w:val="nl-NL"/>
        </w:rPr>
      </w:pPr>
      <w:r>
        <w:rPr>
          <w:rFonts w:cs="Arial" w:ascii="Arial" w:hAnsi="Arial"/>
          <w:lang w:val="nl-NL"/>
        </w:rPr>
        <w:tab/>
        <w:t xml:space="preserve">  vestigt hij zich meestal in de buurt van de plek w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ij geboren werd. Soms gaat hij ook wel op zoek n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en eigen woongebied. Dit territorium wordt niet er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ctief verdedigd. De laplanduil jaagt op klein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rooidieren, die in groten getale aanwezig zijn.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opulatie is zeer variabel en wordt bepaald door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oedselaanbo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Voedsel</w:t>
        <w:tab/>
      </w:r>
      <w:r>
        <w:rPr>
          <w:rFonts w:cs="Arial" w:ascii="Arial" w:hAnsi="Arial"/>
          <w:color w:val="000000"/>
          <w:lang w:val="nl-NL"/>
        </w:rPr>
        <w:t>: de laplanduil jaagt hoofdzakelijk op klein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zoogdieren, vooral op woelmuizen. Ook vogels, zoal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azel- en sneeuwhoenders, komen voor op zijn menu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Jachttechniek</w:t>
        <w:tab/>
      </w:r>
      <w:r>
        <w:rPr>
          <w:rFonts w:cs="Arial" w:ascii="Arial" w:hAnsi="Arial"/>
          <w:color w:val="000000"/>
          <w:lang w:val="nl-NL"/>
        </w:rPr>
        <w:t>: het is een geduchte roofvogel. Schijnbaar stoïcijns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ngeïnteresseerd. Hij jaagt voornamelijk ’s nachts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maar ook wel overdag en kan verrassend snel zijn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et dier beschikt over verscheidene jachttechnieken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fhankelijk van zijn behoefte en de weersomstandig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eden. Dikwijls zit hij onbeweeglijk op zijn uitkijkpos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  te luisteren en te kijken.</w:t>
      </w:r>
      <w:r>
        <w:rPr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 xml:space="preserve">In de broedtijd maakt hij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bruik van meer technieken. Hij patrouilleert dan v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ene uitkijkpost naar de andere. Met zijn scherp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hoor merkt hij zelfs de zich onder de sneeuw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plaatsende knaagdieren op. Eerst maakt hij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nelheid, dan duikt hij naar beneden om de prooi m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zijn snavel of poot te pakken. Dankzij het uitstekend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zichtsvermogen jaagt hij bij voorkeur in de ochtend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n avondschemering, maar ook in vol daglicht is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jacht op een prooi geen probleem. Enkele malen per da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orden onverteerbare resten van de ingeslik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rooidieren in de vorm van braakballen uitgespuug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braakballen van de laplanduil zijn langwerpig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25 - 65 mm groot. Ze bevatten de botjes, tanden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b/>
          <w:b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aren van zo'n twee tot tien prooidier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Snavel</w:t>
        <w:tab/>
      </w:r>
      <w:r>
        <w:rPr>
          <w:rFonts w:cs="Arial" w:ascii="Arial" w:hAnsi="Arial"/>
          <w:color w:val="000000"/>
          <w:lang w:val="nl-NL"/>
        </w:rPr>
        <w:t>: De kromme, vrij grote snavel dient om te doden en 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scheuren. Hij zit deels verborgen onder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ibrissen. Dit zijn de korte, stijve gezichtspluimen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buurt van snavel en ogen. Ze dienen als tast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rgaan, ze helpen voorwerpen van dichtbij waar 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nemen. De uil is namelijk verziend, hij kan voorwer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pen op grote afstand goed waarnemen, maar die op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korte afstand niet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Activiteit</w:t>
        <w:tab/>
      </w:r>
      <w:r>
        <w:rPr>
          <w:rFonts w:cs="Arial" w:ascii="Arial" w:hAnsi="Arial"/>
          <w:color w:val="000000"/>
          <w:lang w:val="nl-NL"/>
        </w:rPr>
        <w:t>: de laplanduil is vooral 's nachts actief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Overwintering</w:t>
        <w:tab/>
      </w:r>
      <w:r>
        <w:rPr>
          <w:rFonts w:cs="Arial" w:ascii="Arial" w:hAnsi="Arial"/>
          <w:color w:val="000000"/>
          <w:lang w:val="nl-NL"/>
        </w:rPr>
        <w:t>: de laplanduil brengt de winter door in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bied dat overeenkomt met het territorium dat hij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et voorjaar en de broedperiode bezette. Het hang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amen met het klimaat en voedselaanbo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Communicatie</w:t>
        <w:tab/>
      </w:r>
      <w:r>
        <w:rPr>
          <w:rFonts w:cs="Arial" w:ascii="Arial" w:hAnsi="Arial"/>
          <w:color w:val="000000"/>
          <w:lang w:val="nl-NL"/>
        </w:rPr>
        <w:t>: door middel van geluiden en lichaamshoud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communiceren laplanduilen met elkaar. Met name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baltstijd brengen laplanduilen geluiden voor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Zintuigen</w:t>
        <w:tab/>
      </w:r>
      <w:r>
        <w:rPr>
          <w:rFonts w:cs="Arial" w:ascii="Arial" w:hAnsi="Arial"/>
          <w:color w:val="000000"/>
          <w:lang w:val="nl-NL"/>
        </w:rPr>
        <w:t>: de gezichtssluier dient om geluiden op te vangen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naar de gehooropening te brengen. Tegelijkertijd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ordt de gehooropening erdoor beschermd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gezichtssluier rond de ogen vertoont  een fraai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ekening van concentrische cirkels en bestaat ui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en waarvan de losse structuur geluiden doorlaat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 ogen lijken kleiner dan ze in werkelijkheid zij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oor de grootte van de kop, de iris is felgeel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De ogen staan naast elkaar in hetzelfde vlak en zij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naar voren gericht. Door deze plaatsing valle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likvelden van de ogen voor een groot deel samen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  waardoor de uil goed afstanden kan schatten.</w:t>
      </w:r>
      <w:r>
        <w:rPr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>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gen zijn niet draaibaar in de kassen. T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compensatie is de kop zeer beweeglijk. Hij buig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makkelijk naar voren en achteren en kan bijna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270° worden gedraaid, dankzij de bouw va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alswervels. De uil kan zijn kop zo draaien, dat zij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snavel zich boven i.p.v. onder de ogen bevindt, m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color w:val="000000"/>
          <w:lang w:val="nl-NL"/>
        </w:rPr>
        <w:tab/>
        <w:t xml:space="preserve">  ook zo dat hij bijna recht achter zich kan kijken.</w:t>
      </w:r>
      <w:r>
        <w:rPr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>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ogbol is langwerpig, bijna buisvormig. Deze bouw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maakt dat het beeld als door een telescoop word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ergroot. De grote afmetingen van de kristallens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et netvlies verbeteren de scherpte van het beeld,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uil heeft een scherp gezichtsvermogen door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aanwezigheid van vele staafje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i/>
          <w:i/>
          <w:color w:val="000000"/>
          <w:sz w:val="28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color w:val="000000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  <w:t>Verspreid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  <w:t>Habitat</w:t>
        <w:tab/>
      </w:r>
      <w:r>
        <w:rPr>
          <w:rFonts w:cs="Arial" w:ascii="Arial" w:hAnsi="Arial"/>
          <w:color w:val="000000"/>
          <w:lang w:val="nl-NL"/>
        </w:rPr>
        <w:t>: de laplanduil leeft in de naaldwouden van de taiga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Woongebied</w:t>
        <w:tab/>
      </w:r>
      <w:r>
        <w:rPr>
          <w:rFonts w:cs="Arial" w:ascii="Arial" w:hAnsi="Arial"/>
          <w:color w:val="000000"/>
          <w:lang w:val="nl-NL"/>
        </w:rPr>
        <w:t>: laplanduilen komen voor in het noorden van Europa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en Azië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Natuurlijke vijanden</w:t>
        <w:tab/>
      </w:r>
      <w:r>
        <w:rPr>
          <w:rFonts w:cs="Arial" w:ascii="Arial" w:hAnsi="Arial"/>
          <w:color w:val="000000"/>
          <w:lang w:val="nl-NL"/>
        </w:rPr>
        <w:t>: de laplanduil heeft geen natuurlijke vijanden. Aantals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regulatie door voedselaanbod: er is hoge sterf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onder de jongen als gevolg van tekort aan voedsel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i/>
          <w:color w:val="000000"/>
          <w:sz w:val="28"/>
          <w:lang w:val="nl-NL"/>
        </w:rPr>
        <w:t>Overi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b/>
          <w:color w:val="000000"/>
          <w:lang w:val="nl-NL"/>
        </w:rPr>
        <w:t>Maximale leeftijd</w:t>
        <w:tab/>
      </w:r>
      <w:r>
        <w:rPr>
          <w:rFonts w:cs="Arial" w:ascii="Arial" w:hAnsi="Arial"/>
          <w:color w:val="000000"/>
          <w:lang w:val="nl-NL"/>
        </w:rPr>
        <w:t>: gemiddeld zes jaar, soms oud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Bedreiging</w:t>
        <w:tab/>
      </w:r>
      <w:r>
        <w:rPr>
          <w:rFonts w:cs="Arial" w:ascii="Arial" w:hAnsi="Arial"/>
          <w:color w:val="000000"/>
          <w:lang w:val="nl-NL"/>
        </w:rPr>
        <w:t>: er zijn geen specifieke bedreigingen te noemen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behalve bijv. de aantasting van het leefgebied, e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gevaar dat ook geldt voor andere soorten die daa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oorkom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Bescherming</w:t>
        <w:tab/>
      </w:r>
      <w:r>
        <w:rPr>
          <w:rFonts w:cs="Arial" w:ascii="Arial" w:hAnsi="Arial"/>
          <w:color w:val="000000"/>
          <w:lang w:val="nl-NL"/>
        </w:rPr>
        <w:t>:</w:t>
      </w:r>
      <w:r>
        <w:rPr>
          <w:rFonts w:cs="Arial" w:ascii="Arial" w:hAnsi="Arial"/>
          <w:b/>
          <w:color w:val="000000"/>
          <w:lang w:val="nl-NL"/>
        </w:rPr>
        <w:t xml:space="preserve"> </w:t>
      </w:r>
      <w:r>
        <w:rPr>
          <w:rFonts w:cs="Arial" w:ascii="Arial" w:hAnsi="Arial"/>
          <w:color w:val="000000"/>
          <w:lang w:val="nl-NL"/>
        </w:rPr>
        <w:t>deze uil komt niet voor op de IUCN Red List of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b/>
          <w:b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Threatened Animal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/>
      </w:pPr>
      <w:r>
        <w:rPr>
          <w:rFonts w:cs="Arial" w:ascii="Arial" w:hAnsi="Arial"/>
          <w:b/>
          <w:color w:val="000000"/>
          <w:lang w:val="nl-NL"/>
        </w:rPr>
        <w:t>Bijzonderheden</w:t>
        <w:tab/>
      </w:r>
      <w:r>
        <w:rPr>
          <w:rFonts w:cs="Arial" w:ascii="Arial" w:hAnsi="Arial"/>
          <w:color w:val="000000"/>
          <w:lang w:val="nl-NL"/>
        </w:rPr>
        <w:t>: de laplanduil is een weinig algemene uil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Het voedselaanbod, en daarmee de overlevingskan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van de jongen, wisselt sterk. Het aantal laplanduil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8315" w:leader="none"/>
          <w:tab w:val="left" w:pos="8430" w:leader="none"/>
          <w:tab w:val="left" w:pos="8546" w:leader="none"/>
        </w:tabs>
        <w:rPr>
          <w:rFonts w:ascii="Arial" w:hAnsi="Arial" w:cs="Arial"/>
          <w:color w:val="000000"/>
          <w:lang w:val="nl-NL"/>
        </w:rPr>
      </w:pPr>
      <w:r>
        <w:rPr>
          <w:rFonts w:cs="Arial" w:ascii="Arial" w:hAnsi="Arial"/>
          <w:color w:val="000000"/>
          <w:lang w:val="nl-NL"/>
        </w:rPr>
        <w:tab/>
        <w:t xml:space="preserve">  wordt zodoende gereguleerd.</w:t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jc w:val="center"/>
      <w:rPr>
        <w:rFonts w:ascii="Arial" w:hAnsi="Arial" w:cs="Arial"/>
        <w:b/>
        <w:b/>
        <w:sz w:val="20"/>
        <w:lang w:val="nl-NL"/>
      </w:rPr>
    </w:pPr>
    <w:r>
      <w:rPr>
        <w:rFonts w:cs="Arial" w:ascii="Arial" w:hAnsi="Arial"/>
        <w:b/>
        <w:sz w:val="20"/>
        <w:lang w:val="nl-NL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ind w:right="360" w:hanging="0"/>
      <w:jc w:val="center"/>
      <w:rPr>
        <w:rFonts w:ascii="Arial" w:hAnsi="Arial" w:cs="Arial"/>
        <w:b/>
        <w:b/>
        <w:i/>
        <w:i/>
        <w:caps/>
        <w:lang w:val="nl-NL"/>
      </w:rPr>
    </w:pPr>
    <w:r>
      <w:rPr>
        <w:rFonts w:cs="Arial" w:ascii="Arial" w:hAnsi="Arial"/>
        <w:b/>
        <w:i/>
        <w:caps/>
        <w:sz w:val="28"/>
        <w:lang w:val="nl-NL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rPr/>
    </w:pPr>
    <w:r>
      <w:rPr>
        <w:rFonts w:eastAsia="Arial" w:cs="Arial" w:ascii="Arial" w:hAnsi="Arial"/>
        <w:b/>
        <w:i/>
        <w:caps/>
        <w:lang w:val="nl-NL"/>
      </w:rPr>
      <w:t xml:space="preserve">                                                </w:t>
    </w:r>
    <w:r>
      <w:rPr>
        <w:rFonts w:cs="Arial" w:ascii="Arial" w:hAnsi="Arial"/>
        <w:b/>
        <w:i/>
        <w:caps/>
        <w:lang w:val="nl-NL"/>
      </w:rPr>
      <w:t>L</w:t>
    </w:r>
    <w:r>
      <w:rPr>
        <w:rFonts w:cs="Arial" w:ascii="Arial" w:hAnsi="Arial"/>
        <w:b/>
        <w:i/>
        <w:lang w:val="nl-NL"/>
      </w:rPr>
      <w:t>aplanduil</w:t>
    </w:r>
    <w:r>
      <w:rPr>
        <w:rFonts w:cs="Arial" w:ascii="Arial" w:hAnsi="Arial"/>
        <w:b/>
        <w:i/>
        <w:caps/>
        <w:lang w:val="nl-NL"/>
      </w:rPr>
      <w:t xml:space="preserve">                                                         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42:00Z</dcterms:created>
  <dc:creator>Ouwehands Dierenpark B.V.</dc:creator>
  <dc:description/>
  <cp:keywords/>
  <dc:language>en-US</dc:language>
  <cp:lastModifiedBy>Jose Kok</cp:lastModifiedBy>
  <cp:lastPrinted>2004-01-06T13:57:00Z</cp:lastPrinted>
  <dcterms:modified xsi:type="dcterms:W3CDTF">2007-12-09T09:42:00Z</dcterms:modified>
  <cp:revision>2</cp:revision>
  <dc:subject/>
  <dc:title>Laplanduil (Strix nebulosa)</dc:title>
</cp:coreProperties>
</file>