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i/>
          <w:color w:val="000000"/>
          <w:sz w:val="28"/>
          <w:lang w:val="en-GB" w:eastAsia="en-US"/>
        </w:rPr>
        <w:t xml:space="preserve">RothschildGiraffe </w:t>
      </w:r>
      <w:r>
        <w:rPr>
          <w:b/>
          <w:color w:val="000000"/>
          <w:sz w:val="28"/>
          <w:lang w:val="en-GB" w:eastAsia="en-US"/>
        </w:rPr>
        <w:t>(Giraffa camelopardalis rothschildi)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  <w:lang w:val="en-GB" w:eastAsia="en-US"/>
        </w:rPr>
        <w:t>Engels</w:t>
      </w:r>
      <w:r>
        <w:rPr>
          <w:color w:val="000000"/>
          <w:lang w:val="en-GB" w:eastAsia="en-US"/>
        </w:rPr>
        <w:tab/>
        <w:t>: Giraff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Duits</w:t>
      </w:r>
      <w:r>
        <w:rPr>
          <w:color w:val="000000"/>
        </w:rPr>
        <w:tab/>
        <w:t>: Giraff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>Indeling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Klasse</w:t>
      </w:r>
      <w:r>
        <w:rPr>
          <w:color w:val="000000"/>
        </w:rPr>
        <w:tab/>
        <w:t>: zoogdieren</w:t>
        <w:tab/>
        <w:t>Mammalia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Orde</w:t>
      </w:r>
      <w:r>
        <w:rPr>
          <w:color w:val="000000"/>
        </w:rPr>
        <w:tab/>
        <w:t>: evenhoevigen</w:t>
        <w:tab/>
        <w:t>Artiodactyla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Suborde</w:t>
      </w:r>
      <w:r>
        <w:rPr>
          <w:color w:val="000000"/>
        </w:rPr>
        <w:tab/>
        <w:t>: herkauwers</w:t>
        <w:tab/>
        <w:t>Ruminantia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Infraorde</w:t>
      </w:r>
      <w:r>
        <w:rPr>
          <w:color w:val="000000"/>
        </w:rPr>
        <w:tab/>
        <w:t>: hoorn- en geweidragende</w:t>
        <w:tab/>
        <w:t>Pecora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herkauwers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Familie</w:t>
      </w:r>
      <w:r>
        <w:rPr>
          <w:color w:val="000000"/>
        </w:rPr>
        <w:tab/>
        <w:t>: giraffen</w:t>
        <w:tab/>
        <w:t>Giraffida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Onderfamilie</w:t>
      </w:r>
      <w:r>
        <w:rPr>
          <w:color w:val="000000"/>
        </w:rPr>
        <w:tab/>
        <w:t>: giraffen</w:t>
        <w:tab/>
        <w:t>Giraffina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Geslacht</w:t>
      </w:r>
      <w:r>
        <w:rPr>
          <w:color w:val="000000"/>
        </w:rPr>
        <w:tab/>
        <w:t>: Giraffe</w:t>
        <w:tab/>
        <w:t>Giraffa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Soort</w:t>
        <w:tab/>
      </w:r>
      <w:r>
        <w:rPr>
          <w:color w:val="000000"/>
        </w:rPr>
        <w:t>: Giraffa cameleopardalis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Ondersoorten</w:t>
        <w:tab/>
      </w:r>
      <w:r>
        <w:rPr>
          <w:color w:val="000000"/>
        </w:rPr>
        <w:t>: over de indeling van de ondersoorten bestaat nog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nduidelijkheid. Sommige wetenschappers beweren, da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r twee ondersoorten te onderscheiden zijn, de netgiraff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n de gevlekte giraffe, waarvan alle andere giraff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ariëteiten zijn. Anderen spreken van neg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ndersoorten, te weten: Nubische giraffe (Giraff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camelopardalis camelopardalis), Kordofangiraffe (G. c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antiquorum), Tsjaadgiraffe (G. c. peralta), Netgiraffe (G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color w:val="000000"/>
        </w:rPr>
        <w:tab/>
        <w:t xml:space="preserve">  </w:t>
      </w:r>
      <w:r>
        <w:rPr>
          <w:color w:val="000000"/>
          <w:lang w:val="en-GB" w:eastAsia="en-US"/>
        </w:rPr>
        <w:t xml:space="preserve">c. reticulata), Rotschildgiraffe (G. c. rothschildi),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ab/>
        <w:t xml:space="preserve">  Massaigiraffe (G. c. angolensis), Kaapse giraffe (G.c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color w:val="000000"/>
          <w:lang w:val="en-GB" w:eastAsia="en-US"/>
        </w:rPr>
        <w:tab/>
        <w:t xml:space="preserve">  </w:t>
      </w:r>
      <w:r>
        <w:rPr>
          <w:color w:val="000000"/>
        </w:rPr>
        <w:t>giraffa) en de Rhodesische giraffe (G. c. thornicrofti)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Verwantschap</w:t>
      </w:r>
      <w:r>
        <w:rPr>
          <w:color w:val="000000"/>
        </w:rPr>
        <w:tab/>
        <w:t xml:space="preserve">: de giraffe is verwant aan de familie van de hert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(Cervidae), van de gaffelhoornigen (Antilocapridae) 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an de holhoornigen (Bovidae); verder uiteraard aan all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venhoevigen. De andere onderfamilie der giraffen is di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an de okapi's (Okapiinae)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Afstamming</w:t>
      </w:r>
      <w:r>
        <w:rPr>
          <w:color w:val="000000"/>
        </w:rPr>
        <w:tab/>
        <w:t xml:space="preserve">: de giraffenfamilie heeft zich pas ± 25 miljoen jaa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eleden, tijdens het Mioceen, afgescheiden van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andere herkauwers. De talrijke en onderling afwijken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soorten bevolkten tot aan het eind van het Tertiair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ude wereld. Ongeveer 20 miljoen jaar geleden leefde e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en primitieve giraffe ter grootte van een antilope. Dez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ed denken aan de huidige okapi. Ca. 10 miljoen jaa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eleden verschenen onderfamilies die afstamden van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ergiraffen, de voorouders van de huidige giraffen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>Uiterlijk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Kop-romplengte</w:t>
      </w:r>
      <w:r>
        <w:rPr>
          <w:color w:val="000000"/>
        </w:rPr>
        <w:tab/>
        <w:t>: 300 - 400 cm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Staartlengte</w:t>
        <w:tab/>
      </w:r>
      <w:r>
        <w:rPr>
          <w:color w:val="000000"/>
        </w:rPr>
        <w:t>: 90 - 110 cm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Schouderhoogte</w:t>
      </w:r>
      <w:r>
        <w:rPr>
          <w:color w:val="000000"/>
        </w:rPr>
        <w:tab/>
        <w:t>: man: gemiddeld 350 cm; vrouwtje: gemiddeld 270 cm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Gewicht</w:t>
      </w:r>
      <w:r>
        <w:rPr>
          <w:color w:val="000000"/>
        </w:rPr>
        <w:tab/>
        <w:t>: 800 - 1000 kg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Andere maten</w:t>
      </w:r>
      <w:r>
        <w:rPr>
          <w:color w:val="000000"/>
        </w:rPr>
        <w:tab/>
        <w:t xml:space="preserve">: een giraffe kan een snelheid van 55 km/uur bereike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totale hoogte van een mannetjesgiraffe is gemiddeld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550 cm, die van een vrouwtjesgiraffe 450 cm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Omschrijving uiterlijk</w:t>
      </w:r>
      <w:r>
        <w:rPr>
          <w:color w:val="000000"/>
        </w:rPr>
        <w:tab/>
        <w:t xml:space="preserve">: giraffen hebben een lange hals, lange poten en e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aflopende rug. Hun vacht bestaat uit korte haren,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anen zijn stijf. De grondkleur is witachtig tot geel of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ruin, met vaalgele tot zwarte-bruine vlekken. Er bestaa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aanzienlijke individuele verschillen in vlekkenpatroo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staart is voorzien van een donkere, lange kwast.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Zowel mannetjes als vrouwtjes hebben horens va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ngeveer 30 cm lang. Die van mannen zijn wel dikker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oor de horens zit vaak nog een extra knobbel. Mann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hebben nog twee schijnhorens op het achterhoofd.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schedel van een man kan wel 13 kg wegen en heef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ovenop een dikkere beenlaag. Deze doet dienst bij h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echten. De schedel van een vrouwtje weegt gemiddeld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4,5 kg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Speciale aanpassingen</w:t>
      </w:r>
      <w:r>
        <w:rPr>
          <w:color w:val="000000"/>
        </w:rPr>
        <w:tab/>
        <w:t xml:space="preserve">: de kop bevindt zich, als de giraffe staat, zo'n drie mete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oven het hart, terwijl hij, zodra het dier de nek buigt, ca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twee meter ónder het hart ligt. Toch is de giraffe in staa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doorbloeding in stand te houden. Dit gebeurt doo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het zogenaamde ‘wondernet van bloedvaten’, dat zich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nderaan de hersenen bevindt. Door een grote of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inder grote uitzetting van de slagaderwanden wordt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loeddruk gestabiliseerd. De halsslagader (van onder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lastisch en van boven gespierd) zorgt voor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loedtoevoer naar de hersenen. Bij de hersenen vertak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ze zich in een binnenste en een buitenste slagader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buitenste slagader vertakt zich in een zeer fij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atenstelsel (het wondernet), dat de hersenen van bloed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oorziet. De binnenste slagader loopt niet langs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hersenen, maar vangt, als de giraffe zijn kop omlaag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uigt, een deel van het bloed op, zodat het niet allemaal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in één keer in de hersenen komt. Dit bloed komt in h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wondernet terecht. De vaatwanden van het wondern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zetten uit, waardoor de bloeddruk stabiel blijft. Als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iraffe zijn kop omhoog beweegt, stroomt dit  ‘extra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loed’ uit het wondernet naar de hersenen. Nadat h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loed de hersenen is gepasseerd, komt het in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halsader terecht, die is voorzien van kleppen om t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oorkomen dat het te snel terugstroomt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lange wimpers beschermen de ogen teg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erwondingen door scherpe bladeren, takjes of doornen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>Voortplanting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Paartijd</w:t>
      </w:r>
      <w:r>
        <w:rPr>
          <w:color w:val="000000"/>
        </w:rPr>
        <w:tab/>
        <w:t>: gedurende het hele jaar vinden paringen plaats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Paargedrag</w:t>
      </w:r>
      <w:r>
        <w:rPr>
          <w:color w:val="000000"/>
        </w:rPr>
        <w:tab/>
        <w:t xml:space="preserve">: mannen vechten het hele jaar door. Meestal is het e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soort krachtmeting, maar in de paartijd is rivaliteit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orzaak. Met gekromde hals delen ze elkaa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zijdelingse klappen uit. Dit verschijnsel wordt ook wel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‘necking’ genoemd. Het vrouwtje is elke twee weken éé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ag vruchtbaar. De man controleert, of de vrouwtjes i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estrus zijn, door hun urine te ruiken en te proeven. Hij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flehmt (trekt neus en lippen op), gaat op zijn achterpot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staan en bestijgt het bronstige vrouwtje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paring duurt slechts enkele seconden. Na afloop laa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hengst zijn voorpoten langs de flanken van h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rouwtje afglijden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Plaats/bouw van nest</w:t>
      </w:r>
      <w:r>
        <w:rPr>
          <w:color w:val="000000"/>
        </w:rPr>
        <w:tab/>
        <w:t>: er wordt geen nest gebouwd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Draagtijd</w:t>
      </w:r>
      <w:r>
        <w:rPr>
          <w:color w:val="000000"/>
        </w:rPr>
        <w:tab/>
        <w:t>: 15 maanden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Plaats/tijd van geboorte</w:t>
      </w:r>
      <w:r>
        <w:rPr>
          <w:color w:val="000000"/>
        </w:rPr>
        <w:tab/>
        <w:t xml:space="preserve">: geboorten zijn talrijker, wanneer het koel is (in Afrika) 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acacia's volop in blad staan en bloemen dragen.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verlevingskansen van het veulen zijn dan optimaal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Worpgrootte</w:t>
        <w:tab/>
      </w:r>
      <w:r>
        <w:rPr>
          <w:color w:val="000000"/>
        </w:rPr>
        <w:t>: meestal wordt er één jong geboren, zelden twee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Aantal worpen</w:t>
        <w:tab/>
      </w:r>
      <w:r>
        <w:rPr>
          <w:color w:val="000000"/>
        </w:rPr>
        <w:t xml:space="preserve">: onder gunstige omstandigheden kan een vrouwtje elk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18 maanden een jong krijgen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b/>
          <w:b/>
          <w:color w:val="000000"/>
        </w:rPr>
      </w:pPr>
      <w:r>
        <w:rPr>
          <w:b/>
          <w:color w:val="000000"/>
        </w:rPr>
        <w:t>Jongen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- geboortegewicht</w:t>
        <w:tab/>
      </w:r>
      <w:r>
        <w:rPr>
          <w:color w:val="000000"/>
        </w:rPr>
        <w:t>: 50 - 70 kg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- geboortelengte</w:t>
      </w:r>
      <w:r>
        <w:rPr>
          <w:color w:val="000000"/>
        </w:rPr>
        <w:tab/>
        <w:t>: 150 - 200 cm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- ogen open/dicht</w:t>
        <w:tab/>
      </w:r>
      <w:r>
        <w:rPr>
          <w:color w:val="000000"/>
        </w:rPr>
        <w:t>: de ogen zijn open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- oren open/dicht</w:t>
      </w:r>
      <w:r>
        <w:rPr>
          <w:color w:val="000000"/>
        </w:rPr>
        <w:tab/>
        <w:t>: de oren zijn open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- beharing</w:t>
        <w:tab/>
      </w:r>
      <w:r>
        <w:rPr>
          <w:color w:val="000000"/>
        </w:rPr>
        <w:t>: het jong is behaard en heeft ook al het vlekkenpatroon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- uiterlijk</w:t>
        <w:tab/>
      </w:r>
      <w:r>
        <w:rPr>
          <w:color w:val="000000"/>
        </w:rPr>
        <w:t xml:space="preserve">: een ‘minigiraffe’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Zoogtijd</w:t>
        <w:tab/>
      </w:r>
      <w:r>
        <w:rPr>
          <w:color w:val="000000"/>
        </w:rPr>
        <w:t>: maximaal één jaar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Zelfstandig</w:t>
        <w:tab/>
      </w:r>
      <w:r>
        <w:rPr>
          <w:color w:val="000000"/>
        </w:rPr>
        <w:t xml:space="preserve">: op een leeftijd van 16 maanden zijn jonge giraff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zelfstandig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Geslachtsrijp</w:t>
        <w:tab/>
      </w:r>
      <w:r>
        <w:rPr>
          <w:color w:val="000000"/>
        </w:rPr>
        <w:t xml:space="preserve">: vrouwtjes zijn met 2 - 2,5 jaar geslachtsrijp, mannetjes op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en leeftijd van 3 - 3,5 jaar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Overig</w:t>
        <w:tab/>
      </w:r>
      <w:r>
        <w:rPr>
          <w:color w:val="000000"/>
        </w:rPr>
        <w:t xml:space="preserve">: de geboorte duurt één tot twee uur. Het kalf wordt met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poten naar voren geboren en maakt een val van twe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eter. Het dier blijft even op de schouders hangen 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aakt vervolgens een koprol. De hoeven zijn zacht,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aar worden snel hard. Moeder stoot haar jong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regelmatig met haar snuit aan en probeert zo het op t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laten staa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Reeds één uur na de geboorte volgt het jong zij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oeder. Ongeveer 50% van de jongen sterft in h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erste levensjaar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>Leefwijz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Sociale structuur</w:t>
      </w:r>
      <w:r>
        <w:rPr>
          <w:color w:val="000000"/>
        </w:rPr>
        <w:tab/>
        <w:t xml:space="preserve">: giraffen leggen geen territorium aan. Ze leven vaak i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kleinere groepen bestaande uit vijf tot zes individuen.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samenstelling van zo'n groep kan zich voortdurend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wijzige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grootte van de groep hangt onder andere af van h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jaargetijde. In de droge tijd, wanneer er minder voedsel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is, zijn de groepen kleiner: vier tot vijf giraffen. In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winter kunnen groepen van tien tot vijftien giraff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oorkomen. De samenstelling van de groepen varieer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ok. Ze kunnen bestaan uit één man en meerder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rouwen, alleen vrouwen of alleen manne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Alleenlevende mannen worden ook waargenome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roepsleden kunnen vaak ver van elkaar verwijderd zij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aar dat is geen probleem omdat giraffen immers e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oed gezichtsvermogen hebben!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ab/>
        <w:t xml:space="preserve">  Binnen een groep heerst een zekere rangorde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eestal is de grootste giraffe de leid(st)er. E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ominante man draagt zijn kop met de kin omhoog. Als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en rivaal hem probeert te verjagen, stormt hij direct op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hem af, met de hals naar voren gebogen en de kop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mlaag. Slaat een kudde op de vlucht, dan sluit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rootste de rij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Voedsel</w:t>
      </w:r>
      <w:r>
        <w:rPr>
          <w:color w:val="000000"/>
        </w:rPr>
        <w:tab/>
        <w:t xml:space="preserve">: giraffen eten plantaardig voedsel dat voor 85% ui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laderen van bomen en struiken bestaat. Maar z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ten ook bloemen en vruchten, zoals meloen en ananas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Ze hebben een duidelijke voorkeur voor acaciabome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ze zitten vol doornen, maar daardoor laten giraff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zich niet weerhouden. Doornen worden vermed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oor met de zeer beweeglijke tong en lippen de blaadjes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r tussenuit te plukken. De lippen zijn extra dik en dich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ezet met stijve haren, waardoor ze niet gauw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eschadigd worden en redelijk ongevoelig zijn voor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eten van de mieren die in de acacia leven. De tong is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wel 50 cm lang, hiermee kan een giraffe zijn eigen og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schoonlikken. Een man eet per dag gemiddeld 66 kg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ers plantaardig materiaal, een vrouw ongeveer 58 kg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bek is bekleed met taai slijmvlies, wat het herkauw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ergemakkelijkt. De spijsbal wordt gekauwd en in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pens verteerbaar gemaakt. Daarna keert hij terug in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ek om opnieuw gekauwd en met speeksel vermengd t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worden. In de schemering zoeken giraffen een rustig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plek om liggend te herkauwe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Jachttechniek</w:t>
      </w:r>
      <w:r>
        <w:rPr>
          <w:color w:val="000000"/>
        </w:rPr>
        <w:tab/>
        <w:t>: n.v.t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Gebit</w:t>
        <w:tab/>
      </w:r>
      <w:r>
        <w:rPr>
          <w:color w:val="000000"/>
        </w:rPr>
        <w:t xml:space="preserve">: de gebitsformule is als volgt: I: 0/3; C: 0/1; PM: 3/3;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: 3/3 = 32. De snijtanden en hoektanden zijn alleen i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e onderkaak aanwezig en staan in een halve cirkel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Activiteit</w:t>
      </w:r>
      <w:r>
        <w:rPr>
          <w:color w:val="000000"/>
        </w:rPr>
        <w:tab/>
        <w:t xml:space="preserve">: giraffen fourageren in de morgen en namiddag, maar zij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ook wel 's nachts actief. Ze brengen meer dan 12 uur pe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ag door met eten en vinden hun voedsel via kijken 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ruiken. De papillen aan de binnenkant van de lipp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helpen hier ook bij. Giraffen zijn eigenlijk altijd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alert en zullen zelden hun nek neerleggen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Overwintering</w:t>
      </w:r>
      <w:r>
        <w:rPr>
          <w:color w:val="000000"/>
        </w:rPr>
        <w:tab/>
        <w:t>: n.v.t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Communicatie</w:t>
      </w:r>
      <w:r>
        <w:rPr>
          <w:color w:val="000000"/>
        </w:rPr>
        <w:tab/>
        <w:t xml:space="preserve">: giraffen communiceren vrij zwijgzaam, meestal doo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middel van houding en gedrag. Bij gevaar brengen z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een soort gesnurk, een rauwe hoest voort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Zintuigen</w:t>
      </w:r>
      <w:r>
        <w:rPr>
          <w:color w:val="000000"/>
        </w:rPr>
        <w:tab/>
        <w:t xml:space="preserve">: giraffen beschikken over een uiterst scherp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ezichtsvermogen. Ze onderscheiden ook kleure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ehoor en reukvermogen zijn goed ontwikkeld.</w:t>
      </w:r>
    </w:p>
    <w:p>
      <w:pPr>
        <w:pStyle w:val="Heading1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>Verspreiding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Habitat</w:t>
      </w:r>
      <w:r>
        <w:rPr>
          <w:color w:val="000000"/>
        </w:rPr>
        <w:tab/>
        <w:t xml:space="preserve">: Afrikaanse savannen, variërend van grasland m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spaarzame boomgroei tot dichte boomsavannen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iraffen hebben een voorkeur voor acaciarijke gebieden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Woongebied</w:t>
      </w:r>
      <w:r>
        <w:rPr>
          <w:color w:val="000000"/>
        </w:rPr>
        <w:tab/>
        <w:t xml:space="preserve">: de giraffe komt voor in Afrika, ten zuiden van de Sahara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tot in Namibië, Botswana en Zimbabwe. Het dier is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ingevoerd in wildparken in Zuid-Afrika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Natuurlijke vijanden</w:t>
      </w:r>
      <w:r>
        <w:rPr>
          <w:color w:val="000000"/>
        </w:rPr>
        <w:tab/>
        <w:t xml:space="preserve">: volwassen en jonge dieren kunnen nog wel eens t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prooi vallen aan een leeuw. Jonge dieren worden verder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regelmatig gepakt door panters en hyena's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>Overig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Maximale leeftijd</w:t>
      </w:r>
      <w:r>
        <w:rPr>
          <w:color w:val="000000"/>
        </w:rPr>
        <w:tab/>
        <w:t>: giraffen kunnen 26 jaar oud worden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Bedreiging</w:t>
      </w:r>
      <w:r>
        <w:rPr>
          <w:color w:val="000000"/>
        </w:rPr>
        <w:tab/>
        <w:t xml:space="preserve">: de aantallen van alle ondersoorten nemen af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elangrijkste bedreiging vormt de aantasting van h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leefgebied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Bescherming</w:t>
        <w:tab/>
      </w:r>
      <w:r>
        <w:rPr>
          <w:color w:val="000000"/>
        </w:rPr>
        <w:t xml:space="preserve">: de soort staat genoteerd in de IUCN Red List of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color w:val="000000"/>
        </w:rPr>
        <w:tab/>
        <w:t xml:space="preserve">  </w:t>
      </w:r>
      <w:r>
        <w:rPr>
          <w:color w:val="000000"/>
          <w:lang w:val="en-GB" w:eastAsia="en-US"/>
        </w:rPr>
        <w:t xml:space="preserve">Threatened Animals, lijst 2 als Lower Risk, Conservatio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color w:val="000000"/>
          <w:lang w:val="en-GB" w:eastAsia="en-US"/>
        </w:rPr>
        <w:tab/>
        <w:t xml:space="preserve">  </w:t>
      </w:r>
      <w:r>
        <w:rPr>
          <w:color w:val="000000"/>
        </w:rPr>
        <w:t xml:space="preserve">dependent. Dit betekent, dat de soort i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beschermingsprogramma's op lokaal niveau momenteel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oldoende wordt beschermd. Zou dit wegvallen, da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neemt de bedreiging acuut toe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/>
      </w:pPr>
      <w:r>
        <w:rPr>
          <w:b/>
          <w:color w:val="000000"/>
        </w:rPr>
        <w:t>Bijzonderheden</w:t>
      </w:r>
      <w:r>
        <w:rPr>
          <w:color w:val="000000"/>
        </w:rPr>
        <w:tab/>
        <w:t xml:space="preserve">: de lange giraffenhals bestaat, net als die van ander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zoogdieren, uit zeven wervels! Deze zijn verlengd to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± 40 cm en onderling verbonden door zadelgewrichten,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waardoor de nek buigzaam is. De sterke spieren zij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astgehecht aan de wervelkolom van de rug. Bij h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lopen gaat de kop heen en weer om zo he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zwaartepunt naar voren te verplaatsen, wat het lop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emakkelijker maakt. Een giraffenhart is niet overdrev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root, het weegt 11 kg en heeft een inhoud van 6 liter.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Wanneer er vers groen voorhanden is, kunnen giraff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lange tijd zonder water. Bij het drinken spreiden ze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voorpoten en knikken ze de polsen. In deze stand zij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iraffen kwetsbaar. Vandaar dat ze nooit allemaal tegelijk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drinken. Er staat altijd één dier op de uitkijk, klaar om bij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gevaar alarm te slaan. Een giraffenslaap duurt nooit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langer dan vijf minuten. Giraffen kunnen goed tegen de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warmte. Overdag kan hun lichaamstemperatuur oplopen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rPr>
          <w:color w:val="000000"/>
        </w:rPr>
      </w:pPr>
      <w:r>
        <w:rPr>
          <w:color w:val="000000"/>
        </w:rPr>
        <w:tab/>
        <w:t xml:space="preserve">  tot 39 °C, 's nachts daalt hij dan weer naar 35 °C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8895</wp:posOffset>
              </wp:positionH>
              <wp:positionV relativeFrom="paragraph">
                <wp:posOffset>-1181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9.3pt" to="455.1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Ouwehands Dierenpark, Postbus 9, 3910AA, Rhenen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: 0317 650 200; Fax: 0317 613 727;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Rothschildgiraffe</w:t>
    </w:r>
  </w:p>
  <w:p>
    <w:pPr>
      <w:pStyle w:val="Header"/>
      <w:ind w:right="36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1168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9.2pt" to="455.1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2:00Z</dcterms:created>
  <dc:creator>Jose Kok</dc:creator>
  <dc:description/>
  <cp:keywords/>
  <dc:language>en-US</dc:language>
  <cp:lastModifiedBy>Jose Kok</cp:lastModifiedBy>
  <cp:lastPrinted>2004-01-09T11:15:00Z</cp:lastPrinted>
  <dcterms:modified xsi:type="dcterms:W3CDTF">2007-12-09T09:42:00Z</dcterms:modified>
  <cp:revision>2</cp:revision>
  <dc:subject/>
  <dc:title>Nederlandse naam (Latijnse naam)</dc:title>
</cp:coreProperties>
</file>