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b/>
          <w:b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  <w:t xml:space="preserve">Europese otter </w:t>
      </w:r>
      <w:r>
        <w:rPr>
          <w:rFonts w:cs="Arial" w:ascii="Arial" w:hAnsi="Arial"/>
          <w:b/>
          <w:sz w:val="28"/>
          <w:lang w:val="fr-FR"/>
        </w:rPr>
        <w:t>(Lutra Lutra)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</w:rPr>
        <w:t>Engels</w:t>
        <w:tab/>
      </w:r>
      <w:r>
        <w:rPr>
          <w:rFonts w:cs="Arial" w:ascii="Arial" w:hAnsi="Arial"/>
        </w:rPr>
        <w:t>: Common Otter, River Ott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Duits</w:t>
        <w:tab/>
      </w:r>
      <w:r>
        <w:rPr>
          <w:rFonts w:cs="Arial" w:ascii="Arial" w:hAnsi="Arial"/>
          <w:lang w:val="nl-NL"/>
        </w:rPr>
        <w:t xml:space="preserve">: Fisch Otter      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Indel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Klasse</w:t>
        <w:tab/>
      </w:r>
      <w:r>
        <w:rPr>
          <w:rFonts w:cs="Arial" w:ascii="Arial" w:hAnsi="Arial"/>
          <w:lang w:val="nl-NL"/>
        </w:rPr>
        <w:t>: zoogdieren</w:t>
        <w:tab/>
        <w:t>Mammali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Orde</w:t>
        <w:tab/>
      </w:r>
      <w:r>
        <w:rPr>
          <w:rFonts w:cs="Arial" w:ascii="Arial" w:hAnsi="Arial"/>
          <w:lang w:val="nl-NL"/>
        </w:rPr>
        <w:t>: roofdieren</w:t>
        <w:tab/>
        <w:t>Carnivor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Familie</w:t>
        <w:tab/>
      </w:r>
      <w:r>
        <w:rPr>
          <w:rFonts w:cs="Arial" w:ascii="Arial" w:hAnsi="Arial"/>
          <w:lang w:val="nl-NL"/>
        </w:rPr>
        <w:t>: marterachtigen</w:t>
        <w:tab/>
        <w:t>Mustilida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Geslacht</w:t>
        <w:tab/>
      </w:r>
      <w:r>
        <w:rPr>
          <w:rFonts w:cs="Arial" w:ascii="Arial" w:hAnsi="Arial"/>
          <w:lang w:val="nl-NL"/>
        </w:rPr>
        <w:t>: otter</w:t>
        <w:tab/>
        <w:t>Lutr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Verwantschap</w:t>
        <w:tab/>
      </w:r>
      <w:r>
        <w:rPr>
          <w:rFonts w:cs="Arial" w:ascii="Arial" w:hAnsi="Arial"/>
          <w:lang w:val="nl-NL"/>
        </w:rPr>
        <w:t>: de marterachtigen worden samen met de klein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erachtigen, de panda’s en grote beren to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uperfamilie van de marter- en beerachtige roofdie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(Arctoidae) gerekend. De otter is dus familie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wezel, hermelijn, veelvraat, marter, das, stinkdier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leine beren, panda’s en grote beren. Nauw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wantschap bestaat er tussen de geslachten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familie van de marterachtigen: wezels, (Mustela)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arters (Martes), veelvraat (Gulo), Eira met 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nl-NL"/>
        </w:rPr>
        <w:tab/>
        <w:t xml:space="preserve">  </w:t>
      </w:r>
      <w:r>
        <w:rPr>
          <w:rFonts w:cs="Arial" w:ascii="Arial" w:hAnsi="Arial"/>
          <w:lang w:val="fr-FR"/>
        </w:rPr>
        <w:t>Tayra, Galictis met de Grison,</w:t>
      </w:r>
      <w:r>
        <w:rPr>
          <w:lang w:val="fr-FR"/>
        </w:rPr>
        <w:t xml:space="preserve"> </w:t>
      </w:r>
      <w:r>
        <w:rPr>
          <w:rFonts w:cs="Arial" w:ascii="Arial" w:hAnsi="Arial"/>
          <w:lang w:val="fr-FR"/>
        </w:rPr>
        <w:t>Lyncodon, Ictonyx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Poecilictis en Poecilogal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Afstamming</w:t>
        <w:tab/>
      </w:r>
      <w:r>
        <w:rPr>
          <w:rFonts w:cs="Arial" w:ascii="Arial" w:hAnsi="Arial"/>
          <w:lang w:val="nl-NL"/>
        </w:rPr>
        <w:t>: de familie van de marterachtigen verscheen aan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gin van het Oligoceen en wordt tot de mees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primitieve landroofdieren gerekend. Men doet di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der andere omdat er zoveel verschillen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anpassingen en typen zijn. Dit duidt op een vroe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plitsing in verschillende stammen. De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onderstelling wordt overigens door fossiel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vestigd. Potamotherium zou een voorouder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tter zijn. Er zijn resten van hem gevonden die uit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ind van het Oligoceen en het Mioceen dateren, circ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30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miljoen jaar geleden. Lutra lutra is in zijn huidi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rm pas bekend vanaf het Boven-Pleistoceen, da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il zeggen van minder dan 200.000 tot 90.000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leden. In dit tijperk, van de Neandertaler, leefde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otter tegelijk met de wolharige neushoorn e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rottenleeuw. De mens kende de otter reeds i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prehistorie (grottekeningen). Aan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het begin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20ste eeuw kwam het geslacht Lutra in alle Europes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landen voor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met uitzondering van IJslan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Uiter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Kop-romplengte</w:t>
        <w:tab/>
      </w:r>
      <w:r>
        <w:rPr>
          <w:rFonts w:cs="Arial" w:ascii="Arial" w:hAnsi="Arial"/>
          <w:lang w:val="nl-NL"/>
        </w:rPr>
        <w:t>: 60 - 10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Staartlengte</w:t>
        <w:tab/>
      </w:r>
      <w:r>
        <w:rPr>
          <w:rFonts w:cs="Arial" w:ascii="Arial" w:hAnsi="Arial"/>
          <w:lang w:val="nl-NL"/>
        </w:rPr>
        <w:t>: 4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Schouderhoogte</w:t>
        <w:tab/>
      </w:r>
      <w:r>
        <w:rPr>
          <w:rFonts w:cs="Arial" w:ascii="Arial" w:hAnsi="Arial"/>
          <w:lang w:val="nl-NL"/>
        </w:rPr>
        <w:t>: ± 15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Gewicht</w:t>
        <w:tab/>
      </w:r>
      <w:r>
        <w:rPr>
          <w:rFonts w:cs="Arial" w:ascii="Arial" w:hAnsi="Arial"/>
          <w:lang w:val="nl-NL"/>
        </w:rPr>
        <w:t>: 5 - 12 k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Andere maten</w:t>
        <w:tab/>
      </w:r>
      <w:r>
        <w:rPr>
          <w:rFonts w:cs="Arial" w:ascii="Arial" w:hAnsi="Arial"/>
          <w:lang w:val="nl-NL"/>
        </w:rPr>
        <w:t>: de voorvoet laat een bijna cirkelronde afdruk acht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met een doorsnede van circa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zes cm. De voetzool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e herkennen aan de waaiervormige ten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achterpoot is duidelijk langer en heeft een iet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grotere afdruk. Onder de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voetzool is de hiel zichtb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afdruk van de nagels is meestal niet zichtbaar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Omschrijving uiterlijk</w:t>
        <w:tab/>
      </w:r>
      <w:r>
        <w:rPr>
          <w:rFonts w:cs="Arial" w:ascii="Arial" w:hAnsi="Arial"/>
          <w:lang w:val="nl-NL"/>
        </w:rPr>
        <w:t>: het dier heeft een torpedovormig, slank lichaam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platte kop en sterke staart. De poten zijn voorzien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wemvliezen. Iedere poot heeft vijf tenen en nagel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vacht is op de kop en rug bruin, aan de onderkan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de hals, borst en buik lichtbruin tot grij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dier heeft een “golvende gang” in het water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taart is breed aan de basis en eindigt in een pun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poten zijn kort en stevig. De huid is dik en rijke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bloedvaten voorzi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Speciale aanpassingen</w:t>
        <w:tab/>
      </w:r>
      <w:r>
        <w:rPr>
          <w:rFonts w:cs="Arial" w:ascii="Arial" w:hAnsi="Arial"/>
          <w:lang w:val="nl-NL"/>
        </w:rPr>
        <w:t>: dat de otter uitstekend aangepast is aan het leven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ter, blijkt uit de volgende eigenschappen: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het lichaam is bijna perfect gestroomlijn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de pels bestaat uit twee lagen. De onderlaag (kor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olharen) houdt lucht vast en zorgt ervoor da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tter zo min mogelijk warmte verliest. De bovenlaa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(lange dekharen) is waterafstotend en zorgt ervoo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at de onderlaag en het lichaam niet nat wor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de ogen, oren en neusgaten zijn afsluitb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de otter heeft een platte kop met ogen, oren en neu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rijwel op één lijn. Het voordeel hiervan is dat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er, terwijl het aan het wateroppervlak zwemt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egelijkertijd alle drie de zintuigen kan gebruik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onder dat de kop echt boven het water uitgestok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oeft te worden!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de lange tastharen (± 20 cm) bij neus, onderki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gen en ellebogen stellen het dier in staat om ook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roebel water prooien te lokalise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de poten zijn van zwemvliezen voorzi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de otter heeft een krachtige staart die als een soor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roer fungeert. Bovendien zorgt dit lichaamsdeel voo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tabilitei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Voortplant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Paartijd</w:t>
        <w:tab/>
      </w:r>
      <w:r>
        <w:rPr>
          <w:rFonts w:cs="Arial" w:ascii="Arial" w:hAnsi="Arial"/>
          <w:lang w:val="nl-NL"/>
        </w:rPr>
        <w:t>: het gehele jaar doo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Paargedrag</w:t>
        <w:tab/>
      </w:r>
      <w:r>
        <w:rPr>
          <w:rFonts w:cs="Arial" w:ascii="Arial" w:hAnsi="Arial"/>
          <w:lang w:val="nl-NL"/>
        </w:rPr>
        <w:t>: mannetje en vrouwtje maken kennis d.m.v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stuimige, luidruchtige spelletjes. Ze produce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n soort gespin en korte kreetjes. Zodra het vrouwtj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stil gaat liggen waarbij haar rug het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wateroppervla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raakt en de staart gebogen boven het wat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houden wordt, kan de paring plaatsvinden.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annetje grijpt het vrouwtje met de voorpoten bij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endenen en zet zijn tanden in haar nekvel.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heel duurt zo'n 10 - 20 minut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Plaats/bouw van nest</w:t>
        <w:tab/>
      </w:r>
      <w:r>
        <w:rPr>
          <w:rFonts w:cs="Arial" w:ascii="Arial" w:hAnsi="Arial"/>
          <w:lang w:val="nl-NL"/>
        </w:rPr>
        <w:t>: het nest ligt in holten in rivieroevers of ond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oomwortels. Het ligt goed verscholen, de otter zelf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an het via een nauwe doorgang bereiken. Soms lig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ingang onder wat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Draagtijd</w:t>
        <w:tab/>
      </w:r>
      <w:r>
        <w:rPr>
          <w:rFonts w:cs="Arial" w:ascii="Arial" w:hAnsi="Arial"/>
          <w:lang w:val="nl-NL"/>
        </w:rPr>
        <w:t>: 62 dag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Plaats/tijd van geboorte</w:t>
        <w:tab/>
      </w:r>
      <w:r>
        <w:rPr>
          <w:rFonts w:cs="Arial" w:ascii="Arial" w:hAnsi="Arial"/>
          <w:lang w:val="nl-NL"/>
        </w:rPr>
        <w:t>: de jongen worden in het goed beschutte nes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bo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Worpgrootte</w:t>
        <w:tab/>
      </w:r>
      <w:r>
        <w:rPr>
          <w:rFonts w:cs="Arial" w:ascii="Arial" w:hAnsi="Arial"/>
          <w:lang w:val="nl-NL"/>
        </w:rPr>
        <w:t xml:space="preserve">: één - twee, bij uitzondering drie - vijf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Aantal worpen</w:t>
        <w:tab/>
      </w:r>
      <w:r>
        <w:rPr>
          <w:rFonts w:cs="Arial" w:ascii="Arial" w:hAnsi="Arial"/>
          <w:lang w:val="nl-NL"/>
        </w:rPr>
        <w:t>: één per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Jon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geboortegewicht</w:t>
        <w:tab/>
      </w:r>
      <w:r>
        <w:rPr>
          <w:rFonts w:cs="Arial" w:ascii="Arial" w:hAnsi="Arial"/>
          <w:lang w:val="nl-NL"/>
        </w:rPr>
        <w:t>: ± 700 gra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geboortegrootte</w:t>
        <w:tab/>
      </w:r>
      <w:r>
        <w:rPr>
          <w:rFonts w:cs="Arial" w:ascii="Arial" w:hAnsi="Arial"/>
          <w:lang w:val="nl-NL"/>
        </w:rPr>
        <w:t>: ± 12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ogen open/dicht</w:t>
        <w:tab/>
      </w:r>
      <w:r>
        <w:rPr>
          <w:rFonts w:cs="Arial" w:ascii="Arial" w:hAnsi="Arial"/>
          <w:lang w:val="nl-NL"/>
        </w:rPr>
        <w:t>: de ogen zijn bij geboorte dich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oren open/dicht</w:t>
        <w:tab/>
      </w:r>
      <w:r>
        <w:rPr>
          <w:rFonts w:cs="Arial" w:ascii="Arial" w:hAnsi="Arial"/>
          <w:lang w:val="nl-NL"/>
        </w:rPr>
        <w:t>: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beharing</w:t>
        <w:tab/>
      </w:r>
      <w:r>
        <w:rPr>
          <w:rFonts w:cs="Arial" w:ascii="Arial" w:hAnsi="Arial"/>
          <w:lang w:val="nl-NL"/>
        </w:rPr>
        <w:t>: de jongen zijn licht behaar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uiterlijk</w:t>
        <w:tab/>
      </w:r>
      <w:r>
        <w:rPr>
          <w:rFonts w:cs="Arial" w:ascii="Arial" w:hAnsi="Arial"/>
          <w:lang w:val="nl-NL"/>
        </w:rPr>
        <w:t>: de jongen lijken op hun ouder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Zoogtijd</w:t>
        <w:tab/>
      </w:r>
      <w:r>
        <w:rPr>
          <w:rFonts w:cs="Arial" w:ascii="Arial" w:hAnsi="Arial"/>
          <w:lang w:val="nl-NL"/>
        </w:rPr>
        <w:t>: drie maan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Zelfstandig</w:t>
        <w:tab/>
      </w:r>
      <w:r>
        <w:rPr>
          <w:rFonts w:cs="Arial" w:ascii="Arial" w:hAnsi="Arial"/>
          <w:lang w:val="nl-NL"/>
        </w:rPr>
        <w:t>: acht - negen maan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Geslachtsrijp</w:t>
        <w:tab/>
      </w:r>
      <w:r>
        <w:rPr>
          <w:rFonts w:cs="Arial" w:ascii="Arial" w:hAnsi="Arial"/>
          <w:lang w:val="nl-NL"/>
        </w:rPr>
        <w:t>: twee - drie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Overig</w:t>
        <w:tab/>
      </w:r>
      <w:r>
        <w:rPr>
          <w:rFonts w:cs="Arial" w:ascii="Arial" w:hAnsi="Arial"/>
          <w:lang w:val="nl-NL"/>
        </w:rPr>
        <w:t>: pasgeboren otters zijn zeer hulpbehoevend. De jon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eren blijven de eerste jaren nog wel in en bij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territorium van hun moeder 'rondhangen'. Vad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moeit zich helemaal niet met de opvoeding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Jonge otters wegen, als ze ongeveer een maand ou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ijn, 700 gram. Tot ongeveer drie maanden blijven 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in het hol. Ze worden door moeder gezoogd, m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al snel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brengt ze hen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prooidieren. Soms wissel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oeder van hol. Wanneer de otters drie maan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oud zijn, beginnen ze met hun moeder de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omgev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e verkennen. Het werphol wordt verlaten en er word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der gebruik gemaakt van andere onderkomen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Het is nu de periode dat de otters leren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zwemmen, di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aat doorgaans niet spontaan, soms moet moed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haar jongen, onder luid protest, het water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in duw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odra ze zich met het water vertrouwd hebb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maakt, blijkt dat ze over uitstekend zwemtalen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beschikken.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Om de jongen te leren jagen, sleep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oeder halfdode prooi aan, zodat ze deze late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unnen herkennen. De jongen blijven de eers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negen tot twaalf maanden bij hun moed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Leefwij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Sociale structuur</w:t>
        <w:tab/>
      </w:r>
      <w:r>
        <w:rPr>
          <w:rFonts w:cs="Arial" w:ascii="Arial" w:hAnsi="Arial"/>
          <w:lang w:val="nl-NL"/>
        </w:rPr>
        <w:t>: de otter heeft een territorium. De grootte hier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ordt uitgedrukt in oeverlengte (mannetje: 40 - 80 km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het vrouwtje iets kleiner). De leefgebieden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annetjes en vrouwtjes kunnen elkaar overlapp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fbakening van het gebied geschiedt d.m.v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ogenaamde “spraints”: geuren in de faeces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urine. De otter gebruikt ook geuren afkomstig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urklieren in de wangen en tussen de tenen. Verd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bruikt hij ook krabsporen. Een otterpopulati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mvat zowel vrouwtjes met hun jongen als dominan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lwassen mannetjes en rondzwervende dieren di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p zoek zijn naar een territorium. Dominan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annetjes en geslachtsrijpe vrouwtjes hebben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ste verblijfplaats. Het territorium wordt regelmat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oorkruist en gemarkeerd. Het territorium (ook wel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ome range genoemd) is groot en varieert n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ekse, rangorde en type gebied. Ondanks dat otter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olitair levende dieren zijn is het niet zo dat ze nooi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amen worden gezien. Ze herkennen soortgenot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an hun spraints. Iedere otter heeft zijn eigen geu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e hij meegeeft aan zijn uitwerpselen. Spraint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vatten voor otters informatie over geslacht, leeftijd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tatus en seksuele behoeft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Voedsel</w:t>
        <w:tab/>
      </w:r>
      <w:r>
        <w:rPr>
          <w:rFonts w:cs="Arial" w:ascii="Arial" w:hAnsi="Arial"/>
          <w:lang w:val="nl-NL"/>
        </w:rPr>
        <w:t>: otters voeden zich vooral met vis, maar ze eten oo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amfibieën en verder alle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andere dieren die ze i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uurt van rivieren, plassen, meren of moerass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antreffen. Elke dag verorberen ze ongeve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10% van hun eigen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lichaamsgewicht ofwel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500 - 1000 gram voedsel. Vissen maken, afhanke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van de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streek en het jaargetijde,  50 - 90 %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prooi uit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Jachttechniek</w:t>
        <w:tab/>
      </w:r>
      <w:r>
        <w:rPr>
          <w:rFonts w:cs="Arial" w:ascii="Arial" w:hAnsi="Arial"/>
          <w:lang w:val="nl-NL"/>
        </w:rPr>
        <w:t>: om zijn prooidieren te vangen, moet de ott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zich geregeld verplaatsen, want hij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exploiteert steed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n ander gedeelte van zijn territorium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ab/>
        <w:t xml:space="preserve">  </w:t>
      </w:r>
      <w:r>
        <w:rPr>
          <w:rFonts w:cs="Arial" w:ascii="Arial" w:hAnsi="Arial"/>
          <w:lang w:val="nl-NL"/>
        </w:rPr>
        <w:t>Raakt het territorium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onder water, dan verlaat hij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tijdelijk.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De otter kent zijn voedselbronnen e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eest geschikte tijdstippen om zijn prooi te vang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uitstekend.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Het dier heeft enorme zwemcapaciteit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door zijn perfekte stroomlijn. Met de neus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naar vo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en de poten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gestrekt langs het lichaam, achtervolg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hij de zwemmende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vissen. De meeste prooi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iddelgroot en wordt met graat en al verorberd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Wanneer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de prooi een flink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formaat heeft, neem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tter deze mee naar een stil plekje, waar hij in all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rust kan et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Gebit</w:t>
        <w:tab/>
      </w:r>
      <w:r>
        <w:rPr>
          <w:rFonts w:cs="Arial" w:ascii="Arial" w:hAnsi="Arial"/>
          <w:lang w:val="nl-NL"/>
        </w:rPr>
        <w:t>: gebitsformule: I: 3/3; C: 1/1; PM: 4/4; M: 1/2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Activiteit</w:t>
        <w:tab/>
      </w:r>
      <w:r>
        <w:rPr>
          <w:rFonts w:cs="Arial" w:ascii="Arial" w:hAnsi="Arial"/>
          <w:lang w:val="nl-NL"/>
        </w:rPr>
        <w:t>: otters zijn vooral in de schemering actief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plaatsen zich vrijwel dagelijks. Ze hebben dri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oorten schuilplaatsen: een eenvoudig leger i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pen lucht (nauwelijks gecamoufleerd), een goe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stopte schuilplaats in een holte of onder stenen of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akken en een echt hol met een zeer goed verborg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malle openin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Overwintering</w:t>
        <w:tab/>
      </w:r>
      <w:r>
        <w:rPr>
          <w:rFonts w:cs="Arial" w:ascii="Arial" w:hAnsi="Arial"/>
          <w:lang w:val="nl-NL"/>
        </w:rPr>
        <w:t>: de otter gaat niet in winterrust of -slaap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Communicatie</w:t>
        <w:tab/>
      </w:r>
      <w:r>
        <w:rPr>
          <w:rFonts w:cs="Arial" w:ascii="Arial" w:hAnsi="Arial"/>
          <w:lang w:val="nl-NL"/>
        </w:rPr>
        <w:t>: contact met soortgenoten komt tot stand via gelui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geuren. Otters maken hoge fluitgeluiden. De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enen als lokroep in de paartijd maar de jonge die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produceren de roep ook om aandacht van de moed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e krijgen. Daarnaast keft of blaft de otter als 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vaar dreigt of het dier kwaad is. Tijdens de balt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orden ook wel spingeluiden waargenom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groeting gaat gepaard met keelgeluiden sam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et het tegen elkaar duwen van de neuz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Zintuigen</w:t>
        <w:tab/>
      </w:r>
      <w:r>
        <w:rPr>
          <w:rFonts w:cs="Arial" w:ascii="Arial" w:hAnsi="Arial"/>
          <w:lang w:val="nl-NL"/>
        </w:rPr>
        <w:t>: zicht en tast (d.m.v. tastharen) zijn het bes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twikkel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Verspreid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Habitat</w:t>
        <w:tab/>
      </w:r>
      <w:r>
        <w:rPr>
          <w:rFonts w:cs="Arial" w:ascii="Arial" w:hAnsi="Arial"/>
          <w:lang w:val="nl-NL"/>
        </w:rPr>
        <w:t>: otters komen voor in de buurt van rivieren en me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hun oevers. De eisen die het dier aan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eefgebied stelt zijn: voldoende dekking en rust,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oed voedselaanbod en een gebied van voldoen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ab/>
        <w:t xml:space="preserve">  omvang (10 km²  tot 25 km² lang)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Woongebied</w:t>
        <w:tab/>
      </w:r>
      <w:r>
        <w:rPr>
          <w:rFonts w:cs="Arial" w:ascii="Arial" w:hAnsi="Arial"/>
          <w:lang w:val="nl-NL"/>
        </w:rPr>
        <w:t>: otters komen voor in Europa, Azië, Noord Afrika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Indonesië. De Europese otter is te vinden in Europ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westelijk Azië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Natuurlijke vijanden</w:t>
        <w:tab/>
      </w:r>
      <w:r>
        <w:rPr>
          <w:rFonts w:cs="Arial" w:ascii="Arial" w:hAnsi="Arial"/>
          <w:lang w:val="nl-NL"/>
        </w:rPr>
        <w:t>: otters hebben geen natuurlijke vijand. De mens vorm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chter een enorme bedreiging voor het di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i/>
          <w:i/>
          <w:sz w:val="28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Over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Maximale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leeftijd</w:t>
        <w:tab/>
      </w:r>
      <w:r>
        <w:rPr>
          <w:rFonts w:cs="Arial" w:ascii="Arial" w:hAnsi="Arial"/>
          <w:lang w:val="nl-NL"/>
        </w:rPr>
        <w:t>: In de natuur tien jaar; in gevangenschap 15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Bedreiging</w:t>
        <w:tab/>
      </w:r>
      <w:r>
        <w:rPr>
          <w:rFonts w:cs="Arial" w:ascii="Arial" w:hAnsi="Arial"/>
          <w:lang w:val="nl-NL"/>
        </w:rPr>
        <w:t>: de otter is in Nederland verdwenen. Oorzak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iervan zijn: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jacht, stroop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verstoring van het leefmilieu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achteruitgang van de waterkwaliteit, met als gevol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phoping van afvalstoffen in het lichaam van de ott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oordat het dier aan de top van de voedselpyrami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taa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verdwijning van begroeide oever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verknippen van de leefgebie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- afname van rust door recreatie en infrastructuu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Bescherming</w:t>
        <w:tab/>
      </w:r>
      <w:r>
        <w:rPr>
          <w:rFonts w:cs="Arial" w:ascii="Arial" w:hAnsi="Arial"/>
          <w:lang w:val="nl-NL"/>
        </w:rPr>
        <w:t>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in Europa is het dier beschermd, elders mag het m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ab/>
        <w:t xml:space="preserve">  vergunning worden bejaag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Bijzonderheden</w:t>
        <w:tab/>
      </w:r>
      <w:r>
        <w:rPr>
          <w:rFonts w:cs="Arial" w:ascii="Arial" w:hAnsi="Arial"/>
          <w:lang w:val="nl-NL"/>
        </w:rPr>
        <w:t>: de otter is een uitstekend zwemmer, het dier k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geveer één minuut onder water blijven m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middeld duurt een duik 20 - 30 seconden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  <w:lang w:val="nl-NL"/>
      </w:rPr>
    </w:pPr>
    <w:r>
      <w:rPr>
        <w:rFonts w:cs="Arial" w:ascii="Arial" w:hAnsi="Arial"/>
        <w:b/>
        <w:sz w:val="20"/>
        <w:lang w:val="nl-NL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bottom w:val="single" w:sz="6" w:space="7" w:color="000000"/>
      </w:pBdr>
      <w:spacing w:before="141" w:after="0"/>
      <w:ind w:right="360" w:hanging="0"/>
      <w:jc w:val="center"/>
      <w:rPr>
        <w:rFonts w:ascii="Arial" w:hAnsi="Arial" w:cs="Arial"/>
        <w:b/>
        <w:b/>
        <w:i/>
        <w:i/>
        <w:sz w:val="28"/>
        <w:lang w:val="nl-NL"/>
      </w:rPr>
    </w:pPr>
    <w:r>
      <w:rPr>
        <w:rFonts w:cs="Arial" w:ascii="Arial" w:hAnsi="Arial"/>
        <w:b/>
        <w:i/>
        <w:sz w:val="28"/>
        <w:lang w:val="nl-NL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7" w:color="000000"/>
      </w:pBdr>
      <w:ind w:right="360" w:hanging="0"/>
      <w:jc w:val="center"/>
      <w:rPr>
        <w:rFonts w:ascii="Arial" w:hAnsi="Arial" w:cs="Arial"/>
        <w:b/>
        <w:b/>
        <w:i/>
        <w:i/>
        <w:lang w:val="nl-NL"/>
      </w:rPr>
    </w:pPr>
    <w:r>
      <w:rPr>
        <w:rFonts w:cs="Arial" w:ascii="Arial" w:hAnsi="Arial"/>
        <w:b/>
        <w:i/>
        <w:lang w:val="nl-NL"/>
      </w:rPr>
      <w:t>Europese o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5:00Z</dcterms:created>
  <dc:creator>Ouwehands Dierenpark B.V.</dc:creator>
  <dc:description/>
  <cp:keywords/>
  <dc:language>en-US</dc:language>
  <cp:lastModifiedBy>Jose Kok</cp:lastModifiedBy>
  <dcterms:modified xsi:type="dcterms:W3CDTF">2007-12-09T09:45:00Z</dcterms:modified>
  <cp:revision>2</cp:revision>
  <dc:subject/>
  <dc:title>Europese otter (Lutra Lutra)</dc:title>
</cp:coreProperties>
</file>