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1418"/>
          <w:tab w:val="left" w:pos="4500" w:leader="none"/>
          <w:tab w:val="left" w:pos="6840" w:leader="none"/>
        </w:tabs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</w:r>
    </w:p>
    <w:p>
      <w:pPr>
        <w:pStyle w:val="Tekstzonderopmaak"/>
        <w:tabs>
          <w:tab w:val="clear" w:pos="1418"/>
          <w:tab w:val="left" w:pos="4500" w:leader="none"/>
          <w:tab w:val="left" w:pos="6840" w:leader="none"/>
        </w:tabs>
        <w:rPr/>
      </w:pPr>
      <w:r>
        <w:rPr>
          <w:rFonts w:eastAsia="MS Mincho;ＭＳ 明朝" w:cs="Arial" w:ascii="Arial" w:hAnsi="Arial"/>
          <w:b/>
          <w:i/>
          <w:sz w:val="28"/>
          <w:lang w:val="en-GB"/>
        </w:rPr>
        <w:t>Californische zeeleeuw</w:t>
      </w:r>
      <w:r>
        <w:rPr>
          <w:rFonts w:eastAsia="MS Mincho;ＭＳ 明朝" w:cs="Arial" w:ascii="Arial" w:hAnsi="Arial"/>
          <w:b/>
          <w:sz w:val="28"/>
          <w:lang w:val="en-GB"/>
        </w:rPr>
        <w:t xml:space="preserve"> (Zalophus californianus)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  <w:lang w:val="en-GB"/>
        </w:rPr>
        <w:t>Engels</w:t>
      </w:r>
      <w:r>
        <w:rPr>
          <w:rFonts w:eastAsia="MS Mincho;ＭＳ 明朝" w:cs="Arial" w:ascii="Arial" w:hAnsi="Arial"/>
          <w:sz w:val="24"/>
          <w:lang w:val="en-GB"/>
        </w:rPr>
        <w:tab/>
        <w:tab/>
        <w:t>: Californian Sea-Lion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Duits</w:t>
      </w:r>
      <w:r>
        <w:rPr>
          <w:rFonts w:eastAsia="MS Mincho;ＭＳ 明朝" w:cs="Arial" w:ascii="Arial" w:hAnsi="Arial"/>
          <w:sz w:val="24"/>
        </w:rPr>
        <w:tab/>
        <w:tab/>
        <w:t>: Kalifornischer Seelöwe</w:t>
      </w:r>
    </w:p>
    <w:p>
      <w:pPr>
        <w:pStyle w:val="Tekstzonderopmaak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Indeling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Klasse</w:t>
      </w:r>
      <w:r>
        <w:rPr>
          <w:rFonts w:eastAsia="MS Mincho;ＭＳ 明朝" w:cs="Arial" w:ascii="Arial" w:hAnsi="Arial"/>
          <w:sz w:val="24"/>
        </w:rPr>
        <w:tab/>
        <w:tab/>
        <w:t>: zoogdieren</w:t>
        <w:tab/>
        <w:tab/>
        <w:tab/>
        <w:t>Mammalia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Orde</w:t>
      </w:r>
      <w:r>
        <w:rPr>
          <w:rFonts w:eastAsia="MS Mincho;ＭＳ 明朝" w:cs="Arial" w:ascii="Arial" w:hAnsi="Arial"/>
          <w:sz w:val="24"/>
        </w:rPr>
        <w:tab/>
        <w:tab/>
        <w:t>: roofdieren</w:t>
        <w:tab/>
        <w:tab/>
        <w:tab/>
        <w:t>Carnivora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Suborde</w:t>
      </w:r>
      <w:r>
        <w:rPr>
          <w:rFonts w:eastAsia="MS Mincho;ＭＳ 明朝" w:cs="Arial" w:ascii="Arial" w:hAnsi="Arial"/>
          <w:sz w:val="24"/>
        </w:rPr>
        <w:tab/>
        <w:tab/>
        <w:t>: zeeroofdieren</w:t>
        <w:tab/>
        <w:tab/>
        <w:t>Pinnipedia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Superfamilie</w:t>
      </w:r>
      <w:r>
        <w:rPr>
          <w:rFonts w:eastAsia="MS Mincho;ＭＳ 明朝" w:cs="Arial" w:ascii="Arial" w:hAnsi="Arial"/>
          <w:sz w:val="24"/>
        </w:rPr>
        <w:tab/>
        <w:t>: oorrobachtigen</w:t>
        <w:tab/>
        <w:tab/>
        <w:t>Otarioidea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Familie</w:t>
      </w:r>
      <w:r>
        <w:rPr>
          <w:rFonts w:eastAsia="MS Mincho;ＭＳ 明朝" w:cs="Arial" w:ascii="Arial" w:hAnsi="Arial"/>
          <w:sz w:val="24"/>
        </w:rPr>
        <w:tab/>
        <w:tab/>
        <w:t>: oorrobachtigen of zeeleeuwen</w:t>
        <w:tab/>
        <w:t>Otariidae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Geslachtengroep</w:t>
      </w:r>
      <w:r>
        <w:rPr>
          <w:rFonts w:eastAsia="MS Mincho;ＭＳ 明朝" w:cs="Arial" w:ascii="Arial" w:hAnsi="Arial"/>
          <w:sz w:val="24"/>
        </w:rPr>
        <w:tab/>
        <w:t>: zeeleeuwen</w:t>
        <w:tab/>
        <w:tab/>
        <w:tab/>
        <w:t>Otariini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Geslacht</w:t>
      </w:r>
      <w:r>
        <w:rPr>
          <w:rFonts w:eastAsia="MS Mincho;ＭＳ 明朝" w:cs="Arial" w:ascii="Arial" w:hAnsi="Arial"/>
          <w:sz w:val="24"/>
        </w:rPr>
        <w:tab/>
        <w:tab/>
        <w:t>: gewone zeeleeuwen</w:t>
        <w:tab/>
        <w:tab/>
        <w:t>Zalophus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Verwantschap</w:t>
        <w:tab/>
      </w:r>
      <w:r>
        <w:rPr>
          <w:rFonts w:eastAsia="MS Mincho;ＭＳ 明朝" w:cs="Arial" w:ascii="Arial" w:hAnsi="Arial"/>
          <w:sz w:val="24"/>
        </w:rPr>
        <w:t xml:space="preserve">: van het geslacht Zalophus zijn twee soorten bekend: de </w:t>
      </w:r>
    </w:p>
    <w:p>
      <w:pPr>
        <w:pStyle w:val="Tekstzonderopmaak"/>
        <w:ind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 xml:space="preserve">  Californische zeeleeuw en de Galapagoszeeleeuw (Zalophus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wollebaeki). De gewone zeeleeuwen zijn nauw verwant aa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leden van de andere familie van de oorrobachtigen, namelijk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de walrussen (familie Odobenidae). Daarnaast is er ook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verwantschap met de andere superfamilie, die van de rob- of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zeehondachtigen (superfamilie Phocoidea), dus met de 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monniksrob, zeehond, zeeluipaard, zeeolifant, klapmuts,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stinkrob, baardrob en zadelrob.</w:t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sz w:val="24"/>
        </w:rPr>
        <w:t>Afstamming</w:t>
      </w:r>
      <w:r>
        <w:rPr>
          <w:rFonts w:eastAsia="MS Mincho;ＭＳ 明朝" w:cs="Arial" w:ascii="Arial" w:hAnsi="Arial"/>
          <w:sz w:val="24"/>
        </w:rPr>
        <w:tab/>
        <w:tab/>
        <w:t xml:space="preserve">: de Californische zeeleeuw komt voort uit de familie </w:t>
      </w:r>
    </w:p>
    <w:p>
      <w:pPr>
        <w:pStyle w:val="Tekstzonderopmaak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 xml:space="preserve">  Enaliarctidae, een familie van kleine zoogdieren, die 12 – 13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miljoen jaar geleden in het noordelijk deel van de Grote </w:t>
      </w:r>
    </w:p>
    <w:p>
      <w:pPr>
        <w:pStyle w:val="Tekstzonderopmaak"/>
        <w:tabs>
          <w:tab w:val="clear" w:pos="1418"/>
          <w:tab w:val="left" w:pos="2880" w:leader="none"/>
        </w:tabs>
        <w:ind w:left="2700" w:firstLine="1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ceaan in de kustwateren voorkwam.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Drie miljoen jaar geleden waren de zeeleeuwen groter en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ntstond het voor de familie zo karakteristieke grootteverschil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tussen mannetje en vrouwtje. De zeeleeuwen overschreden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ngeveer 5 miljoen jaar geleden de evenaar. De scheiding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tussen de zeeleeuwen (Otariinae) en de zeeberen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(Arctocephalinae) vond 2-3 miljoen jaar geleden plaats. Maar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men weet niet, of ze oorspronkelijk uit het noorden van de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Grote Oceaan komen of dat de in dit gebied gevonden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fossielen getuigen van een hernieuwde invasie uit het zuidelijk </w:t>
      </w:r>
    </w:p>
    <w:p>
      <w:pPr>
        <w:pStyle w:val="Tekstzonderopmaak"/>
        <w:ind w:left="1418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halfrond. Volgens de klassieke indeling zouden de in de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rde Pinnipedia of Zeeroofdieren ondergebrachte 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zeeleeuwen, walrussen en zeehonden eenzelfde voorouder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hebben gehad. Maar volgens een andere indeling (vergelijking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van de huidige vormen) stammen de zeeleeuwen e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walrussen in het noordelijk deel van de Grote Oceaan af va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een voorouder die ze delen met de beren. De zeehonden e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tters zouden afstammen van een carnivoor die in het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Midden-Mioceen in de Atlantische oceaan leefde. Dit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standpunt wordt echter nog lang niet algemee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onderschreven, want diverse biochemische kenmerken pleiten </w:t>
      </w:r>
    </w:p>
    <w:p>
      <w:pPr>
        <w:pStyle w:val="Tekstzonderopmaak"/>
        <w:ind w:left="28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toch voor een gezamenlijke herkomst van de Pinnipedia.</w:t>
      </w:r>
    </w:p>
    <w:p>
      <w:pPr>
        <w:pStyle w:val="Tekstzonderopmaak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Uiterlijk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Kop-romplengte</w:t>
      </w:r>
      <w:r>
        <w:rPr>
          <w:rFonts w:eastAsia="MS Mincho;ＭＳ 明朝" w:cs="Arial" w:ascii="Arial" w:hAnsi="Arial"/>
          <w:sz w:val="24"/>
        </w:rPr>
        <w:tab/>
        <w:t>: mannetje: 200 - 250 cm, vrouwtje: 150 - 200 cm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Staartlengte</w:t>
      </w:r>
      <w:r>
        <w:rPr>
          <w:rFonts w:eastAsia="MS Mincho;ＭＳ 明朝" w:cs="Arial" w:ascii="Arial" w:hAnsi="Arial"/>
          <w:sz w:val="24"/>
        </w:rPr>
        <w:tab/>
        <w:t>: 20 - 30 cm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Schouderhoogte</w:t>
      </w:r>
      <w:r>
        <w:rPr>
          <w:rFonts w:eastAsia="MS Mincho;ＭＳ 明朝" w:cs="Arial" w:ascii="Arial" w:hAnsi="Arial"/>
          <w:sz w:val="24"/>
        </w:rPr>
        <w:tab/>
        <w:t>: 50 - 100 cm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Gewicht</w:t>
      </w:r>
      <w:r>
        <w:rPr>
          <w:rFonts w:eastAsia="MS Mincho;ＭＳ 明朝" w:cs="Arial" w:ascii="Arial" w:hAnsi="Arial"/>
          <w:sz w:val="24"/>
        </w:rPr>
        <w:tab/>
        <w:t>: mannetjes wegen 200 - 400 kg; vrouwtjes 50 - 110 kg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Andere maten</w:t>
      </w:r>
      <w:r>
        <w:rPr>
          <w:rFonts w:eastAsia="MS Mincho;ＭＳ 明朝" w:cs="Arial" w:ascii="Arial" w:hAnsi="Arial"/>
          <w:sz w:val="24"/>
        </w:rPr>
        <w:tab/>
        <w:t>: op het land kunnen ze tijdens het ‘galopperen’ wel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en snelheid van 25 - 30 km per uur hal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Omschrijving uiterlijk</w:t>
      </w:r>
      <w:r>
        <w:rPr>
          <w:rFonts w:eastAsia="MS Mincho;ＭＳ 明朝" w:cs="Arial" w:ascii="Arial" w:hAnsi="Arial"/>
          <w:sz w:val="24"/>
        </w:rPr>
        <w:tab/>
        <w:t xml:space="preserve">: de Californische zeeleeuw heeft een chocoladebruine kleur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et lichaam is torpedovormig en uiterst gestroomlijnd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oren zijn klein en hebben oorschelp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snuit is kegelvormig en voorzien van lange, gevoelig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snorharen. De ogen zijn bol. De  kop zit op een lang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eweeglijke hals. De haren van de pels zijn kort. De flipper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jn aan boven- en onderzijde behaard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r bestaat een duidelijk verschil in uiterlijk tussen volwass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n en vrouwen. Dit noemen we seksuele dimorfie. 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tjes zijn groter en zwaarder en hebben een hoog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oorhoofd als gevolg van kamontwikkeling op de schedel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Speciale aanpassingen</w:t>
      </w:r>
      <w:r>
        <w:rPr>
          <w:rFonts w:eastAsia="MS Mincho;ＭＳ 明朝" w:cs="Arial" w:ascii="Arial" w:hAnsi="Arial"/>
          <w:sz w:val="24"/>
        </w:rPr>
        <w:tab/>
        <w:t xml:space="preserve">: de voorflippers zorgen voor de voortstuwing. Ze zijn dan ook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krachtiger dan de achterpoten, die dienen als roer. Aan 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oorflippers zitten geen nagels, aan de 2de, 3de en 4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een wel. Met de flippers kunnen de dieren zich wassen,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krabben en afkoelen. De bloedvaten liggen nl. dich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egen het huidoppervlak. De ruggengraat is uiterst soepel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eeleeuwen hebben een dikke speklaag onder hun huid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ze dient als voedselreserve, maar voorkomt ook dat he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ier teveel warmte verliest. In het water moeten zeeleeuw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rvoor zorgen hun warmte vast te houden, maar op het land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estaat het gevaar dat ze te warm worden! Dit voorkomen z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oor weer gauw het water in te glippen. De dikke huid bied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ook bescherming tegen beschadigingen. De Califomisch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eeleeuw kan zich ook op het land zeer goed verplaats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oor zijn behendige lichaam. Tijdens het lopen of galopper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loopt hij niet op zijn voetzolen maar op zijn pols- 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nkelgewrichten. Zijn kop schudt doordat zijn achterlijf nie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eel beweeglijk is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bolvormige ogen worden goed beschermd door ooghar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n knipvlies. Het hoornvlies is dik. Het netvlies reageert sterk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op zwak licht, waardoor het dier onder water toch goed ka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en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Voortplanting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Paartijd</w:t>
      </w:r>
      <w:r>
        <w:rPr>
          <w:rFonts w:eastAsia="MS Mincho;ＭＳ 明朝" w:cs="Arial" w:ascii="Arial" w:hAnsi="Arial"/>
          <w:sz w:val="24"/>
        </w:rPr>
        <w:tab/>
        <w:t>: mei - september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Paargedrag</w:t>
      </w:r>
      <w:r>
        <w:rPr>
          <w:rFonts w:eastAsia="MS Mincho;ＭＳ 明朝" w:cs="Arial" w:ascii="Arial" w:hAnsi="Arial"/>
          <w:sz w:val="24"/>
        </w:rPr>
        <w:tab/>
        <w:t xml:space="preserve">: in de paartijd proberen de mannetjes een harem te sticht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iertoe bezetten ze eerst een territorium. Als drie weken later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(drachtige) vrouwtjes arriveren, wordt er door 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tjes hevig om hen gevochten. Eén mannetje heef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uiteindelijk ongeveer 14 vrouwtjes. Al snel na aankomst va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vrouwtjes worden de jongen geboren en daarna gaan 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rouwtjes hun nieuwe haremhouder verleiden. Vrouwtje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enaderen het mannetje met smachtende bewegingen, z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richten zich voor hem op en drukken vervolgens voortdurend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un lichaam tegen zijn lichaam. Ze wringen zich i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erleidelijke kronkels en rekken zich uit, waarbij ze het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tje steeds gefixeerd aankijken. Copulaties vind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owel op het land als in het water plaats. Ze duren meer da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en uur, onderbroken door rustperiodes, waarin het vrouwtj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ch bronstig blijft gedragen. Maar als de paringen eenmaal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jn afgelopen, wijst ze het mannetje af en gaat ervan door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Draagtijd</w:t>
      </w:r>
      <w:r>
        <w:rPr>
          <w:rFonts w:eastAsia="MS Mincho;ＭＳ 明朝" w:cs="Arial" w:ascii="Arial" w:hAnsi="Arial"/>
          <w:sz w:val="24"/>
        </w:rPr>
        <w:tab/>
        <w:t>: 342 — 365 dagen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Plaats/tijd van geboorte</w:t>
      </w:r>
      <w:r>
        <w:rPr>
          <w:rFonts w:eastAsia="MS Mincho;ＭＳ 明朝" w:cs="Arial" w:ascii="Arial" w:hAnsi="Arial"/>
          <w:sz w:val="24"/>
        </w:rPr>
        <w:tab/>
        <w:t>: het jong wordt meestal in juni, tussen de rotsen aan de kust,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eboren. De geboorte, met de kop naar voren, duurt maar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2 - 3 minuten. 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Worpgrootte</w:t>
      </w:r>
      <w:r>
        <w:rPr>
          <w:rFonts w:eastAsia="MS Mincho;ＭＳ 明朝" w:cs="Arial" w:ascii="Arial" w:hAnsi="Arial"/>
          <w:sz w:val="24"/>
        </w:rPr>
        <w:tab/>
        <w:t>: meestal wordt er één jong geboren, soms twee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Aantal worpen</w:t>
      </w:r>
      <w:r>
        <w:rPr>
          <w:rFonts w:eastAsia="MS Mincho;ＭＳ 明朝" w:cs="Arial" w:ascii="Arial" w:hAnsi="Arial"/>
          <w:sz w:val="24"/>
        </w:rPr>
        <w:tab/>
        <w:t>: één per jaar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Jongen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-geboortegewicht</w:t>
        <w:tab/>
      </w:r>
      <w:r>
        <w:rPr>
          <w:rFonts w:eastAsia="MS Mincho;ＭＳ 明朝" w:cs="Arial" w:ascii="Arial" w:hAnsi="Arial"/>
          <w:sz w:val="24"/>
        </w:rPr>
        <w:t>: 5 - 7 kg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geboortelengte</w:t>
        <w:tab/>
      </w:r>
      <w:r>
        <w:rPr>
          <w:rFonts w:eastAsia="MS Mincho;ＭＳ 明朝" w:cs="Arial" w:ascii="Arial" w:hAnsi="Arial"/>
          <w:sz w:val="24"/>
        </w:rPr>
        <w:t>: 70 - 75 cm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-ogen open/dicht</w:t>
      </w:r>
      <w:r>
        <w:rPr>
          <w:rFonts w:eastAsia="MS Mincho;ＭＳ 明朝" w:cs="Arial" w:ascii="Arial" w:hAnsi="Arial"/>
          <w:sz w:val="24"/>
        </w:rPr>
        <w:tab/>
        <w:t>: de ogen zijn op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-oren open/dicht</w:t>
      </w:r>
      <w:r>
        <w:rPr>
          <w:rFonts w:eastAsia="MS Mincho;ＭＳ 明朝" w:cs="Arial" w:ascii="Arial" w:hAnsi="Arial"/>
          <w:sz w:val="24"/>
        </w:rPr>
        <w:tab/>
        <w:t>: de oren zijn op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-beharing</w:t>
      </w:r>
      <w:r>
        <w:rPr>
          <w:rFonts w:eastAsia="MS Mincho;ＭＳ 明朝" w:cs="Arial" w:ascii="Arial" w:hAnsi="Arial"/>
          <w:sz w:val="24"/>
        </w:rPr>
        <w:tab/>
        <w:t>: hetzelfde als de ouders, alleen wat wolliger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-uiterlijk</w:t>
      </w:r>
      <w:r>
        <w:rPr>
          <w:rFonts w:eastAsia="MS Mincho;ＭＳ 明朝" w:cs="Arial" w:ascii="Arial" w:hAnsi="Arial"/>
          <w:sz w:val="24"/>
        </w:rPr>
        <w:tab/>
        <w:t>: pasgeboren zeeleeuwtjes Iijken precies op een zeeleeuw ,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alleen zijn ze wat kleiner dan de volwassen exemplar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Zoogtijd</w:t>
      </w:r>
      <w:r>
        <w:rPr>
          <w:rFonts w:eastAsia="MS Mincho;ＭＳ 明朝" w:cs="Arial" w:ascii="Arial" w:hAnsi="Arial"/>
          <w:sz w:val="24"/>
        </w:rPr>
        <w:tab/>
        <w:t>: meestal één jaar, tot de geboorte van het volgende jong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Zelfstandig</w:t>
      </w:r>
      <w:r>
        <w:rPr>
          <w:rFonts w:eastAsia="MS Mincho;ＭＳ 明朝" w:cs="Arial" w:ascii="Arial" w:hAnsi="Arial"/>
          <w:sz w:val="24"/>
        </w:rPr>
        <w:tab/>
        <w:t>: met één tot anderhalf jaar zijn jonge zeeleeuwen zelfstandig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Geslachtsrijp</w:t>
      </w:r>
      <w:r>
        <w:rPr>
          <w:rFonts w:eastAsia="MS Mincho;ＭＳ 明朝" w:cs="Arial" w:ascii="Arial" w:hAnsi="Arial"/>
          <w:sz w:val="24"/>
        </w:rPr>
        <w:tab/>
        <w:t>: mannetjes zijn met 5 - 7 jaar geslachtsrijp; vrouwtjes met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4 - 5 jaar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Overig</w:t>
      </w:r>
      <w:r>
        <w:rPr>
          <w:rFonts w:eastAsia="MS Mincho;ＭＳ 明朝" w:cs="Arial" w:ascii="Arial" w:hAnsi="Arial"/>
          <w:sz w:val="24"/>
        </w:rPr>
        <w:tab/>
        <w:t xml:space="preserve">: pasgeboren jongen drinken direct na de geboorte bij hu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oeder. De tepels van de moeder (vier stuks) zijn intrekbaar,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e zijn alleen te zien tijdens het zogen. De eerste drie of vier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agen gedraagt de moeder zich uiterst beschermend jegen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aar jong en blijft ze er steeds lichamelijk contact me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ouden. De jonge zeeleeuw wordt drie tot vier dagen na de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eboorte door zijn moeder het water ingelokt voor de eers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wemles. Het duurt ongeveer twee weken voordat het jong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kan zwemmen. Moeder en jong herkennen elkaar aan hu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laf en geur. Het sterftepercentage onder jonge zeeleeuw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is hoog. In het eerste levensjaar gaat ± 40% dood. Oorzak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jn: verplettering door mannetjes in de strijd om een harem;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en prooi vallen aan orca’s en roofvogels; naar bened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storten van rotskusten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Al op een leeftijd van vijf tot zes maanden is het verschil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ussen mannetjes en vrouwtjes goed te zien; de mannetje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jn groter en zwaarder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tjes zijn pas op een leeftijd van 10 – 12 jaar sterk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enoeg om een eigen harem te stichten. Tijdens het sticht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an een harem worden de jonge dieren van het vorige jaar ui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et territorium verdrev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ze dieren voegen zich bij de gemengde groepen die hu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ijd in het water doorbrengen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Leefwijze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Sociale structuur</w:t>
      </w:r>
      <w:r>
        <w:rPr>
          <w:rFonts w:eastAsia="MS Mincho;ＭＳ 明朝" w:cs="Arial" w:ascii="Arial" w:hAnsi="Arial"/>
          <w:sz w:val="24"/>
        </w:rPr>
        <w:tab/>
        <w:t xml:space="preserve">: de harems van de Californische zeeleeuw zijn minder hech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an die van andere oorrobachtigen. De vrouwtjes blijv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namelijk niet echt in het territorium van ‘hun’ bul. De jong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lijven de eerste paar weken bij hun moeder, daarna vorm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e zelf groepen van jonge dieren. Buiten de voortplantingstijd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leven zeeleeuwen in grote groepen binnen 15 km van d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kust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Voedsel</w:t>
      </w:r>
      <w:r>
        <w:rPr>
          <w:rFonts w:eastAsia="MS Mincho;ＭＳ 明朝" w:cs="Arial" w:ascii="Arial" w:hAnsi="Arial"/>
          <w:sz w:val="24"/>
        </w:rPr>
        <w:tab/>
        <w:t xml:space="preserve">: een zeeleeuw eet verschillende soorten vis, zoals ansjovis,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aring, sprot, wijting, makreel. Ook eten zeeleeuw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inktvissen en pijlinktvissen en soms kleine zeevogels. 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Jachttechniek</w:t>
      </w:r>
      <w:r>
        <w:rPr>
          <w:rFonts w:eastAsia="MS Mincho;ＭＳ 明朝" w:cs="Arial" w:ascii="Arial" w:hAnsi="Arial"/>
          <w:sz w:val="24"/>
        </w:rPr>
        <w:tab/>
        <w:t xml:space="preserve">: zeeleeuwen kunnen door hun lenigheid zeer snel van richting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eranderen en dankzij de beweeglijkheid van hun nek prooien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emakkelijk grijpen. Kleine prooidieren worden direct onder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water ingeslikt. Een grotere buit wordt aan de oppervlakt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aan stukken gebeten, alvorens te worden verzwolg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ewoonlijk jagen zeeleeuwen ieder voor zich, maar wanneer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ch grote scholen pijlinktvissen of vissen voordoen, werk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e samen, soms zelfs met dieren van een andere soort, zoal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bruinvis. Zeeleeuwen nemen tijdens de jacht, i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tegenstelling tot de zeehonden, steeds korte duiken. Z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uiken tot op een diepte van 70 m tot maximaal 100 m. E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uik duurt gemiddeld slechts drie minuten. Ze kunn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ximaal 15 minuten onder water blijv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Gebit</w:t>
      </w:r>
      <w:r>
        <w:rPr>
          <w:rFonts w:eastAsia="MS Mincho;ＭＳ 明朝" w:cs="Arial" w:ascii="Arial" w:hAnsi="Arial"/>
          <w:sz w:val="24"/>
        </w:rPr>
        <w:tab/>
        <w:t xml:space="preserve">: zeeleeuwen hebben goede tanden om hun glibberige prooi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goed vast te houden. De gebitsformule is als volgt: I:3/3; 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sz w:val="24"/>
        </w:rPr>
        <w:tab/>
        <w:t xml:space="preserve">  C:1/1; PM: 4/4; M:5/5 = 52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Activiteit</w:t>
      </w:r>
      <w:r>
        <w:rPr>
          <w:rFonts w:eastAsia="MS Mincho;ＭＳ 明朝" w:cs="Arial" w:ascii="Arial" w:hAnsi="Arial"/>
          <w:sz w:val="24"/>
        </w:rPr>
        <w:tab/>
        <w:t xml:space="preserve">: Califomische zeeleeuwen zijn zowel overdag als ‘s nacht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actief. Ze slapen ook een heel groot gedeelte van de dag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Overwintering</w:t>
      </w:r>
      <w:r>
        <w:rPr>
          <w:rFonts w:eastAsia="MS Mincho;ＭＳ 明朝" w:cs="Arial" w:ascii="Arial" w:hAnsi="Arial"/>
          <w:sz w:val="24"/>
        </w:rPr>
        <w:tab/>
        <w:t>: zeeleeuwen overwinteren niet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Communicatie</w:t>
      </w:r>
      <w:r>
        <w:rPr>
          <w:rFonts w:eastAsia="MS Mincho;ＭＳ 明朝" w:cs="Arial" w:ascii="Arial" w:hAnsi="Arial"/>
          <w:sz w:val="24"/>
        </w:rPr>
        <w:tab/>
        <w:t xml:space="preserve">: contacten met soortgenoten komen voornamelijk tot stand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.m.v. geluiden (brullen). Men vermoedt dat zeeleeuwen, ne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als olifanten, subsonische geluiden kunnen voortbreng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stand van de snorharen is erg belangrijk,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aarmee worden emoties uitgedrukt. Moeder en jong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wisselen “snorkusjes” met elkaar uit. Elke zeeleeuw heeft ook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ijn/haar eigen geur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Zintuigen</w:t>
      </w:r>
      <w:r>
        <w:rPr>
          <w:rFonts w:eastAsia="MS Mincho;ＭＳ 明朝" w:cs="Arial" w:ascii="Arial" w:hAnsi="Arial"/>
          <w:sz w:val="24"/>
        </w:rPr>
        <w:tab/>
        <w:t xml:space="preserve">: de tastzin is goed ontwikkeld. Met behulp van de gevoelig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snorharen is de zeeleeuw in staat trillingen in het water t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voelen. Een prachtig hulpmiddel bij het voedselzoeken!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et gezichtsvermogen is boven water zeer beperkt,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zowel voor dichtbij als voor veraf. Wel kunnen de dier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boven water contouren en plotselinge beweging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waarnemen. Onder water is het gezicht veel beter. He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reukvermogen is goed ontwikkeld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Verspreiding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Habitat</w:t>
      </w:r>
      <w:r>
        <w:rPr>
          <w:rFonts w:eastAsia="MS Mincho;ＭＳ 明朝" w:cs="Arial" w:ascii="Arial" w:hAnsi="Arial"/>
          <w:sz w:val="24"/>
        </w:rPr>
        <w:tab/>
        <w:t xml:space="preserve">: de Californische zeeleeuwen leven aan de kust. De dier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hebben water nodig om in te jagen, maar ook land om op te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slapen, te paren en tegen elkaar aan te liggen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Woongebied</w:t>
      </w:r>
      <w:r>
        <w:rPr>
          <w:rFonts w:eastAsia="MS Mincho;ＭＳ 明朝" w:cs="Arial" w:ascii="Arial" w:hAnsi="Arial"/>
          <w:sz w:val="24"/>
        </w:rPr>
        <w:tab/>
        <w:t xml:space="preserve">: deze zeeleeuw komt voor van de Californische kust tot i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exico. Ze zwemmen ook wel naar de Galapagos eiland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en zelfs tot aan Japan!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Natuurlijke vijanden</w:t>
      </w:r>
      <w:r>
        <w:rPr>
          <w:rFonts w:eastAsia="MS Mincho;ＭＳ 明朝" w:cs="Arial" w:ascii="Arial" w:hAnsi="Arial"/>
          <w:sz w:val="24"/>
        </w:rPr>
        <w:tab/>
        <w:t>: de orca en haai vormen de grootste bedreiging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Overig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Maximale Ieeftijd</w:t>
      </w:r>
      <w:r>
        <w:rPr>
          <w:rFonts w:eastAsia="MS Mincho;ＭＳ 明朝" w:cs="Arial" w:ascii="Arial" w:hAnsi="Arial"/>
          <w:sz w:val="24"/>
        </w:rPr>
        <w:tab/>
        <w:t xml:space="preserve">: zeeleeuwen worden gemiddeld 15 jaar oud, in dierentuin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20 jaar.</w:t>
      </w:r>
    </w:p>
    <w:p>
      <w:pPr>
        <w:pStyle w:val="Tekstzonderopmaak"/>
        <w:tabs>
          <w:tab w:val="clear" w:pos="1418"/>
          <w:tab w:val="left" w:pos="2880" w:leader="none"/>
        </w:tabs>
        <w:ind w:left="2836" w:hanging="2836"/>
        <w:rPr/>
      </w:pPr>
      <w:r>
        <w:rPr>
          <w:rFonts w:eastAsia="MS Mincho;ＭＳ 明朝" w:cs="Arial" w:ascii="Arial" w:hAnsi="Arial"/>
          <w:b/>
          <w:sz w:val="24"/>
        </w:rPr>
        <w:t>Bedreiging</w:t>
      </w:r>
      <w:r>
        <w:rPr>
          <w:rFonts w:eastAsia="MS Mincho;ＭＳ 明朝" w:cs="Arial" w:ascii="Arial" w:hAnsi="Arial"/>
          <w:sz w:val="24"/>
        </w:rPr>
        <w:tab/>
        <w:tab/>
        <w:t xml:space="preserve">: de zeeleeuw is niet bedreigd meer. In Californië leven er  </w:t>
      </w:r>
    </w:p>
    <w:p>
      <w:pPr>
        <w:pStyle w:val="Tekstzonderopmaak"/>
        <w:tabs>
          <w:tab w:val="clear" w:pos="1418"/>
          <w:tab w:val="left" w:pos="2880" w:leader="none"/>
        </w:tabs>
        <w:ind w:left="2836" w:hanging="283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ongeveer 50.000. Fokresultaten in dierentuinen zijn zeer </w:t>
      </w:r>
    </w:p>
    <w:p>
      <w:pPr>
        <w:pStyle w:val="Tekstzonderopmaak"/>
        <w:tabs>
          <w:tab w:val="clear" w:pos="1418"/>
          <w:tab w:val="left" w:pos="2880" w:leader="none"/>
        </w:tabs>
        <w:ind w:left="2836" w:hanging="283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goed.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Bescherming</w:t>
      </w:r>
      <w:r>
        <w:rPr>
          <w:rFonts w:eastAsia="MS Mincho;ＭＳ 明朝" w:cs="Arial" w:ascii="Arial" w:hAnsi="Arial"/>
          <w:sz w:val="24"/>
        </w:rPr>
        <w:tab/>
        <w:t xml:space="preserve">: vroeger werd de zeeleeuw intensief bejaagd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Californische zeeleeuw werd daarom beschermd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aantallen in het wild zijn inmiddels redelijk stabiel. </w:t>
      </w:r>
    </w:p>
    <w:p>
      <w:pPr>
        <w:pStyle w:val="Tekstzonderopmaak"/>
        <w:tabs>
          <w:tab w:val="clear" w:pos="1418"/>
          <w:tab w:val="left" w:pos="2880" w:leader="none"/>
        </w:tabs>
        <w:rPr/>
      </w:pPr>
      <w:r>
        <w:rPr>
          <w:rFonts w:eastAsia="MS Mincho;ＭＳ 明朝" w:cs="Arial" w:ascii="Arial" w:hAnsi="Arial"/>
          <w:b/>
          <w:sz w:val="24"/>
        </w:rPr>
        <w:t>Bijzonderheden</w:t>
      </w:r>
      <w:r>
        <w:rPr>
          <w:rFonts w:eastAsia="MS Mincho;ＭＳ 明朝" w:cs="Arial" w:ascii="Arial" w:hAnsi="Arial"/>
          <w:sz w:val="24"/>
        </w:rPr>
        <w:tab/>
        <w:t xml:space="preserve">: Californische zeeleeuwen slapen het grootste gedeelte va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dag. Meestal liggen ze languit, gestrekt. Maar ze kunn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ook staand op hun poten inslapen, met hun kop verticaal en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neus in de lucht gestoken.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De naam zeeleeuw is bedacht naar aanleiding van het feit dat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mannetjeszeeleeuwen manen rond hun nek krijgen, net als 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leeuwen.</w:t>
      </w:r>
    </w:p>
    <w:p>
      <w:pPr>
        <w:pStyle w:val="Tekstzonderopmaak"/>
        <w:tabs>
          <w:tab w:val="clear" w:pos="1418"/>
          <w:tab w:val="left" w:pos="28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114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89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Ouwehands Dierenpark, Postbus 9, 3910 AA Rhenen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: 0317 650 200; Fax: 0317 613 727;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85.9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24574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9.35pt" to="31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Californische zeeleeuw</w:t>
    </w:r>
  </w:p>
</w:hdr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9:00Z</dcterms:created>
  <dc:creator>Compaq Customer</dc:creator>
  <dc:description/>
  <cp:keywords/>
  <dc:language>en-US</dc:language>
  <cp:lastModifiedBy>Jose Kok</cp:lastModifiedBy>
  <cp:lastPrinted>2003-12-16T14:08:00Z</cp:lastPrinted>
  <dcterms:modified xsi:type="dcterms:W3CDTF">2007-12-09T09:39:00Z</dcterms:modified>
  <cp:revision>2</cp:revision>
  <dc:subject/>
  <dc:title>Californische zeeleeuw (Zalophus californianus)</dc:title>
</cp:coreProperties>
</file>