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</w:rPr>
        <w:t>Bruine bee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(Ursus arctos)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Brown be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Braunbä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>
          <w:rFonts w:cs="Arial" w:ascii="Arial" w:hAnsi="Arial"/>
        </w:rPr>
        <w:t>: zoogdieren</w:t>
        <w:tab/>
        <w:t xml:space="preserve">Mammalia 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lacentale zoogdieren</w:t>
        <w:tab/>
        <w:t>Eutheria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>
          <w:rFonts w:cs="Arial" w:ascii="Arial" w:hAnsi="Arial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>
          <w:rFonts w:cs="Arial" w:ascii="Arial" w:hAnsi="Arial"/>
        </w:rPr>
        <w:t>: beren</w:t>
        <w:tab/>
        <w:t>Ursida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echte beren</w:t>
        <w:tab/>
        <w:t>Ursu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ndersoorten</w:t>
      </w:r>
      <w:r>
        <w:rPr>
          <w:rFonts w:cs="Arial" w:ascii="Arial" w:hAnsi="Arial"/>
        </w:rPr>
        <w:tab/>
        <w:t xml:space="preserve">: de volgende ondersoorten van de bruine beer word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scheiden: Ursus arctos beringianus; Ursu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s-ES_tradnl"/>
        </w:rPr>
        <w:t xml:space="preserve">arctos syriacus; Ursus arctos horribilus; Ursus arcto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lang w:val="es-ES_tradnl"/>
        </w:rPr>
        <w:tab/>
        <w:t xml:space="preserve">  </w:t>
      </w:r>
      <w:r>
        <w:rPr>
          <w:rFonts w:cs="Arial" w:ascii="Arial" w:hAnsi="Arial"/>
        </w:rPr>
        <w:t>isabellinus en Ursus arctos middendorfi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>: de bruine beer is verwant aan alle grote beren: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merikaanse zwarte beer (Ursus americanus),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leise beer (Ursus malayanus), brilbeer (Tremarcto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rnatus), Aziatische zwarte beer (Ursus thibetanus)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ippenbeer (Ursus ursinus), ijsbeer (Ursus maritimus);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mindere mate ook de grote panda (Ailuropoda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lanoleuca) en de kleine panda (Ailurus fulgens)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k de kleine beren (rolstaartbeer,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usbeer, katfret, slankbeer, wasbeer) zijn verwan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 de grote beren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te beerachtigen zijn nauwer verwant aa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rter- en kleine beerachtigen dan aa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ndachtigen, ofschoon men dat op grond van h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it niet zou vermoeden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</w:r>
      <w:r>
        <w:rPr>
          <w:rFonts w:cs="Arial" w:ascii="Arial" w:hAnsi="Arial"/>
        </w:rPr>
        <w:tab/>
        <w:t>: De familie der Miacidae (kleine zoogdieren met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nge staart, die 30 - 50 miljoen jaar geled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chenen), staat aan de basis  van de dri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ofdvertakkingen: de katten, de honden e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ehonden. Cephalogale (ten tijde van het Oligoc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a. 40 miljoen jaar geleden) wordt beschouwd al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stamvader van de beren. Hij had het formaat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vos. Fossiele resten uit het Mioceen (24 tot 5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ljoen jaar geleden) worden toegedacht a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tegenwoordigers van een jonger geslacht Ursavus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t is de voorvader van de huidige beren. Ook dit die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s niet veel groter dan een hond. Men vermoedt, da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griotherium en Indarctos, beide vertegenwoordiger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de uitgestorven onderfamilie Agriotheriinae,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tstaan zijn uit Ursavus depereti. Beide geslacht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fden in het Plioceen (5 tot 2 miljoen jaar geleden)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ind w:left="1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Pleistoceen (2 miljoen tot 10.000 jaar geleden)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wamen over het hele noorden van de Oude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ieuwe wereld voor. Agriotherium evolueerde meer i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richting van predator, terwijl Indarctos zichi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ichting van herbivoor ontwikkelde. Deze laatste word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chouwd als voorouder van de grote panda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wee andere takken ontwikkelden zich uit Ursavus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én produceerde beerachtige carnivoren met lang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ten en korte snuiten, Arctodus simus en de veel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einere Plionarctos, de voorvader van de brilbeer. Ui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andere tak evolueerde de stamvader van de echt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ren. Via Ursus minimus verscheen ongeveer 2,5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ljoen jaar geleden Ursus etruscus. V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ze grote beer, de Etruskische beer, die vanui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uropa naar Azië en Noord-Amerika trok, stamm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bruine beer, de zwarte beer en de ijsbeer af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emenswaard is nog de Holen- of Grottenbee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Ursus spelaeus)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ze verscheen ongeveer 300.000 jaar geleden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ierf uit, toen de mens reeds op aarde rondliep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Kop-romplengte</w:t>
        <w:tab/>
      </w:r>
      <w:r>
        <w:rPr>
          <w:rFonts w:cs="Arial" w:ascii="Arial" w:hAnsi="Arial"/>
        </w:rPr>
        <w:t>: mannetjes: 210 - 300 cm;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s: 170 – 240 c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>: 6 - 14 c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mannetje: 90 - 150 cm, vrouwtje: 70 - 120 c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 xml:space="preserve">: 150 - 400 kg (de grootste ondersoort van de bruin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er, de kodiakbeer, kan 1200 kg worden!)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>: pootafdruk achter: 15 - 35 cm lang en 8 - 18 cm breed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oorpoot is breder en korter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  <w:tab/>
      </w:r>
      <w:r>
        <w:rPr>
          <w:rFonts w:cs="Arial" w:ascii="Arial" w:hAnsi="Arial"/>
        </w:rPr>
        <w:t>: de bruine beer is een grote zoolganger. Hij gebruikt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t als de mens, zijn volledige voetzool bij het lop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acht is dik en effen bruin, variërend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elbruin tot bijna zwart. Karakteristiek zijn de lang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nagels aan de pot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  <w:tab/>
      </w:r>
      <w:r>
        <w:rPr>
          <w:rFonts w:cs="Arial" w:ascii="Arial" w:hAnsi="Arial"/>
        </w:rPr>
        <w:t>: beren eten in de nazomer zeer calorierijk voedsel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ardoor ze in staat zijn een onderhuidse vetlaag a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 leggen. Deze werkt isolerend, ze verliezen zo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nder warmte, maar bovendien dient het vet al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dselreserve die tijdens de winterrust gebruik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>: april - augustus. De bronst is van korte duur: 2 - 15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g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het bronstige vrouwtje laat zich door één of me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uit de omgeving het hof maken. Twe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ivaliserende mannetjesberen raken vaak in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vecht gewikkeld. Ze gaan dan rechtop tegenov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lkaar staan, terwijl ze met hun voorpoten elkaar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op, borst of buik proberen te raken. Dez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onfrontaties leiden zelden tot ernstig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wondingen. De aanvaring eindigt in de regel m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uitschakeling van de jonge beren door de oudere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e agressiever zijn. Vrouwtjes kunnen tot v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de zomer bevrucht word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 het nest bevindt zich meestal tussen rotsen of ond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ruiken of bomen, maar soms is het niet meer d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kuiltje in de grond, bedekt met wat takken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lader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/>
        <w:t>:</w:t>
      </w:r>
      <w:r>
        <w:rPr>
          <w:rFonts w:cs="Arial" w:ascii="Arial" w:hAnsi="Arial"/>
        </w:rPr>
        <w:t xml:space="preserve"> 6 - 9 maanden; innesteling van de eicel i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aarmoederwand gebeurt pas 4 - 7 maanden na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vruchting. Dit noemt men uitgestelde of verla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mplantatie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december - februari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Worpgrootte</w:t>
        <w:tab/>
      </w:r>
      <w:r>
        <w:rPr>
          <w:rFonts w:cs="Arial" w:ascii="Arial" w:hAnsi="Arial"/>
        </w:rPr>
        <w:t>: één - vier jongen per worp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>: gemiddeld één worp in twee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geboortegewicht</w:t>
        <w:tab/>
      </w:r>
      <w:r>
        <w:rPr>
          <w:rFonts w:cs="Arial" w:ascii="Arial" w:hAnsi="Arial"/>
        </w:rPr>
        <w:t>: 300 - 500 g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geboortelengte</w:t>
        <w:tab/>
      </w:r>
      <w:r>
        <w:rPr>
          <w:rFonts w:cs="Arial" w:ascii="Arial" w:hAnsi="Arial"/>
        </w:rPr>
        <w:t>: 20 - 25 c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ogen open/dicht</w:t>
        <w:tab/>
      </w:r>
      <w:r>
        <w:rPr>
          <w:rFonts w:cs="Arial" w:ascii="Arial" w:hAnsi="Arial"/>
        </w:rPr>
        <w:t>: de ogen zijn bij geboorte dicht, na 28 - 35 dag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aan ze op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oren open/dicht</w:t>
        <w:tab/>
      </w:r>
      <w:r>
        <w:rPr>
          <w:rFonts w:cs="Arial" w:ascii="Arial" w:hAnsi="Arial"/>
        </w:rPr>
        <w:t>: de oren zijn dich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beharing</w:t>
        <w:tab/>
      </w:r>
      <w:r>
        <w:rPr>
          <w:rFonts w:cs="Arial" w:ascii="Arial" w:hAnsi="Arial"/>
        </w:rPr>
        <w:t>: de jongen zijn onbehaard, ze hebben wel wat don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- uiterlijk</w:t>
        <w:tab/>
      </w:r>
      <w:r>
        <w:rPr>
          <w:rFonts w:cs="Arial" w:ascii="Arial" w:hAnsi="Arial"/>
        </w:rPr>
        <w:t>: een pasgeboren bruine beer lijkt nog helemaal ni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 een volwassen beer. Hij is grijzig en heef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auwnageltje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tot ongeveer 2,5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>: als de jonge beer 2,5 jaar oud is, is hij zelfstandig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>: mannetjes: 4 - 5 jaar; vrouwtjes: 3 - 3,5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>: jonge bruine beren leren alles om zich in de natuur 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unnen handhaven van hun moeder. Ze blijven d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k lang bij hun moeder: gemiddeld 2,5 jaar.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rste maanden hebben ze witte befje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het woongebied van een mannetjesbeer k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tot ± 250 k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groot zijn en dat van verschillen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s omvatten. Beren leven meestal solitair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halve vrouwtjes met jongen. Op plaatsen waa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dsel in overvloed is, komen bruine beren vaak bij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lkaa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>: de bruine beer eet eigenlijk alles wat hem voor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ten komt. Dit is zeker wat betreft het plantaardi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dsel sterk seizoensgebonden. Naast wortels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nollen en vruchten eet de beer ook aas, insekten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hagedissen, muizen</w:t>
      </w:r>
      <w:r>
        <w:rPr/>
        <w:t xml:space="preserve"> </w:t>
      </w:r>
      <w:r>
        <w:rPr>
          <w:rFonts w:cs="Arial" w:ascii="Arial" w:hAnsi="Arial"/>
        </w:rPr>
        <w:t>en soms ook groter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ogdieren. Over een heel jaar gezien maakt vlee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geveer 25% van zijn dieet uit, de rest bestaat ui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lantaardig materiaal. Volwassen beren eten zo'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10 - 20 kg per  dag. Ze schromen ook niet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edselvoorraden van bijv. eekhoorns, dassen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ssen te plunderen. Het sterk ontwikkel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eukvermogen komt hun bij het opsporen hierva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oed van pas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beer in gevangenschap eet per dag: 1,2 kg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rood, 0,5 kg fruit en 0,75 kg vlees of vis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>: een bruine beer heeft geen echte techniek om a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jn voedsel te komen. Het is een echte opportunist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e alles wat eetbaar is, tot zich neem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 xml:space="preserve">: De gebitsformule is als volgt: I: 3/3; C: 1/1; PM: 4/4;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: 2/3 = 42. De hoektanden zijn sterk, de voorkiez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en gedurende het gehele leven gewissel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>: de bruine beer is zowel overdag als 's nachts actief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ij scharrelt gestaag en rustig ron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de bruine beer gaat gedurende de wintermaanden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nterrust. Hiervoor zoekt hij een beschutte plek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ijv. tussen rotsen of in een hol. Hij kan ook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lf een hol graven. Als het veilig is, keert hij daa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arlijks terug. In het begin van de winterrust gaa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 dier nog regelmatig naar buiten om zijn behoef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 doen, maar al gauw is hij in diepe slaap. Zij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rtslag en lichaamstemperatuur gaan iets n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neden, maar nemen niet zoveel af als bij dieren i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nterslaap! De lichaamstemperatuur neemt ongeve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t 2°C af en de hartslag daalt van 40 tot ongevee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10 slagen per minuut. Beren blijven alert, ook als z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lapen. Ze kunnen ook, zonder daarvan nadelig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volgen te ondervinden, actief worden gedurende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nterrustperiode. Een beer die gestoord wordt tijdens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rust, keert nooit naar dezelfde plek terug. Hij gaa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n op zoek naar een andere slaapplaats, ver bij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ige vandaa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verband met de winterrust slaat een bruine bee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af het eind van de zomer tot aan de winter e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linke hoeveelheid vet op, tot 40% van zijn normal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ichaamsgewicht. Dit vet wordt vooral rond de heup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geslagen, daar kan hij wel15 cm uitdijen! In d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inter verliest hij 20 - 25% van het lichaamsgewich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t hij in de herfst heef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mmunicatie met soortgenoten gebeurt meestal doo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ddel van geuren en geluiden. De volgende geluid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jn waargenomen: smakken en blaffen bij ergernis;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lèren bij pijn; grommen, brullen, knorren en blaff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ij boosheid; snorren bij tevredenhei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>: reukvermogen en gehoor zijn zeer goed ontwikkeld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gezichtsvermogen is goed. Ook de tastzin speel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rol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>: beren leven in uitgestrekte beboste, dun bevolkte,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rgachtige gebied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>: Azië, Noord-Amerika, Oost- en Zuidoost-Europa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>: de volwassen bruine beer heeft eigenlijk geen echt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tuurlijke vijanden. Alleen tijgers kunnen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ing vormen, zij kunnen een jonge be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pakk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in gevangenschap kan een beer wel 40 jaar oud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en, in de natuur 25 - 30 jaa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mens vormt een grote bedreiging voor de soor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or bejaging (voor de vacht, medicijnen en gebruik i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toeristenindustrie) en door vernietiging van h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efgebied. De bruine beer wordt dan ook beschouwd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s een bedreigde diersoort. De soort komt echter ni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GB"/>
        </w:rPr>
        <w:t xml:space="preserve">  op de IUCN Red List of Threatened Animals voo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 Stichting Alertis tracht de bruine beer op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chillende manieren te beschermen. Er word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oveel mogelijk voor opvang gezorgd, in he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renbos, maar ook elders door soortgelijk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itiatieven te stimuleren en te steun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er vormen onderzoek en kennisverstrekking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langrijk onderdeel van het takenpakket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>: bruine beren richten zich vaak op op de achterpot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 kunnen goed zwemmen en klimmen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chikken bovendien over een groot uithoudings-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mogen. Beren kunnen verrassend snel lopen,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printende beer kan een snelheid van wel 50 km/uu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len. Beren worden niet snel ziek, ze beschikk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ver een goed imuunsystee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el: 0317 650 200  Fax: 0317 613 727  E-mail: info@ouwehand.n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19" w:color="000000"/>
      </w:pBdr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i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19" w:color="000000"/>
      </w:pBdr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Bruine be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57:00Z</dcterms:created>
  <dc:creator>Ouwehands Dierenpark B.V.</dc:creator>
  <dc:description/>
  <cp:keywords/>
  <dc:language>en-US</dc:language>
  <cp:lastModifiedBy>Jose Kok</cp:lastModifiedBy>
  <cp:lastPrinted>2003-12-16T14:12:00Z</cp:lastPrinted>
  <dcterms:modified xsi:type="dcterms:W3CDTF">2007-12-09T09:57:00Z</dcterms:modified>
  <cp:revision>2</cp:revision>
  <dc:subject/>
  <dc:title>Bruine beer (Ursus arctos)</dc:title>
</cp:coreProperties>
</file>