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</w:rPr>
        <w:t>Europese Bever</w:t>
      </w:r>
      <w:r>
        <w:rPr>
          <w:rFonts w:cs="Arial" w:ascii="Arial" w:hAnsi="Arial"/>
          <w:b/>
        </w:rPr>
        <w:t xml:space="preserve"> (Castor fiber)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Engels</w:t>
        <w:tab/>
      </w:r>
      <w:r>
        <w:rPr>
          <w:rFonts w:cs="Arial" w:ascii="Arial" w:hAnsi="Arial"/>
          <w:lang w:val="nl-NL"/>
        </w:rPr>
        <w:t>: Beav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Duits</w:t>
        <w:tab/>
      </w:r>
      <w:r>
        <w:rPr>
          <w:rFonts w:cs="Arial" w:ascii="Arial" w:hAnsi="Arial"/>
          <w:lang w:val="nl-NL"/>
        </w:rPr>
        <w:t>: Dib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Indel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Klasse</w:t>
        <w:tab/>
      </w:r>
      <w:r>
        <w:rPr>
          <w:rFonts w:cs="Arial" w:ascii="Arial" w:hAnsi="Arial"/>
          <w:lang w:val="nl-NL"/>
        </w:rPr>
        <w:t>: zoogdieren</w:t>
        <w:tab/>
        <w:t>Mammali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Orde</w:t>
        <w:tab/>
      </w:r>
      <w:r>
        <w:rPr>
          <w:rFonts w:cs="Arial" w:ascii="Arial" w:hAnsi="Arial"/>
          <w:lang w:val="nl-NL"/>
        </w:rPr>
        <w:t>: knaagdieren</w:t>
        <w:tab/>
        <w:t>Rodenti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uborde</w:t>
        <w:tab/>
      </w:r>
      <w:r>
        <w:rPr>
          <w:rFonts w:cs="Arial" w:ascii="Arial" w:hAnsi="Arial"/>
          <w:lang w:val="nl-NL"/>
        </w:rPr>
        <w:t>: eekhoornachtigen</w:t>
        <w:tab/>
        <w:t>Sciuromorph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Familie</w:t>
        <w:tab/>
      </w:r>
      <w:r>
        <w:rPr>
          <w:rFonts w:cs="Arial" w:ascii="Arial" w:hAnsi="Arial"/>
          <w:lang w:val="nl-NL"/>
        </w:rPr>
        <w:t>: bevers</w:t>
        <w:tab/>
        <w:t>Castorida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Geslacht</w:t>
        <w:tab/>
      </w:r>
      <w:r>
        <w:rPr>
          <w:rFonts w:cs="Arial" w:ascii="Arial" w:hAnsi="Arial"/>
          <w:lang w:val="nl-NL"/>
        </w:rPr>
        <w:t>: bevers</w:t>
        <w:tab/>
        <w:t>Casto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oorten en ondersoorten</w:t>
        <w:tab/>
      </w:r>
      <w:r>
        <w:rPr>
          <w:rFonts w:cs="Arial" w:ascii="Arial" w:hAnsi="Arial"/>
          <w:lang w:val="nl-NL"/>
        </w:rPr>
        <w:t>: de twee soorten, Europese en Amerikaanse bev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Castor fiber en Castor canadensis), hebben divers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dersoort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Verwantschap</w:t>
        <w:tab/>
      </w:r>
      <w:r>
        <w:rPr>
          <w:rFonts w:cs="Arial" w:ascii="Arial" w:hAnsi="Arial"/>
          <w:lang w:val="nl-NL"/>
        </w:rPr>
        <w:t>: er zijn vier suborden: de eekhoornachti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knaagdieren (Sciuromorpha), de muisachti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knaagdieren (Myomorpha), de stekelvarkenachti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naagdieren (Hystricomorpha) en de Cavia-achti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knaagdieren (Caviamorpha)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Afstamming</w:t>
        <w:tab/>
      </w:r>
      <w:r>
        <w:rPr>
          <w:rFonts w:cs="Arial" w:ascii="Arial" w:hAnsi="Arial"/>
          <w:lang w:val="nl-NL"/>
        </w:rPr>
        <w:t>: het uitgestorven geslacht Paramys, uit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aat-Paleoceen (± 60 miljoen jaar geleden) wordt al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udst bekend knaagdiergeslacht beschouw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tegenwoordigers van dit geslacht bezaten al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enmerkende knaagdierengebit met grote snijtand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de grote ruimte tussen snijtanden en kiezen. M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moedt dat de knaagdieren rechtstreeks afstamm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de insekteneters uit het Laat-Krijt (± 70 miljo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aar geleden). Over de afstamming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fzonderlijke knaagdierenfamilies is men het nog ni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Uiterlij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Kop-romplengte</w:t>
        <w:tab/>
      </w:r>
      <w:r>
        <w:rPr>
          <w:rFonts w:cs="Arial" w:ascii="Arial" w:hAnsi="Arial"/>
          <w:lang w:val="nl-NL"/>
        </w:rPr>
        <w:t>: 93 - 105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taartlengte</w:t>
        <w:tab/>
      </w:r>
      <w:r>
        <w:rPr>
          <w:rFonts w:cs="Arial" w:ascii="Arial" w:hAnsi="Arial"/>
          <w:lang w:val="nl-NL"/>
        </w:rPr>
        <w:t>: 25 - 37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Schouderhoogte</w:t>
        <w:tab/>
      </w:r>
      <w:r>
        <w:rPr>
          <w:rFonts w:cs="Arial" w:ascii="Arial" w:hAnsi="Arial"/>
          <w:lang w:val="nl-NL"/>
        </w:rPr>
        <w:t>: gemiddeld 25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Gewicht</w:t>
        <w:tab/>
      </w:r>
      <w:r>
        <w:rPr>
          <w:rFonts w:cs="Arial" w:ascii="Arial" w:hAnsi="Arial"/>
          <w:lang w:val="nl-NL"/>
        </w:rPr>
        <w:t>: 15 - 35 k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Andere maten</w:t>
        <w:tab/>
      </w:r>
      <w:r>
        <w:rPr>
          <w:rFonts w:cs="Arial" w:ascii="Arial" w:hAnsi="Arial"/>
          <w:lang w:val="nl-NL"/>
        </w:rPr>
        <w:t xml:space="preserve">: achtervoet 17 - 20 cm, voorvoet 25 - 40 cm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paslengte bedraagt gemiddeld 40 cm e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preiding 20 cm. De achtervoet wordt vaa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iets binnen de voorvoet neergezet. De staart laat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uidelijk sleepspoor achter, dat de pootafdrukk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ak uitwist. De uitwerpselen zijn geelbeige to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onkerbruin en kogelrond tot eivormig. De leng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draagt twee tot vier cm en de dikte twee cm. I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eutel zijn duidelijk grove resten van planten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ortels te zien. De keutels liggen bijna altijd in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t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Omschrijving uiterlijk</w:t>
        <w:tab/>
      </w:r>
      <w:r>
        <w:rPr>
          <w:rFonts w:cs="Arial" w:ascii="Arial" w:hAnsi="Arial"/>
          <w:lang w:val="nl-NL"/>
        </w:rPr>
        <w:t>: de bever is het grootste knaagdier van Europa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cht is grijs- tot donkerbruin van kleur. De staart is bij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wortel rond en behaard, verder sterk afgeplat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schubd. De vrouwtjes hebben een langere staar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n de mannetjes. De korte poten hebben vijf ten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(met nagels), aan de achterpoten bevinden zich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ussen alle tenen zwemvliezen. De tweede teen heef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één extra nagel die als kam gebruikt wordt. Zo k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gedierte gemakkelijk uit de pels verwijderd wor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vers hebben twee paar tepels. De ogen en oren zij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lei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Speciale aanpassingen</w:t>
        <w:tab/>
      </w:r>
      <w:r>
        <w:rPr>
          <w:rFonts w:cs="Arial" w:ascii="Arial" w:hAnsi="Arial"/>
          <w:lang w:val="nl-NL"/>
        </w:rPr>
        <w:t>: de pels bestaat uit twee lagen: de wollaag of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onderlaag, die ervoor zorgt dat de bever warm blijft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de deklaag, die bestaat uit lange, vette haren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deklaag is waterafstotend en zorgt dat de wollaa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roog blijft. De staart wordt gebruikt als roer en om op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 zitten of steunen. Als het erg warm is, hangt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ver zijn staart in het water, zo koelt hij lekker af!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gen, oren en neusgaten liggen vrijwel op één lijn. Zo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an het dier deze zintuigen goed gebruiken, onder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wemmen, terwijl de rest van zijn lichaam onder wat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lijft. Bij het duiken worden oren en neusgat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fgesloten. Bevers kunnen met hun voorpoten takk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modder dragen terwijl ze op hun achterpot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open! Regelmatig wordt vet, afkomstig uit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tklieren, over de deklaag gesmeer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Voortplant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Paartijd</w:t>
        <w:tab/>
      </w:r>
      <w:r>
        <w:rPr>
          <w:rFonts w:cs="Arial" w:ascii="Arial" w:hAnsi="Arial"/>
          <w:lang w:val="nl-NL"/>
        </w:rPr>
        <w:t>: januari - maar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Paargedrag</w:t>
        <w:tab/>
      </w:r>
      <w:r>
        <w:rPr>
          <w:rFonts w:cs="Arial" w:ascii="Arial" w:hAnsi="Arial"/>
          <w:lang w:val="nl-NL"/>
        </w:rPr>
        <w:t>: het mannetje benadert het vrouwtje in het water m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buikzijde naar boven. Als hij onder haar i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zwommen kan de paring plaatsvin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Plaats/bouw van nest</w:t>
        <w:tab/>
      </w:r>
      <w:r>
        <w:rPr>
          <w:rFonts w:cs="Arial" w:ascii="Arial" w:hAnsi="Arial"/>
          <w:lang w:val="nl-NL"/>
        </w:rPr>
        <w:t>: het nest bevindt zich in de burcht, een stelsel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dergrondse gangen en holen voorzien van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uchtgat en een vluchtgang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Draagtijd</w:t>
        <w:tab/>
      </w:r>
      <w:r>
        <w:rPr>
          <w:rFonts w:cs="Arial" w:ascii="Arial" w:hAnsi="Arial"/>
          <w:lang w:val="nl-NL"/>
        </w:rPr>
        <w:t>: 3,5 maan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Plaats/tijd van geboorte</w:t>
        <w:tab/>
      </w:r>
      <w:r>
        <w:rPr>
          <w:rFonts w:cs="Arial" w:ascii="Arial" w:hAnsi="Arial"/>
          <w:lang w:val="nl-NL"/>
        </w:rPr>
        <w:t>: de jongen worden in april - mei in een nest in de</w:t>
        <w:tab/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urcht gebor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Worpgrootte</w:t>
        <w:tab/>
      </w:r>
      <w:r>
        <w:rPr>
          <w:rFonts w:cs="Arial" w:ascii="Arial" w:hAnsi="Arial"/>
          <w:lang w:val="nl-NL"/>
        </w:rPr>
        <w:t>: één - vijf jong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Aantal worpen</w:t>
        <w:tab/>
      </w:r>
      <w:r>
        <w:rPr>
          <w:rFonts w:cs="Arial" w:ascii="Arial" w:hAnsi="Arial"/>
          <w:lang w:val="nl-NL"/>
        </w:rPr>
        <w:t>: één per jaa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sz w:val="28"/>
          <w:lang w:val="nl-NL"/>
        </w:rPr>
      </w:pPr>
      <w:r>
        <w:rPr>
          <w:rFonts w:cs="Arial" w:ascii="Arial" w:hAnsi="Arial"/>
          <w:b/>
          <w:lang w:val="nl-NL"/>
        </w:rPr>
        <w:t>Jon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geboortegewicht</w:t>
        <w:tab/>
      </w:r>
      <w:r>
        <w:rPr>
          <w:rFonts w:cs="Arial" w:ascii="Arial" w:hAnsi="Arial"/>
          <w:lang w:val="nl-NL"/>
        </w:rPr>
        <w:t>: gemiddeld 450 gram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geboortelengte</w:t>
        <w:tab/>
      </w:r>
      <w:r>
        <w:rPr>
          <w:rFonts w:cs="Arial" w:ascii="Arial" w:hAnsi="Arial"/>
          <w:lang w:val="nl-NL"/>
        </w:rPr>
        <w:t>: gemiddeld 37 c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- ogen open/dicht</w:t>
        <w:tab/>
      </w:r>
      <w:r>
        <w:rPr>
          <w:rFonts w:cs="Arial" w:ascii="Arial" w:hAnsi="Arial"/>
          <w:lang w:val="nl-NL"/>
        </w:rPr>
        <w:t>: de eerste twee dagen na de geboorte zijn de ogen half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cht en met een dikke vloeistof bedek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oren open/dicht</w:t>
        <w:tab/>
      </w:r>
      <w:r>
        <w:rPr>
          <w:rFonts w:cs="Arial" w:ascii="Arial" w:hAnsi="Arial"/>
          <w:lang w:val="nl-NL"/>
        </w:rPr>
        <w:t xml:space="preserve">: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beharing</w:t>
        <w:tab/>
      </w:r>
      <w:r>
        <w:rPr>
          <w:rFonts w:cs="Arial" w:ascii="Arial" w:hAnsi="Arial"/>
          <w:lang w:val="nl-NL"/>
        </w:rPr>
        <w:t>: behaar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- uiterlijk</w:t>
        <w:tab/>
      </w:r>
      <w:r>
        <w:rPr>
          <w:rFonts w:cs="Arial" w:ascii="Arial" w:hAnsi="Arial"/>
          <w:lang w:val="nl-NL"/>
        </w:rPr>
        <w:t>: jonge bevers lijken op hun ouder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Zoogtijd</w:t>
        <w:tab/>
      </w:r>
      <w:r>
        <w:rPr>
          <w:rFonts w:cs="Arial" w:ascii="Arial" w:hAnsi="Arial"/>
          <w:lang w:val="nl-NL"/>
        </w:rPr>
        <w:t>: twee maand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Zelfstandig</w:t>
        <w:tab/>
      </w:r>
      <w:r>
        <w:rPr>
          <w:rFonts w:cs="Arial" w:ascii="Arial" w:hAnsi="Arial"/>
          <w:lang w:val="nl-NL"/>
        </w:rPr>
        <w:t>: na twee jaa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Geslachtsrijp</w:t>
        <w:tab/>
      </w:r>
      <w:r>
        <w:rPr>
          <w:rFonts w:cs="Arial" w:ascii="Arial" w:hAnsi="Arial"/>
          <w:lang w:val="nl-NL"/>
        </w:rPr>
        <w:t>: na drie tot vier jaar</w:t>
      </w:r>
      <w:r>
        <w:rPr>
          <w:lang w:val="nl-NL"/>
        </w:rPr>
        <w:t>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Overig</w:t>
        <w:tab/>
      </w:r>
      <w:r>
        <w:rPr>
          <w:rFonts w:cs="Arial" w:ascii="Arial" w:hAnsi="Arial"/>
          <w:lang w:val="nl-NL"/>
        </w:rPr>
        <w:t>:</w:t>
      </w:r>
      <w:r>
        <w:rPr>
          <w:lang w:val="nl-NL"/>
        </w:rPr>
        <w:t xml:space="preserve"> </w:t>
      </w:r>
      <w:r>
        <w:rPr>
          <w:rFonts w:cs="Arial" w:ascii="Arial" w:hAnsi="Arial"/>
          <w:lang w:val="nl-NL"/>
        </w:rPr>
        <w:t>in april of mei, als de jongen geboren worden, moet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het mannetje en de jongen van het vorige jaar,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urcht voor lange tijd verlaten. De jongen blijven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ijf tot zes weken in de burcht. Als ze drinken, legt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ijfje haar brede staart vaak onder haar buik en til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poot op, zodat de jongen op de warme staar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unnen zitten. Beverjongen zwemmen en duiken oo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er vroeg. Als ze te lang in het water blijven, breng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wijfje ze vaak met geweld terug naar de burcht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jongen kunnen zittend op de staart van de moed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voerd worden. In de burcht leven meestal dri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neraties naast elkaar. De oudste nakomelin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orden telkens door de moeder verdreven om plaat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 maken voor de nieuwe jongen. Dit gaat er ruw a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oe, ze worden met beten weggejaag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Leefwij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Sociale structuur</w:t>
        <w:tab/>
      </w:r>
      <w:r>
        <w:rPr>
          <w:rFonts w:cs="Arial" w:ascii="Arial" w:hAnsi="Arial"/>
          <w:lang w:val="nl-NL"/>
        </w:rPr>
        <w:t>: bevers leven zowel solitair als in familieverband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territoria worden met geurstoffen gemarkeerd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kunnen elkaar overlappen, zeker als er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familieband bestaat. Bevers zijn monogaam, z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rmen paren voor het leven. Het komt voor dat dri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neraties in een burcht leven. Een burcht is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telsel van zelfgegraven holen en gangen in ho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evers met een luchtgat en een vluchtgang naar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ter. Als hoge oevers ontbreken worden burchten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water of op het land gemaakt. Hiertoe maakt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ver een grote hoop van takken en modder di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oven het wateroppervlak uitsteekt ( één tot twe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eter en de diameter kan tien meter zijn). Al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“hoop” klaar is graaft het dier zich een weg n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innen en legt een gangenstelsel en een nest aan.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nden zijn goed geïsoleerd en een vertical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uchtkoker zorgt voor temperatuurregulatie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uchtverversing. De ingang ligt altijd onder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terspiegel, het nest altijd ± 20 cm erbov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egelmatige aanpassing is nodig als het waterpeil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rivier varieert. Dit doet de bever door dammen a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e leggen waardoor een soort kunstmatig me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tstaat met een min of meer constant waterpeil. Al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waterstand te hoog dreigt te worden, graaft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er materiaal van het plafond van het nest af en leg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t op de bodem. Soms is het nodig om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egelvormige koepel aan de bovenkant verder op 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ogen. Door regelmatige aanpassingen van de burch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an een aardig gangenstelsel op meerder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diepingen ontstaan. De aktieradius van een bev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rieert van 100 m tot drie kilomet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Voedsel</w:t>
        <w:tab/>
      </w:r>
      <w:r>
        <w:rPr>
          <w:rFonts w:cs="Arial" w:ascii="Arial" w:hAnsi="Arial"/>
          <w:lang w:val="nl-NL"/>
        </w:rPr>
        <w:t>: bevers eten bladeren en bast van bomen, vooral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wilg en de populier. Verder ook wortelstokken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terplanten en landplanten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Jachttechniek</w:t>
        <w:tab/>
      </w:r>
      <w:r>
        <w:rPr>
          <w:rFonts w:cs="Arial" w:ascii="Arial" w:hAnsi="Arial"/>
          <w:lang w:val="nl-NL"/>
        </w:rPr>
        <w:t>: n.v.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Gebit</w:t>
        <w:tab/>
      </w:r>
      <w:r>
        <w:rPr>
          <w:rFonts w:cs="Arial" w:ascii="Arial" w:hAnsi="Arial"/>
          <w:lang w:val="nl-NL"/>
        </w:rPr>
        <w:t>: het gebit bestaat uit twintig tanden en kiezen m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volgende gebitsformule: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lang w:val="nl-NL"/>
        </w:rPr>
        <w:tab/>
        <w:t xml:space="preserve">  </w:t>
      </w:r>
      <w:r>
        <w:rPr>
          <w:rFonts w:cs="Arial" w:ascii="Arial" w:hAnsi="Arial"/>
        </w:rPr>
        <w:t xml:space="preserve">I: 1/1; C: 0/0; PM: 1/1; M: 3/3.  </w:t>
      </w:r>
      <w:r>
        <w:rPr>
          <w:rFonts w:cs="Arial" w:ascii="Arial" w:hAnsi="Arial"/>
          <w:lang w:val="nl-NL"/>
        </w:rPr>
        <w:t>De Latijnse naam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wijst naar het feit dat deze</w:t>
        <w:tab/>
        <w:t>dieren knagen (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atijnse rodere betekent knagen). Het unieke kenmer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knaagdieren betreft dan ook de tanden: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nijtanden groeien permanent door, hebben a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kant keihard email en zijn aan de achterkan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pgebouwd uit het veel zachtere dentine, waardoor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chterkanten veel harder slijten dan de voorkanten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tanden de vorm en scherpte van een beitel krijg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oektanden en voorste kiezen ontbreken en tuss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voortanden en kiezen zit een hiaat, het diastema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onderkaak kan naar voren worden bewogen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aarbij de twee paar snijtanden tegenover elk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omen en knagen mogelijk wordt; tegelijkertijd word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wangen ter hoogte van het diastema naar binn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trokken, wat tot gevolg heeft dat de voors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ondholte wordt afgesloten van het achterste deel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ls gevolg hiervan kunnen knaagdieren lange tij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knagen zonder dat de kiezen slijten en er klompjes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arde of stukjes hout naar binnen gaan.</w:t>
        <w:tab/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Activiteit</w:t>
        <w:tab/>
      </w:r>
      <w:r>
        <w:rPr>
          <w:rFonts w:cs="Arial" w:ascii="Arial" w:hAnsi="Arial"/>
          <w:lang w:val="nl-NL"/>
        </w:rPr>
        <w:t>: bevers zijn overwegend 's nachts actief. In een rustig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mgeving kunnen ze ook wel overdag actief zij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zijn schuwe en voorzichtige dieren. Ze lev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 een groot gedeelte in het water. Hun gang op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land is langzaam en onbeholpen maar zwemm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duiken kunnen ze uitstekend. Ze duiken gemiddel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ijf - zes minuten, maximaal tot 15 minut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Overwintering</w:t>
        <w:tab/>
      </w:r>
      <w:r>
        <w:rPr>
          <w:rFonts w:cs="Arial" w:ascii="Arial" w:hAnsi="Arial"/>
          <w:lang w:val="nl-NL"/>
        </w:rPr>
        <w:t>: n.v.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Communicatie</w:t>
        <w:tab/>
      </w:r>
      <w:r>
        <w:rPr>
          <w:rFonts w:cs="Arial" w:ascii="Arial" w:hAnsi="Arial"/>
          <w:lang w:val="nl-NL"/>
        </w:rPr>
        <w:t>: bevers houden d.m.v. geursporen en geluiden contac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lang w:val="nl-NL"/>
        </w:rPr>
        <w:tab/>
        <w:t xml:space="preserve">  met elkaar.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 xml:space="preserve">Ze zijn over het algemeen zwijgzaam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maar soms maken ze zachte knorrende, sissende of</w:t>
        <w:tab/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blazende geluiden. Bij alarm slaan ze met hun staar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p het wat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Zintuigen</w:t>
        <w:tab/>
      </w:r>
      <w:r>
        <w:rPr>
          <w:rFonts w:cs="Arial" w:ascii="Arial" w:hAnsi="Arial"/>
          <w:lang w:val="nl-NL"/>
        </w:rPr>
        <w:t>: reukvermogen en gehoor zijn goed ontwikkeld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Verspreid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Habitat</w:t>
        <w:tab/>
      </w:r>
      <w:r>
        <w:rPr>
          <w:rFonts w:cs="Arial" w:ascii="Arial" w:hAnsi="Arial"/>
          <w:lang w:val="nl-NL"/>
        </w:rPr>
        <w:t>: bevers zijn te vinden in open landschappen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oerassige gebieden. Ook wel in open bos (niet 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cht op elkaar staande bomen als eiken, essen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lzen, iepen, wilgen, populieren en berken m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dergroei), langs rivieren, oude beddingen en mere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water moet minimaal 50 cm diep zijn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Woongebied</w:t>
        <w:tab/>
      </w:r>
      <w:r>
        <w:rPr>
          <w:rFonts w:cs="Arial" w:ascii="Arial" w:hAnsi="Arial"/>
          <w:lang w:val="nl-NL"/>
        </w:rPr>
        <w:t>: er zijn twee beversoorten die qua uiterlijk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woonten bijna niet van elkaar te onderscheiden zijn;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Europese en de Amerikaanse bever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Europese bever is eens zeer talrijk geweest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heel Europa. Hij komt nu nog in kleine aantall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 in Scandinavie, in rivieren van Europees Ruslan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in de Elbe- en Rhonedelta. De andere soort,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merikaanse bever, kwam vroeger in heel Noord-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Amerika voor, van Noord-Canada tot voorbij de grens</w:t>
        <w:tab/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tussen de VS en Mexico. Tegenwoordig komt hij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sterk afgenomen aantallen nog voor in Canada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kele gebieden in het noorden van de V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bever komt oorspronkelijk uit het laagland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est-Europa en Noord-Amerika, Azië tot Siberië.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Nederland werd de laatste bever in 1826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geschoten. Inmiddels zijn op verschillende plaatsen i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Europa weer bevers uitgezet (Nederland, Frankrijk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ostenrijk, Zwitserland en Duitsland)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b/>
          <w:lang w:val="nl-NL"/>
        </w:rPr>
        <w:t>Natuurlijke vijanden</w:t>
        <w:tab/>
      </w:r>
      <w:r>
        <w:rPr>
          <w:rFonts w:cs="Arial" w:ascii="Arial" w:hAnsi="Arial"/>
          <w:lang w:val="nl-NL"/>
        </w:rPr>
        <w:t>: alle roofdieren die evengroot of groter zijn d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lang w:val="nl-NL"/>
        </w:rPr>
        <w:tab/>
        <w:t xml:space="preserve">  bever zelf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i/>
          <w:i/>
          <w:sz w:val="28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Overi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Maximale leeftijd</w:t>
        <w:tab/>
      </w:r>
      <w:r>
        <w:rPr>
          <w:rFonts w:cs="Arial" w:ascii="Arial" w:hAnsi="Arial"/>
          <w:lang w:val="nl-NL"/>
        </w:rPr>
        <w:t>: acht - twaalf ja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Bedreiging</w:t>
        <w:tab/>
      </w:r>
      <w:r>
        <w:rPr>
          <w:rFonts w:cs="Arial" w:ascii="Arial" w:hAnsi="Arial"/>
          <w:lang w:val="nl-NL"/>
        </w:rPr>
        <w:t>: de Europese bever is altijd sterk vervolgd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voornamelijk vanwege zijn vacht.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Bescherming</w:t>
        <w:tab/>
      </w:r>
      <w:r>
        <w:rPr>
          <w:rFonts w:cs="Arial" w:ascii="Arial" w:hAnsi="Arial"/>
          <w:lang w:val="nl-NL"/>
        </w:rPr>
        <w:t>: op de IUCN Red List of Threatened Animals staat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oort genoteerd in Lijst 3 als Lower Risk, nea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threatened. De bever komt in Nederland voor op de 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Rode Lijst. Er zijn diverse herintroductieprogramma’s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der andere in de Biesbosch en de Gelderse Poort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b/>
          <w:lang w:val="nl-NL"/>
        </w:rPr>
        <w:t>Bijzonderheden</w:t>
        <w:tab/>
      </w:r>
      <w:r>
        <w:rPr>
          <w:rFonts w:cs="Arial" w:ascii="Arial" w:hAnsi="Arial"/>
          <w:lang w:val="nl-NL"/>
        </w:rPr>
        <w:t>: de bever speelt een belangrijke rol in he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cosysteem waar hij voorkomt. De waterhuishouding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an een gebied verandert sterk wanneer damm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worden gebouwd. Door hun selectieve geknaag</w:t>
        <w:tab/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hebben de dieren een grote invloed op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samenstelling van de vegetatie. Men zegt wel dat e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bever, zodra hij water hoort stromen, begint te knag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n graven. Structuur en leeftijdsopbouw van boss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anderen door de invloed van de bever sterk. Bij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twikkeling van natuurlijke rivierbossen is het dier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arom een onmiskenbare schakel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 de aanleg van een dam knaagt een bever tot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o’n 60 cm dikke bomen door. Hiervoor wordt eerst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kende zandlopervormige inkeping gemaakt. Va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een gevelde boom worden eerst de zijtakk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afgebeten, die dienen als voedsel in de winter. Daarna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ordt de boom in stukken geknaagd. Deze stukk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orden in de dam verwerkt. Beverdammen zij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erkrachtig en kleine beschadigingen word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onmiddellijk gerepareerd. Ze worden voortduren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controleerd en bovendien worden ze gedeeltelij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schermd door hulpdammetjes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twee peervormige reukklieren aan het achterlijf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vatten het in de geneeskunde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Middeleeuwen veelgeprezen 'bevergeil of castoreum'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it wondermedicijn werd tegen vrijwel alle ziekt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geschreven. De werking berust op het salicine,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at in wilgenschors voorkomt. Zijn van schubb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oorziene staart, gold als een bijzondere delicatesse.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De slaagkans van herintroductieprojecten van d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bever is over het algemeen groot. Recreatiedruk en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rvuilingsgraad van het water hebben kennelijk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weinig invloed op de populaties. Belangrijkste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>
          <w:lang w:val="nl-NL"/>
        </w:rPr>
      </w:pPr>
      <w:r>
        <w:rPr>
          <w:rFonts w:cs="Arial" w:ascii="Arial" w:hAnsi="Arial"/>
          <w:lang w:val="nl-NL"/>
        </w:rPr>
        <w:tab/>
        <w:t xml:space="preserve">  voorwaarde voor de bever, is een gevarieerd</w:t>
      </w:r>
    </w:p>
    <w:p>
      <w:pPr>
        <w:pStyle w:val="Standaardtekst"/>
        <w:tabs>
          <w:tab w:val="clear" w:pos="709"/>
          <w:tab w:val="left" w:pos="3119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lang w:val="nl-NL"/>
        </w:rPr>
        <w:tab/>
        <w:t xml:space="preserve">  </w:t>
      </w:r>
      <w:r>
        <w:rPr>
          <w:rFonts w:cs="Arial" w:ascii="Arial" w:hAnsi="Arial"/>
        </w:rPr>
        <w:t>voedselaanbo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Tel: 0317 650 200  Fax: 0317 613 727  E-mail: info@ouwehand.nl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bottom w:val="single" w:sz="6" w:space="7" w:color="000000"/>
      </w:pBdr>
      <w:spacing w:before="141" w:after="0"/>
      <w:ind w:right="360" w:hanging="0"/>
      <w:jc w:val="center"/>
      <w:rPr>
        <w:rFonts w:ascii="Arial" w:hAnsi="Arial" w:cs="Arial"/>
        <w:b/>
        <w:b/>
        <w:i/>
        <w:i/>
        <w:sz w:val="28"/>
        <w:lang w:val="nl-NL"/>
      </w:rPr>
    </w:pPr>
    <w:r>
      <w:rPr>
        <w:rFonts w:cs="Arial" w:ascii="Arial" w:hAnsi="Arial"/>
        <w:b/>
        <w:i/>
        <w:sz w:val="28"/>
        <w:lang w:val="nl-NL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825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ind w:right="360" w:hanging="0"/>
      <w:jc w:val="center"/>
      <w:rPr>
        <w:rFonts w:ascii="Arial" w:hAnsi="Arial" w:cs="Arial"/>
        <w:b/>
        <w:b/>
        <w:i/>
        <w:i/>
        <w:lang w:val="nl-NL"/>
      </w:rPr>
    </w:pPr>
    <w:r>
      <w:rPr>
        <w:rFonts w:cs="Arial" w:ascii="Arial" w:hAnsi="Arial"/>
        <w:b/>
        <w:i/>
        <w:lang w:val="nl-NL"/>
      </w:rPr>
      <w:t>Europese be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8:00Z</dcterms:created>
  <dc:creator>Ouwehands Dierenpark B.V.</dc:creator>
  <dc:description/>
  <cp:keywords/>
  <dc:language>en-US</dc:language>
  <cp:lastModifiedBy>Jose Kok</cp:lastModifiedBy>
  <cp:lastPrinted>2001-12-30T14:08:00Z</cp:lastPrinted>
  <dcterms:modified xsi:type="dcterms:W3CDTF">2007-12-09T09:58:00Z</dcterms:modified>
  <cp:revision>2</cp:revision>
  <dc:subject/>
  <dc:title>Europese Bever (Castor fiber)</dc:title>
</cp:coreProperties>
</file>