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  <w:i/>
          <w:sz w:val="28"/>
        </w:rPr>
        <w:t>Amurtijger of Siberische tijger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</w:rPr>
        <w:t>(Panthera tigris altaica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Engels</w:t>
        <w:tab/>
      </w:r>
      <w:r>
        <w:rPr>
          <w:rFonts w:cs="Arial" w:ascii="Arial" w:hAnsi="Arial"/>
        </w:rPr>
        <w:t>: Siberian ti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Duits</w:t>
        <w:tab/>
      </w:r>
      <w:r>
        <w:rPr>
          <w:rFonts w:cs="Arial" w:ascii="Arial" w:hAnsi="Arial"/>
        </w:rPr>
        <w:t>: Ti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Klasse</w:t>
        <w:tab/>
      </w:r>
      <w:r>
        <w:rPr>
          <w:rFonts w:cs="Arial" w:ascii="Arial" w:hAnsi="Arial"/>
        </w:rPr>
        <w:t>: zoogdieren</w:t>
        <w:tab/>
        <w:t>Mammalia</w:t>
        <w:tab/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rde</w:t>
        <w:tab/>
      </w:r>
      <w:r>
        <w:rPr>
          <w:rFonts w:cs="Arial" w:ascii="Arial" w:hAnsi="Arial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Familie</w:t>
        <w:tab/>
      </w:r>
      <w:r>
        <w:rPr>
          <w:rFonts w:cs="Arial" w:ascii="Arial" w:hAnsi="Arial"/>
        </w:rPr>
        <w:t>: katachtigen</w:t>
        <w:tab/>
        <w:t>Fel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Geslacht</w:t>
        <w:tab/>
      </w:r>
      <w:r>
        <w:rPr>
          <w:rFonts w:cs="Arial" w:ascii="Arial" w:hAnsi="Arial"/>
        </w:rPr>
        <w:t>: panters</w:t>
        <w:tab/>
        <w:t>Panthe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Soort</w:t>
        <w:tab/>
      </w:r>
      <w:r>
        <w:rPr>
          <w:rFonts w:cs="Arial" w:ascii="Arial" w:hAnsi="Arial"/>
        </w:rPr>
        <w:t>: tijger</w:t>
        <w:tab/>
        <w:t>Panthera tigr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ndersoort</w:t>
        <w:tab/>
      </w:r>
      <w:r>
        <w:rPr>
          <w:rFonts w:cs="Arial" w:ascii="Arial" w:hAnsi="Arial"/>
        </w:rPr>
        <w:t xml:space="preserve">: Siberische of Amurtijger </w:t>
        <w:tab/>
        <w:tab/>
        <w:tab/>
        <w:t>Panthera tigris altaic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ndersoorten</w:t>
        <w:tab/>
      </w:r>
      <w:r>
        <w:rPr>
          <w:rFonts w:cs="Arial" w:ascii="Arial" w:hAnsi="Arial"/>
        </w:rPr>
        <w:t>: huidige ondersoorten zijn: Bengaalse tijger o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oningstijger (Panthera tigris tigris), Achterind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jger (Panthera tigris corbetti), Chinese tij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lang w:val="fr-FR"/>
        </w:rPr>
        <w:t>(Panthera tigris amoyensis), Sumatraanse tij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lang w:val="fr-FR"/>
        </w:rPr>
        <w:tab/>
        <w:t xml:space="preserve">  (Panthera tigris sumatrae). </w:t>
      </w:r>
      <w:r>
        <w:rPr>
          <w:rFonts w:cs="Arial" w:ascii="Arial" w:hAnsi="Arial"/>
        </w:rPr>
        <w:t>De Kaspische tijg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Panthera tigris virgata), de Balinese tijger (Panthe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gris balica) en de Javaanse tijger (Panthera tigr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ndaica) zijn uitgestorv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Verwantschap</w:t>
        <w:tab/>
      </w:r>
      <w:r>
        <w:rPr>
          <w:rFonts w:cs="Arial" w:ascii="Arial" w:hAnsi="Arial"/>
        </w:rPr>
        <w:t>: de amurtijger is verwant met de andere grote kat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sneeuwpanter, jaguar, panter, leeuw) en de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ten (Felini). De verwantschap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jachtluipaardachtigen (Acinonychinae) is gering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Afstamming</w:t>
      </w:r>
      <w:r>
        <w:rPr>
          <w:rFonts w:cs="Arial" w:ascii="Arial" w:hAnsi="Arial"/>
        </w:rPr>
        <w:t xml:space="preserve"> </w:t>
        <w:tab/>
        <w:t>: de oudste katachtigen zijn bekend uit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at-Eoceen (± 40 miljoen jaar geleden). Het gaat om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elurogale en Eofelis uit het geslacht Nimravinus en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onderfamilie Nimravinae. Geologisch jongere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men worden gekenmerkt door dezelfde verlenging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de bovenkaaktanden als de sabeltandtijgers uit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onderfamilie der Machairodontinae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oplophoneidae. Voorouders van onze huidig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treffen we aan onder Laat-tertiair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men van Pseudaelurus. Zeven miljoen jaar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eden verschenen de echte Katachtigen of Felinae.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Kort daarna ontwikkelde</w:t>
      </w:r>
      <w:r>
        <w:rPr/>
        <w:t xml:space="preserve"> </w:t>
      </w:r>
      <w:r>
        <w:rPr>
          <w:rFonts w:cs="Arial" w:ascii="Arial" w:hAnsi="Arial"/>
        </w:rPr>
        <w:t>zich het geslacht Panthera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 drie miljoen jaar bewoont de panter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preidingsgebied dat zich uitstrekt over Afrika 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Azie tot</w:t>
      </w:r>
      <w:r>
        <w:rPr/>
        <w:t xml:space="preserve"> </w:t>
      </w:r>
      <w:r>
        <w:rPr>
          <w:rFonts w:cs="Arial" w:ascii="Arial" w:hAnsi="Arial"/>
        </w:rPr>
        <w:t>in de Kaukasus. De familie d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Katachtigen vormt een</w:t>
      </w:r>
      <w:r>
        <w:rPr/>
        <w:t xml:space="preserve"> </w:t>
      </w:r>
      <w:r>
        <w:rPr>
          <w:rFonts w:cs="Arial" w:ascii="Arial" w:hAnsi="Arial"/>
        </w:rPr>
        <w:t>homogene groep die 37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orten omvat. Tijdens het Pleistoceen (1 miljoen jaa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leden) bevolkten deze zoogdieren het Noorden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zië. Toen de reeks ijstijden aan het begin van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Quartair talrijke diersoorten naar mildere strek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reef, volgden de katachtigen hun prooidieren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achterblijvers die de kou overleefden, zij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ouders van de huidige Siberische tijger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et wel: het jachtluipaard (Cheetah) kent, evenals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abeltandtijgers, een geheel andere oorsprong.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Kop-romplengte</w:t>
        <w:tab/>
      </w:r>
      <w:r>
        <w:rPr>
          <w:rFonts w:cs="Arial" w:ascii="Arial" w:hAnsi="Arial"/>
        </w:rPr>
        <w:t>: 170 - 28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Staartlengte</w:t>
        <w:tab/>
      </w:r>
      <w:r>
        <w:rPr>
          <w:rFonts w:cs="Arial" w:ascii="Arial" w:hAnsi="Arial"/>
        </w:rPr>
        <w:t>: ± 10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Schouderhoogte</w:t>
        <w:tab/>
      </w:r>
      <w:r>
        <w:rPr>
          <w:rFonts w:cs="Arial" w:ascii="Arial" w:hAnsi="Arial"/>
        </w:rPr>
        <w:t>: 105 - 11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Gewicht</w:t>
        <w:tab/>
      </w:r>
      <w:r>
        <w:rPr>
          <w:rFonts w:cs="Arial" w:ascii="Arial" w:hAnsi="Arial"/>
        </w:rPr>
        <w:t>: 250 - 280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Andere maten</w:t>
        <w:tab/>
      </w:r>
      <w:r>
        <w:rPr>
          <w:rFonts w:cs="Arial" w:ascii="Arial" w:hAnsi="Arial"/>
        </w:rPr>
        <w:t>: hoektanden tot 13 cm, van het vrouwtje kleiner d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het mannetj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mschrijving uiterlijk</w:t>
        <w:tab/>
      </w:r>
      <w:r>
        <w:rPr>
          <w:rFonts w:cs="Arial" w:ascii="Arial" w:hAnsi="Arial"/>
        </w:rPr>
        <w:t>: de tijger heeft een fors, gespierd lichaam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lauwen zijn zwaar en voorzien van gro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ikkelvormige nagels. De kop is min of meer rond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rschelpen zijn enigszins afgerond, a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chterzijde zwart met een witte vlek in het midden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ris is geel. De bakkebaarden zijn opvallend, bij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 meestal zwaarder dan bij het vrouwtj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ekmanen kunnen aanwezig zijn, maar zijn dan kor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vacht is aan de bovenzijde roodachtig geel t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roestbruin, aan de onderzijde wit en over het gehel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ichaam zwart gestreept (dwars). Naarmate het di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oter wordt, kan het aantal dwarsstrepen ie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fne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Speciale aanpassingen</w:t>
        <w:tab/>
      </w:r>
      <w:r>
        <w:rPr>
          <w:rFonts w:cs="Arial" w:ascii="Arial" w:hAnsi="Arial"/>
        </w:rPr>
        <w:t>: de Siberische tijger vormt als enige tijg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solerende vetlaag van wel vijf cm dik. De vach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uidelijk dikker en wolliger dan die van de and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jger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Voortplant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Paartijd</w:t>
        <w:tab/>
      </w:r>
      <w:r>
        <w:rPr>
          <w:rFonts w:cs="Arial" w:ascii="Arial" w:hAnsi="Arial"/>
        </w:rPr>
        <w:t>: december tot en met januari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Paargedrag</w:t>
        <w:tab/>
      </w:r>
      <w:r>
        <w:rPr>
          <w:rFonts w:cs="Arial" w:ascii="Arial" w:hAnsi="Arial"/>
        </w:rPr>
        <w:t>: alleen in de voortplantingstijd ontmoeten mannetje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 elkaar. De bijzondere geur van de urine v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krolse vrouwtje, trekt het mannetje aan. He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rouwtje is meerdere malen per jaar vruchtbaar, m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</w:rPr>
        <w:tab/>
        <w:t xml:space="preserve">  de periode van</w:t>
      </w:r>
      <w:r>
        <w:rPr/>
        <w:t xml:space="preserve"> </w:t>
      </w:r>
      <w:r>
        <w:rPr>
          <w:rFonts w:cs="Arial" w:ascii="Arial" w:hAnsi="Arial"/>
        </w:rPr>
        <w:t xml:space="preserve">de oestruspiek is het meest geschik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t moment is afhankelijk van het woongebied.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ns bestaat, dat verschillende mannen één vrouw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hof maken. De duels die hieruit voortkomen,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trikt aan regels gebonden. Door middel van o.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ogcontact, trilling van de snorharen en ontblot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hoektanden probeert de tijger zijn rivaal 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timideren. De ruzie eindigt meestal met een p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alen. Het initiatief tot de paring kan zowel va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 als van het vrouwtje komen. Tijdens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ring pakt het mannetje het vrouwtje stevig in de nek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st. Ze kan hierbij diepe wonden oplopen. Na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ring gedraagt het vrouwtje zich min of me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ijandig. In de paarperiode verplaatst het stel zich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aantal malen in het territorium van het vrouwtj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n paren het regelmatig. Na afloop va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arperiode gaan de dieren uit elk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Siberië zijn de territoria zo uitgestrekt, d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nnetjes en vrouwtjes elkaar slechts zel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tmoeten. Als gevolg hiervan is het geboortecijf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rg laa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Plaats/bouw van nest</w:t>
        <w:tab/>
      </w:r>
      <w:r>
        <w:rPr>
          <w:rFonts w:cs="Arial" w:ascii="Arial" w:hAnsi="Arial"/>
        </w:rPr>
        <w:t>: het nest ligt op een beschutte plek ond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mgevallen boom of tussen struiken en/of rotsen.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wordt bekleed met bladeren en gra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Draagtijd</w:t>
        <w:tab/>
      </w:r>
      <w:r>
        <w:rPr>
          <w:rFonts w:cs="Arial" w:ascii="Arial" w:hAnsi="Arial"/>
        </w:rPr>
        <w:t>: 98 - 110 da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Plaats/tijd van geboorte</w:t>
        <w:tab/>
      </w:r>
      <w:r>
        <w:rPr>
          <w:rFonts w:cs="Arial" w:ascii="Arial" w:hAnsi="Arial"/>
        </w:rPr>
        <w:t>: de jongen worden in april - mei geb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Worpgrootte</w:t>
        <w:tab/>
      </w:r>
      <w:r>
        <w:rPr>
          <w:rFonts w:cs="Arial" w:ascii="Arial" w:hAnsi="Arial"/>
        </w:rPr>
        <w:t xml:space="preserve">: gemiddeld twee. In vrijheid maximaal vijf,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gevangenschap maximaal zev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Aantal worpen</w:t>
        <w:tab/>
      </w:r>
      <w:r>
        <w:rPr>
          <w:rFonts w:cs="Arial" w:ascii="Arial" w:hAnsi="Arial"/>
        </w:rPr>
        <w:t>: één worp per 2,5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geboortegewicht</w:t>
        <w:tab/>
      </w:r>
      <w:r>
        <w:rPr>
          <w:rFonts w:cs="Arial" w:ascii="Arial" w:hAnsi="Arial"/>
        </w:rPr>
        <w:t>: 785 -1500 gra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geboortelengte</w:t>
        <w:tab/>
      </w:r>
      <w:r>
        <w:rPr>
          <w:rFonts w:cs="Arial" w:ascii="Arial" w:hAnsi="Arial"/>
        </w:rPr>
        <w:t>: ± 45 cm inclusief staar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ogen open/dicht</w:t>
        <w:tab/>
      </w:r>
      <w:r>
        <w:rPr>
          <w:rFonts w:cs="Arial" w:ascii="Arial" w:hAnsi="Arial"/>
        </w:rPr>
        <w:t>: de ogen gaan na 6 tot 14 dagen o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oren open/dicht</w:t>
        <w:tab/>
      </w:r>
      <w:r>
        <w:rPr>
          <w:rFonts w:cs="Arial" w:ascii="Arial" w:hAnsi="Arial"/>
        </w:rPr>
        <w:t>: o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beharing</w:t>
        <w:tab/>
      </w:r>
      <w:r>
        <w:rPr>
          <w:rFonts w:cs="Arial" w:ascii="Arial" w:hAnsi="Arial"/>
        </w:rPr>
        <w:t>: behaar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- uiterlijk</w:t>
        <w:tab/>
      </w:r>
      <w:r>
        <w:rPr>
          <w:rFonts w:cs="Arial" w:ascii="Arial" w:hAnsi="Arial"/>
        </w:rPr>
        <w:t xml:space="preserve">: de jongen zien er net zo uit als hun ouders, alleen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strepen meer grijsbruin van kleu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Zoogtijd</w:t>
        <w:tab/>
      </w:r>
      <w:r>
        <w:rPr>
          <w:rFonts w:cs="Arial" w:ascii="Arial" w:hAnsi="Arial"/>
        </w:rPr>
        <w:t>: zes maa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Zelfstandig</w:t>
        <w:tab/>
      </w:r>
      <w:r>
        <w:rPr>
          <w:rFonts w:cs="Arial" w:ascii="Arial" w:hAnsi="Arial"/>
        </w:rPr>
        <w:t>: na twee tot drie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Geslachtsrijp</w:t>
        <w:tab/>
      </w:r>
      <w:r>
        <w:rPr>
          <w:rFonts w:cs="Arial" w:ascii="Arial" w:hAnsi="Arial"/>
        </w:rPr>
        <w:t>: mannetjes zijn op een leeftijd van vier tot vij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slachtsrijp, vrouwtjes met drie tot vier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verig</w:t>
        <w:tab/>
      </w:r>
      <w:r>
        <w:rPr>
          <w:rFonts w:cs="Arial" w:ascii="Arial" w:hAnsi="Arial"/>
        </w:rPr>
        <w:t xml:space="preserve">: na 14 dagen bezit het jong een melkgebit, op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éénjarige leeftijd heeft het zijn vaste gebi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i/>
          <w:sz w:val="28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Sociale structuur</w:t>
        <w:tab/>
      </w:r>
      <w:r>
        <w:rPr>
          <w:rFonts w:cs="Arial" w:ascii="Arial" w:hAnsi="Arial"/>
        </w:rPr>
        <w:t xml:space="preserve">: tijgers leiden een solitair bestaan (behalve in 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aartijd). Het territorium van een mannetje k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l 900 km² groot zijn. Het wordt duidelijk afgebake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.b.v. krab- en geursporen. Regelmatige controle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gebied is, naast jagen en rusten, de belangrijks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ctiviteit. Het territorium van een vrouwtje is kleiner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t 250 km². Het territorium van een mannetje kan da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meerdere vrouwtjes omvatten. Ontmoetingen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oortgenoten, buiten de paartijd, zijn gemoedelijk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rd. Soms betwisten dieren elkaar een prooi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Voedsel</w:t>
        <w:tab/>
      </w:r>
      <w:r>
        <w:rPr>
          <w:rFonts w:cs="Arial" w:ascii="Arial" w:hAnsi="Arial"/>
        </w:rPr>
        <w:t xml:space="preserve">: edelherten, sikaherten, saiga antilopen, wil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zwijnen, elanden, lynxen, beren. Bij gebrek aan be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agt de tijger ook op klein wild. Een volwassen di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eft per dag minstens tien kg vlees nodi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Jachttechniek</w:t>
        <w:tab/>
      </w:r>
      <w:r>
        <w:rPr>
          <w:rFonts w:cs="Arial" w:ascii="Arial" w:hAnsi="Arial"/>
        </w:rPr>
        <w:t xml:space="preserve">: de tijger heeft een goed camouflerend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chttekening. Daar maakt het dier op jacht n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rooien ook duidelijk gebruik van. Zijn technie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staat uit het besluipen en met korte spro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vermeesteren van een prooi. Vaak word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lachtoffer van de zijkant of achterkant benaderd o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slaande hoeven en geweien te ontwijken. De proo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ordt met de voorpoten gegrepen en met een beet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nek of keel gedoo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Gebit</w:t>
        <w:tab/>
      </w:r>
      <w:r>
        <w:rPr>
          <w:rFonts w:cs="Arial" w:ascii="Arial" w:hAnsi="Arial"/>
        </w:rPr>
        <w:t>: gebitsformule: I: 3/3; C: 1/1; PM: 2/2; M: 1/1 = 28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Activiteit</w:t>
        <w:tab/>
      </w:r>
      <w:r>
        <w:rPr>
          <w:rFonts w:cs="Arial" w:ascii="Arial" w:hAnsi="Arial"/>
        </w:rPr>
        <w:t>: 80% van de tijd wordt slapend doorgebracht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chtend en de avondschemering worden gebruik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or vachtverzorging door middel van een bad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jacht vindt plaats in de avond en n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Overwintering</w:t>
        <w:tab/>
      </w:r>
      <w:r>
        <w:rPr>
          <w:rFonts w:cs="Arial" w:ascii="Arial" w:hAnsi="Arial"/>
        </w:rPr>
        <w:t>: de Amurtijger is de enige tijger die een vetlaa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anleg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Communicatie</w:t>
        <w:tab/>
      </w:r>
      <w:r>
        <w:rPr>
          <w:rFonts w:cs="Arial" w:ascii="Arial" w:hAnsi="Arial"/>
        </w:rPr>
        <w:t>: contacten tussen soortgenoten komen tot sta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.m.v. geursporen, geluiden (brullen, blaz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iauwen, grommen, snorren) en krabspo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Zintuigen</w:t>
        <w:tab/>
      </w:r>
      <w:r>
        <w:rPr>
          <w:rFonts w:cs="Arial" w:ascii="Arial" w:hAnsi="Arial"/>
        </w:rPr>
        <w:t xml:space="preserve">: gezicht, reuk en gehoor zijn uitstekend ontwikkeld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jgers hebben, net als andere katachtig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een speciale laag in hun ogen, het Tapetum lucidum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it is een laag achter het netvlies die lich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weerspiegelt, waardoor de zintuigcellen nog een ke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prikkeld worden. Katachtigen kunnen zodoende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schemer en het donker nog goed zien. Wij kunn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aanwezigheid van deze laag opmerken: de o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katachtigen lichten in het donker als het ware op,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ls er licht in schijnt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Habitat</w:t>
        <w:tab/>
      </w:r>
      <w:r>
        <w:rPr>
          <w:rFonts w:cs="Arial" w:ascii="Arial" w:hAnsi="Arial"/>
        </w:rPr>
        <w:t>: Siberische tijgers zijn te vinden in gemengde boss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  zowel in vlak als in bergachtig gebie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Woongebied</w:t>
        <w:tab/>
      </w:r>
      <w:r>
        <w:rPr>
          <w:rFonts w:cs="Arial" w:ascii="Arial" w:hAnsi="Arial"/>
        </w:rPr>
        <w:t xml:space="preserve">: het stromingsgebied van de Amur en de Oessoeri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t uiterste Oosten van Rusland (Siberië) en Noord-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hin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Natuurlijke vijanden</w:t>
        <w:tab/>
      </w:r>
      <w:r>
        <w:rPr>
          <w:rFonts w:cs="Arial" w:ascii="Arial" w:hAnsi="Arial"/>
        </w:rPr>
        <w:t xml:space="preserve">: de tijger heeft geen vijanden in de natuur.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rootste vijand is de men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8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ximale leeftijd</w:t>
        <w:tab/>
      </w:r>
      <w:r>
        <w:rPr>
          <w:rFonts w:cs="Arial" w:ascii="Arial" w:hAnsi="Arial"/>
        </w:rPr>
        <w:t>: gemiddeld 16 tot 18 jaar, maximaal 26 jaa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Bedreiging</w:t>
        <w:tab/>
      </w:r>
      <w:r>
        <w:rPr>
          <w:rFonts w:cs="Arial" w:ascii="Arial" w:hAnsi="Arial"/>
        </w:rPr>
        <w:t>: de Amurtijger wordt met uitsterven bedreigd, er lev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og ± 400 individuen in het wild. De diersoort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edreigd door intensieve stroperij i.v.m. de vacht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aar ook met vele andere “tijgeronderdelen” di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ebruikt worden voor de produktie van medicijn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der staat het leefgebied onder zware druk (d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p van bossen) en treedt er steeds mee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ersnippering van leefgebieden op, waardoo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ijgerpopulaties geen contact meer met elkaa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hebben, wat weer inteelt tot gevolg heef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Bescherming</w:t>
        <w:tab/>
      </w:r>
      <w:r>
        <w:rPr>
          <w:rFonts w:cs="Arial" w:ascii="Arial" w:hAnsi="Arial"/>
        </w:rPr>
        <w:t>: de soort staat in de IUCN Red List of Threatene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imals genoteerd in Lijst I als Critically Endangere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e Amurtijger is een zg. EEP-dier. EEP is e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fokprogramma voor en door dierentuin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Momenteel bestaan er zg. anti-stroperij-brigades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AMBA), gesteund door diverse organisaties (o.a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Global Survival Network, Stichting Tigris en ook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uwehands Dierenpark en Blijdorp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/>
      </w:pPr>
      <w:r>
        <w:rPr>
          <w:rFonts w:cs="Arial" w:ascii="Arial" w:hAnsi="Arial"/>
          <w:b/>
        </w:rPr>
        <w:t>Bijzonderheden</w:t>
        <w:tab/>
      </w:r>
      <w:r>
        <w:rPr>
          <w:rFonts w:cs="Arial" w:ascii="Arial" w:hAnsi="Arial"/>
        </w:rPr>
        <w:t>: aan de onderzijde van de schedel bevindt zich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ongbeen, bij de ingang van de luchtpijp ter hoog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het strottenhoofd. Het dient als beweeg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bevestigingspunt</w:t>
      </w:r>
      <w:r>
        <w:rPr/>
        <w:t xml:space="preserve"> </w:t>
      </w:r>
      <w:r>
        <w:rPr>
          <w:rFonts w:cs="Arial" w:ascii="Arial" w:hAnsi="Arial"/>
        </w:rPr>
        <w:t>van de tongspieren. Het heef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orm van een omgebogen H, waarbij de dwarsstree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laag is geplaatst. Het tongbeen is bij de kleine kat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samengesteld uit</w:t>
      </w:r>
      <w:r>
        <w:rPr/>
        <w:t xml:space="preserve"> </w:t>
      </w:r>
      <w:r>
        <w:rPr>
          <w:rFonts w:cs="Arial" w:ascii="Arial" w:hAnsi="Arial"/>
        </w:rPr>
        <w:t>11 kleine, met elkaar vergroei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otjes. Het zorgt ervoor dat ze kunnen snorr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spinnen. Bij</w:t>
      </w:r>
      <w:r>
        <w:rPr/>
        <w:t xml:space="preserve"> </w:t>
      </w:r>
      <w:r>
        <w:rPr>
          <w:rFonts w:cs="Arial" w:ascii="Arial" w:hAnsi="Arial"/>
        </w:rPr>
        <w:t xml:space="preserve">het geslacht Panthera ontbreekt éé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/>
      </w:pPr>
      <w:r>
        <w:rPr>
          <w:rFonts w:cs="Arial" w:ascii="Arial" w:hAnsi="Arial"/>
        </w:rPr>
        <w:tab/>
        <w:t xml:space="preserve">  onderdeel aan elke poot van de H, dit is</w:t>
      </w:r>
      <w:r>
        <w:rPr/>
        <w:t xml:space="preserve"> </w:t>
      </w:r>
      <w:r>
        <w:rPr>
          <w:rFonts w:cs="Arial" w:ascii="Arial" w:hAnsi="Arial"/>
        </w:rPr>
        <w:t xml:space="preserve">vervang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oor een elastisch ligament en is beweeglijk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aardoor kunnen deze katten brullen en de klein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exact" w:line="288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ten nie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Katachtigen kunnen hun nagels intrekken. Bij een dier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in rust wordt het laatste teenkootje, dat de nagel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draagt, door twee pezen omhoog getrokken.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nagels liggen dan in de nagelschede en zij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onzichtbaar. Zodra het dier in actie komt, wordt het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teenkootje met de nagel omlaag getrokken door ee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buigspier aan de onderzijde. De nagelschedes van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cheetah en platkopkat zijn veel korter dan die van de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andere katten. Vandaar dat de ingetrokken nagels </w:t>
      </w:r>
    </w:p>
    <w:p>
      <w:pPr>
        <w:pStyle w:val="Standaardtekst"/>
        <w:tabs>
          <w:tab w:val="clear" w:pos="709"/>
          <w:tab w:val="left" w:pos="3095" w:leader="none"/>
          <w:tab w:val="left" w:pos="6497" w:leader="none"/>
          <w:tab w:val="left" w:pos="9025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van deze soorten toch zichtbaar blijven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48" w:top="1417" w:footer="64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top w:val="single" w:sz="6" w:space="7" w:color="000000"/>
      </w:pBdr>
      <w:spacing w:before="141" w:after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Tel: 0317 650 200, fax: 0317 613 727, E-mail: info@ouwehand.n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pBdr>
        <w:bottom w:val="single" w:sz="6" w:space="7" w:color="000000"/>
      </w:pBdr>
      <w:spacing w:before="141" w:after="0"/>
      <w:ind w:right="360" w:hanging="0"/>
      <w:jc w:val="center"/>
      <w:rPr>
        <w:rFonts w:ascii="Arial" w:hAnsi="Arial" w:cs="Arial"/>
        <w:b/>
        <w:b/>
        <w:i/>
        <w:i/>
        <w:sz w:val="28"/>
      </w:rPr>
    </w:pPr>
    <w:r>
      <w:rPr>
        <w:rFonts w:cs="Arial" w:ascii="Arial" w:hAnsi="Arial"/>
        <w:b/>
        <w:i/>
        <w:sz w:val="28"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pBdr>
        <w:bottom w:val="single" w:sz="6" w:space="7" w:color="000000"/>
      </w:pBdr>
      <w:ind w:right="360" w:hanging="0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>Amurtijger of Siberische tij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13:00Z</dcterms:created>
  <dc:creator>Ouwehands Dierenpark B.V.</dc:creator>
  <dc:description/>
  <cp:keywords/>
  <dc:language>en-US</dc:language>
  <cp:lastModifiedBy>Jose Kok</cp:lastModifiedBy>
  <cp:lastPrinted>2003-12-16T14:09:00Z</cp:lastPrinted>
  <dcterms:modified xsi:type="dcterms:W3CDTF">2007-12-09T09:13:00Z</dcterms:modified>
  <cp:revision>2</cp:revision>
  <dc:subject/>
  <dc:title>Amurtijger of Siberische tijger (Panthera tigris altaica)</dc:title>
</cp:coreProperties>
</file>